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lang w:val="sr-Latn-RS"/>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3. новембар 2013. године</w:t>
      </w:r>
    </w:p>
    <w:p>
      <w:pPr>
        <w:pStyle w:val="Normal"/>
        <w:tabs>
          <w:tab w:val="clear" w:pos="720"/>
          <w:tab w:val="left" w:pos="1418" w:leader="none"/>
        </w:tabs>
        <w:jc w:val="both"/>
        <w:rPr>
          <w:lang w:val="sr-CS"/>
        </w:rPr>
      </w:pPr>
      <w:r>
        <w:rPr>
          <w:lang w:val="sr-CS"/>
        </w:rPr>
        <w:t>(Осм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1</w:t>
      </w:r>
      <w:r>
        <w:rPr>
          <w:lang w:val="sr-Latn-RS"/>
        </w:rPr>
        <w:t>.</w:t>
      </w:r>
      <w:r>
        <w:rPr>
          <w:lang w:val="sr-CS"/>
        </w:rPr>
        <w:t xml:space="preserve">10 часова. </w:t>
      </w:r>
      <w:r>
        <w:rPr>
          <w:lang w:val="sr-RS"/>
        </w:rPr>
        <w:t>П</w:t>
      </w:r>
      <w:r>
        <w:rPr>
          <w:lang w:val="sr-CS"/>
        </w:rPr>
        <w:t>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На основу службене евиденције о присутности народних посланика, констатујем да седници присуствују 74 народна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7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Дубравка Филиповски, Чедомир Протић, Милорад Стошић, Стефана Миладиновић, Дејан Раденковић, Весна Јовицки, Дејан Рајчић, Иван Бауер, Милорад Мијатовић, Слободан Јеремић и Олгица Батић.</w:t>
      </w:r>
    </w:p>
    <w:p>
      <w:pPr>
        <w:pStyle w:val="Normal"/>
        <w:tabs>
          <w:tab w:val="clear" w:pos="720"/>
          <w:tab w:val="left" w:pos="1418" w:leader="none"/>
        </w:tabs>
        <w:jc w:val="both"/>
        <w:rPr/>
      </w:pPr>
      <w:r>
        <w:rPr>
          <w:lang w:val="sr-CS"/>
        </w:rPr>
        <w:tab/>
        <w:t>Сагласно члану 90. став 1. Пословника Народне скупштине, обавештавам вас да сам, поред представника предлагача Александра Антића, министра саобраћаја, позвао да седници присуствују и Миодраг Поледица, државни секретар у Министарству саобраћаја, Дејан Ласица, Мирјана Трифуновић, Милорад Илић и Милутин Поповић, помоћници министра саобраћаја, Дејан Коцић и Демир Хаџић, виши саветници у Министарству саобраћаја, Вида Стевановић, самостални саветник и Милијан Милић, млађи саветник у Министарству саобраћаја, Синиша Тркуља, помоћник директора Дирекције за железницу и Милан Живановић, в.д. директора Дирекције цивилног ваздухопловства Републике Србије.</w:t>
      </w:r>
    </w:p>
    <w:p>
      <w:pPr>
        <w:pStyle w:val="Normal"/>
        <w:tabs>
          <w:tab w:val="clear" w:pos="720"/>
          <w:tab w:val="left" w:pos="1418" w:leader="none"/>
        </w:tabs>
        <w:jc w:val="both"/>
        <w:rPr>
          <w:lang w:val="sr-CS"/>
        </w:rPr>
      </w:pPr>
      <w:r>
        <w:rPr>
          <w:lang w:val="sr-CS"/>
        </w:rPr>
        <w:tab/>
        <w:t xml:space="preserve">Настављамо рад. </w:t>
      </w:r>
    </w:p>
    <w:p>
      <w:pPr>
        <w:pStyle w:val="Normal"/>
        <w:tabs>
          <w:tab w:val="clear" w:pos="720"/>
          <w:tab w:val="left" w:pos="1418" w:leader="none"/>
        </w:tabs>
        <w:jc w:val="both"/>
        <w:rPr/>
      </w:pPr>
      <w:r>
        <w:rPr>
          <w:lang w:val="sr-CS"/>
        </w:rPr>
        <w:tab/>
        <w:t>Прелазимо на заједнички начелни и јединствени претрес 10-12. и 26-30. тачке дневног реда: – ПРЕДЛОЗИ ЗАКОНА О БЕЗБЕДНОСТИ И ИНТЕРОПЕРАБИЛНОСТИ ЖЕЛЕЗНИЦЕ, ИЗМЕНАМА ЗАКОНА О ЈАВНИМ ПУТЕВИМА, ИЗМЕНАМА ЗАКОНА О ПОМОРСКОЈ ПЛОВИДБИ, ПОТВРЂИВАЊУ ЕВРОПСКОГ СПОРАЗУМА О УНУТРАШЊИМ ВОДНИМ ПУТЕВИМА ОД МЕЂУНАРОДНОГ ЗНАЧАЈА, СПОРАЗУМА СА РУСИЈОМ И УКРАЈИНОМ О ЖЕЛЕЗНИЧКОМ САОБРАЋАЈУ, СА АУСТРАЛИЈОМ О ВАЗДУШНОМ САОБРАЋАЈУ И СА СЛОВАЧКОМ О ДРУМСКОМ ПРЕВОЗУ</w:t>
      </w:r>
    </w:p>
    <w:p>
      <w:pPr>
        <w:pStyle w:val="Normal"/>
        <w:tabs>
          <w:tab w:val="clear" w:pos="720"/>
          <w:tab w:val="left" w:pos="1418" w:leader="none"/>
        </w:tabs>
        <w:jc w:val="both"/>
        <w:rPr/>
      </w:pPr>
      <w:r>
        <w:rPr>
          <w:lang w:val="sr-CS"/>
        </w:rPr>
        <w:tab/>
        <w:t xml:space="preserve">Сагласно одлуци Народне скупштине да се обави заједнички начелни и јединствени претрес о предлозима закона из дневног реда под тачкама 10, 11, 12, 26, 27, 28, 29. и 30, а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а преглед вам је дат у прилогу. </w:t>
      </w:r>
    </w:p>
    <w:p>
      <w:pPr>
        <w:pStyle w:val="Normal"/>
        <w:tabs>
          <w:tab w:val="clear" w:pos="720"/>
          <w:tab w:val="left" w:pos="1418" w:leader="none"/>
        </w:tabs>
        <w:jc w:val="both"/>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lang w:val="sr-CS"/>
        </w:rPr>
      </w:pPr>
      <w:r>
        <w:rPr>
          <w:lang w:val="sr-CS"/>
        </w:rPr>
        <w:tab/>
        <w:t>Сагласно члану 157. став 2. и члану 170. став 1. Пословника Народне скупштине, отварам заједнички начелни и јединствени претрес о Предлогу закона о безбедности и интероперабилности Железнице, Предлогу закона о изменама и допунама Закона о јавним путевима, Предлогу закона о изменама и допунама Закона о поморској пловидби, Предлогу закона о потврђивању Европског споразума о главним  унутрашњим водним путевима од међународног значаја, Предлогу закона о потврђивању Споразума између Владе Републике Србије и Владе Руске Федерације о сарадњи у области железничког саобраћаја, Предлогу закона о потврђивању Споразума између Владе Републике Србије и Кабинета министра Украјине о сарадњи у области железничког саобраћаја, Предлогу закона о потврђивању Споразума о ваздушном саобраћају између Владе Републике Србије и Владе Аустралије и Предлогу закона о потврђивању Споразума између Републике Србије и Словачке Републике о међународном друмском превозу путника и ствари.</w:t>
      </w:r>
    </w:p>
    <w:p>
      <w:pPr>
        <w:pStyle w:val="Normal"/>
        <w:tabs>
          <w:tab w:val="clear" w:pos="720"/>
          <w:tab w:val="left" w:pos="1418" w:leader="none"/>
        </w:tabs>
        <w:jc w:val="both"/>
        <w:rPr/>
      </w:pPr>
      <w:r>
        <w:rPr>
          <w:lang w:val="sr-CS"/>
        </w:rPr>
        <w:tab/>
        <w:t>Да ли представник предлагача, Александар Антић, министар саобраћаја, жели реч? Изволите.</w:t>
      </w:r>
    </w:p>
    <w:p>
      <w:pPr>
        <w:pStyle w:val="Normal"/>
        <w:tabs>
          <w:tab w:val="clear" w:pos="720"/>
          <w:tab w:val="left" w:pos="1418" w:leader="none"/>
        </w:tabs>
        <w:jc w:val="both"/>
        <w:rPr/>
      </w:pPr>
      <w:r>
        <w:rPr>
          <w:lang w:val="sr-CS"/>
        </w:rPr>
        <w:tab/>
        <w:t xml:space="preserve">АЛЕКСАНДАР АНТИЋ: Захваљујем, господине потпредседниче. Уважени народни посланици, данас овде са својим сарадницима из Министарства имам задатак и обавезу да вам представим један сет закона из ресора Министарства саобраћаја. </w:t>
      </w:r>
    </w:p>
    <w:p>
      <w:pPr>
        <w:pStyle w:val="Normal"/>
        <w:tabs>
          <w:tab w:val="clear" w:pos="720"/>
          <w:tab w:val="left" w:pos="1418" w:leader="none"/>
        </w:tabs>
        <w:jc w:val="both"/>
        <w:rPr/>
      </w:pPr>
      <w:r>
        <w:rPr>
          <w:lang w:val="sr-CS"/>
        </w:rPr>
        <w:tab/>
        <w:t>Ових осам законских решења дефакто представљају целину нашег министарства, јер имамо сегмент из области путева, области железнице, водног транспорта, авиосаобраћаја и у принципу су то све оне области којима се бави Министарство саобраћаја.</w:t>
      </w:r>
    </w:p>
    <w:p>
      <w:pPr>
        <w:pStyle w:val="Normal"/>
        <w:tabs>
          <w:tab w:val="clear" w:pos="720"/>
          <w:tab w:val="left" w:pos="1418" w:leader="none"/>
        </w:tabs>
        <w:jc w:val="both"/>
        <w:rPr/>
      </w:pPr>
      <w:r>
        <w:rPr>
          <w:lang w:val="sr-CS"/>
        </w:rPr>
        <w:tab/>
        <w:t>Господин потпредседник је прочитао тим људи које је позвао данас, међутим то је отприлике цела руководна структура Министарства саобраћаја. Пошто неко мора данас и да обавља оне текуће послове, данас су са мном овде господин Дејан Ласица, са моје леве стране, помоћник министра за железнички саобраћај, госпођа Мирјана Трифуновић, помоћник министра за водни саобраћај, др Демир Хаџић, начелник у Министарству саобраћаја везано за безбедност путева и господин Синиша Тркуља, помоћник директора Дирекције за железницу. Врло брзо ће нам се придружити господин Миодраг Поледица државни секретар и господин Милутин Поповић помоћник министра за ваздушни саобраћај.</w:t>
      </w:r>
    </w:p>
    <w:p>
      <w:pPr>
        <w:pStyle w:val="Normal"/>
        <w:tabs>
          <w:tab w:val="clear" w:pos="720"/>
          <w:tab w:val="left" w:pos="1418" w:leader="none"/>
        </w:tabs>
        <w:jc w:val="both"/>
        <w:rPr>
          <w:lang w:val="sr-CS"/>
        </w:rPr>
      </w:pPr>
      <w:r>
        <w:rPr>
          <w:lang w:val="sr-CS"/>
        </w:rPr>
        <w:tab/>
        <w:t xml:space="preserve">Као што сам рекао, пред вама се налази осам законских решења. Мени није данас идеја да овде пред вама читам образложења или да препричавам образложења, већ да направим један кратак осврт везано за кључне елементе ових законских решења и да једноставно укажем вама на пажњу због чега доносимо те законе и шта је управо суштина тих закона и због чега је важно да их Народна скупштина усвоји. </w:t>
      </w:r>
    </w:p>
    <w:p>
      <w:pPr>
        <w:pStyle w:val="Normal"/>
        <w:tabs>
          <w:tab w:val="clear" w:pos="720"/>
          <w:tab w:val="left" w:pos="1418" w:leader="none"/>
        </w:tabs>
        <w:jc w:val="both"/>
        <w:rPr/>
      </w:pPr>
      <w:r>
        <w:rPr>
          <w:lang w:val="sr-CS"/>
        </w:rPr>
        <w:tab/>
        <w:t xml:space="preserve">Као што знате сви, ови законски пројекти су ушли у скупштинску процедуру пре неколико месеци, односно у периоду пре него што сам изабран за министра и желим данас овде да се захвалим господину Милутину Мркоњићу који седи овде у скупштинским клупама, који се налазио на челу Министарства у време када су ова законска решења ушла у скупштинску процедуру. </w:t>
      </w:r>
    </w:p>
    <w:p>
      <w:pPr>
        <w:pStyle w:val="Normal"/>
        <w:tabs>
          <w:tab w:val="clear" w:pos="720"/>
          <w:tab w:val="left" w:pos="1418" w:leader="none"/>
        </w:tabs>
        <w:jc w:val="both"/>
        <w:rPr>
          <w:lang w:val="sr-CS"/>
        </w:rPr>
      </w:pPr>
      <w:r>
        <w:rPr>
          <w:lang w:val="sr-CS"/>
        </w:rPr>
        <w:tab/>
        <w:t xml:space="preserve">Први предлог је Предлог закона о безбедности и интероперабилности железнице. Када је у питању овај законски пројекат, искрено говорећи, имао сам намеру да га вратим из скупштинске процедуре и да покушам са људима са којима радим да нађем неки други израз за реч - интероперабилност са идејом да би пред народним посланицима требало да се налазе законски пројекти који пре свега у себи садрже речи које су, да кажем, део нашег језика који користимо у редовној употреби. </w:t>
      </w:r>
    </w:p>
    <w:p>
      <w:pPr>
        <w:pStyle w:val="Normal"/>
        <w:tabs>
          <w:tab w:val="clear" w:pos="720"/>
          <w:tab w:val="left" w:pos="1418" w:leader="none"/>
        </w:tabs>
        <w:jc w:val="both"/>
        <w:rPr/>
      </w:pPr>
      <w:r>
        <w:rPr>
          <w:lang w:val="sr-CS"/>
        </w:rPr>
        <w:tab/>
        <w:t>Међутим, морам вам рећи и поред најбоље воље коју смо имали у министарству и консултације са великим бројем људи то нисмо успели, зато што је реч - интероперабилност дефакто била непреводива и хтео бих да се на почетку овог свог излагања и осврнем управо на ту интероперабилност, зато што знам да изазива доста полемика међу народним посланицима и на самом одбору, али и пре одбора било је питање зашто нисмо пронашли неку другу реч и шта сама та интероперабилност значи и хоћу да кажем да та интероперабилност у најширем значењу је скуп мера и техничких решења којима се омогућава ефикасније обављање железничког саобраћаја, посебно у међународним оквирима.</w:t>
      </w:r>
    </w:p>
    <w:p>
      <w:pPr>
        <w:pStyle w:val="Normal"/>
        <w:tabs>
          <w:tab w:val="clear" w:pos="720"/>
          <w:tab w:val="left" w:pos="1418" w:leader="none"/>
        </w:tabs>
        <w:jc w:val="both"/>
        <w:rPr>
          <w:lang w:val="sr-CS"/>
        </w:rPr>
      </w:pPr>
      <w:r>
        <w:rPr>
          <w:lang w:val="sr-CS"/>
        </w:rPr>
        <w:tab/>
        <w:t xml:space="preserve">Имамо данас ситуацију да железнице и железничка предузећа не функционишу само унутар своје државе, него функционишу и у другим државама, да једна локомотива и једна железничка композиција отпочне своје путовање у једној држави, настави у другој и заврши и трећој и у свему томе функционише уз коришћење различитих језика, различитих прописа, различитих сигнализација, а пре свега различитих напајања струје у електромрежама и примена и сет свих тих техничких мера, процедура које могу да омогуће да је једна железничка композиција обавља свој саобраћај у више земаља које функционишу, понављам, са различитим језицима, различитим техничким елементима, сигнализацијом и струјним напајањем, читав сет тих мера се назива интероперабилност и то је нешто што је тренд у читавој Европи. То је нешто што је тренд у целом нашем окружењу и то је нешто чему треба да се прилагодимо. </w:t>
      </w:r>
    </w:p>
    <w:p>
      <w:pPr>
        <w:pStyle w:val="Normal"/>
        <w:tabs>
          <w:tab w:val="clear" w:pos="720"/>
          <w:tab w:val="left" w:pos="1418" w:leader="none"/>
        </w:tabs>
        <w:jc w:val="both"/>
        <w:rPr/>
      </w:pPr>
      <w:r>
        <w:rPr>
          <w:lang w:val="sr-CS"/>
        </w:rPr>
        <w:tab/>
        <w:t xml:space="preserve">Ако би све железнице покушале да унифицирају тај систем, тај систем би постао прескуп. Морало би да дође до огромних инфраструктурних радова, огромних инвестиција Европе, а пошто у овом времену кризе која потреса читав свет, читаву Европу, за то нема средстава, онда се прибегло тим процедурама и тим правилима која омогућавају да једна иста железничка композиција препознаје све те различите процедуре, различите сигнализације и да има могућност да функционише на свим тим режимима у различитим државама, укључујући и режим различитог електричног напајања. </w:t>
      </w:r>
    </w:p>
    <w:p>
      <w:pPr>
        <w:pStyle w:val="Normal"/>
        <w:tabs>
          <w:tab w:val="clear" w:pos="720"/>
          <w:tab w:val="left" w:pos="1418" w:leader="none"/>
        </w:tabs>
        <w:jc w:val="both"/>
        <w:rPr>
          <w:lang w:val="sr-CS"/>
        </w:rPr>
      </w:pPr>
      <w:r>
        <w:rPr>
          <w:lang w:val="sr-CS"/>
        </w:rPr>
        <w:tab/>
        <w:t xml:space="preserve">Зашто је то за нас важно? Ми у једном сегменту имамо унифициран систем. То је унифициран систем са земљама у окружењу. Пре свега мислим на државе бивше Југославије зато што је то некада била јединствена држава, јединствена железница. Сви говоримо језицима које разумемо. Имамо исто струјно напајање, исту сигнализацију. Понављам, некада смо били део јединственог система. </w:t>
      </w:r>
    </w:p>
    <w:p>
      <w:pPr>
        <w:pStyle w:val="Normal"/>
        <w:tabs>
          <w:tab w:val="clear" w:pos="720"/>
          <w:tab w:val="left" w:pos="1418" w:leader="none"/>
        </w:tabs>
        <w:jc w:val="both"/>
        <w:rPr/>
      </w:pPr>
      <w:r>
        <w:rPr>
          <w:lang w:val="sr-CS"/>
        </w:rPr>
        <w:tab/>
        <w:t>Међутим, већ када изађемо из тог оквира наилазимо на потпуно друге садржаје, потпуно друге механизме и ми томе морамо да се прилагодимо јер време које је пред нама то намеће. Ми нећемо моћи у некој већ блиској будућности да заштитимо ни само наше тржиште. Наше пруге ће моћи да користе и други страни оператери. У складу са директивама ЕУ мораћемо да отворимо наше пруге и да омогућимо и неким другим оператерима домаћим, а поготово и страним, да користе те пруге и из тог разлога морамо да унифицирамо систем.</w:t>
      </w:r>
    </w:p>
    <w:p>
      <w:pPr>
        <w:pStyle w:val="Normal"/>
        <w:tabs>
          <w:tab w:val="clear" w:pos="720"/>
          <w:tab w:val="left" w:pos="1418" w:leader="none"/>
        </w:tabs>
        <w:jc w:val="both"/>
        <w:rPr/>
      </w:pPr>
      <w:r>
        <w:rPr>
          <w:lang w:val="sr-CS"/>
        </w:rPr>
        <w:tab/>
        <w:t xml:space="preserve">Сутра можда у неком добром сценарију ће и наше железничко транспортно предузеће кренути из Београда и своје путовање завршити негде у Немачкој, Аустрији или у било којој другој држави у Европи и та наша локомотива и та наша композиција мора да препозна све те системе са којима ће се суочити на свом путовању. </w:t>
      </w:r>
    </w:p>
    <w:p>
      <w:pPr>
        <w:pStyle w:val="Normal"/>
        <w:tabs>
          <w:tab w:val="clear" w:pos="720"/>
          <w:tab w:val="left" w:pos="1418" w:leader="none"/>
        </w:tabs>
        <w:jc w:val="both"/>
        <w:rPr>
          <w:lang w:val="sr-CS"/>
        </w:rPr>
      </w:pPr>
      <w:r>
        <w:rPr>
          <w:lang w:val="sr-CS"/>
        </w:rPr>
        <w:tab/>
        <w:t xml:space="preserve">Овај законски пројекат у себи садржи читав низ мера из области безбедности. Важећи Закон о безбедности у железничком саобраћају је донет пре 15 година. Много тога се у међувремену десило. Много тога се у међувремену променило. Овај закон се прилагођава тим нови решењима. </w:t>
      </w:r>
    </w:p>
    <w:p>
      <w:pPr>
        <w:pStyle w:val="Normal"/>
        <w:tabs>
          <w:tab w:val="clear" w:pos="720"/>
          <w:tab w:val="left" w:pos="1418" w:leader="none"/>
        </w:tabs>
        <w:jc w:val="both"/>
        <w:rPr/>
      </w:pPr>
      <w:r>
        <w:rPr>
          <w:lang w:val="sr-CS"/>
        </w:rPr>
        <w:tab/>
        <w:t xml:space="preserve">Овај закон се прилагођава европским директивама из области безбедности у железничком саобраћају. Овај закон у свој први ефекат ставља смањење броја ванредних догађаја, односно несрећа у железничком саобраћају, превенцију, али и праћење и регулативу у ситуацијама када се, недајбоже, такве несреће догоде. </w:t>
      </w:r>
    </w:p>
    <w:p>
      <w:pPr>
        <w:pStyle w:val="Normal"/>
        <w:tabs>
          <w:tab w:val="clear" w:pos="720"/>
          <w:tab w:val="left" w:pos="1418" w:leader="none"/>
        </w:tabs>
        <w:jc w:val="both"/>
        <w:rPr/>
      </w:pPr>
      <w:r>
        <w:rPr>
          <w:lang w:val="sr-CS"/>
        </w:rPr>
        <w:tab/>
        <w:t>Овај закон у себи предвиђа и формирање, односно дефинисање новог тела за безбедност, али због времена у коме покушавамо као држава да рационално користимо све ресурсе са којима располажемо и да не правимо нове трошкове, предлог нашег министарства је да не формирамо ново тело за безбедност и не формирамо неки нови организациони облик, већ да послове из области безбедности обавља већ постојећа Дирекција за железнице која обавља послове регулаторног тела и тела за лиценцирање на железницама.</w:t>
      </w:r>
    </w:p>
    <w:p>
      <w:pPr>
        <w:pStyle w:val="Normal"/>
        <w:tabs>
          <w:tab w:val="clear" w:pos="720"/>
          <w:tab w:val="left" w:pos="1418" w:leader="none"/>
        </w:tabs>
        <w:jc w:val="both"/>
        <w:rPr>
          <w:lang w:val="sr-CS"/>
        </w:rPr>
      </w:pPr>
      <w:r>
        <w:rPr>
          <w:lang w:val="sr-CS"/>
        </w:rPr>
        <w:tab/>
        <w:t xml:space="preserve">Позивам народне посланике да подрже овај предлог закона зато што је он суштински важан за даље реструктурирање укупног железничког саобраћаја у Србији. Тај систем морамо да унапређујемо у односу на ово што имамо данас. </w:t>
      </w:r>
    </w:p>
    <w:p>
      <w:pPr>
        <w:pStyle w:val="Normal"/>
        <w:tabs>
          <w:tab w:val="clear" w:pos="720"/>
          <w:tab w:val="left" w:pos="1418" w:leader="none"/>
        </w:tabs>
        <w:jc w:val="both"/>
        <w:rPr>
          <w:lang w:val="sr-CS"/>
        </w:rPr>
      </w:pPr>
      <w:r>
        <w:rPr>
          <w:lang w:val="sr-CS"/>
        </w:rPr>
        <w:tab/>
        <w:t xml:space="preserve">Као што знате, у предлогу буџета за 2014. годину више, готово половина буџета Министарства саобраћаја је предвиђена са субвенције железницама. Железнице морају да доживе један озбиљан процес реструктурирања. Ми ћемо већ до краја ове године да у оквиру железница направимо једну корпоратизацију, да направимо ново предузеће за инфраструктуру, да одвојимо друго предузеће за путнички и теретни саобраћај и то је само први корак. </w:t>
      </w:r>
    </w:p>
    <w:p>
      <w:pPr>
        <w:pStyle w:val="Normal"/>
        <w:tabs>
          <w:tab w:val="clear" w:pos="720"/>
          <w:tab w:val="left" w:pos="1418" w:leader="none"/>
        </w:tabs>
        <w:jc w:val="both"/>
        <w:rPr>
          <w:lang w:val="sr-CS"/>
        </w:rPr>
      </w:pPr>
      <w:r>
        <w:rPr>
          <w:lang w:val="sr-CS"/>
        </w:rPr>
        <w:tab/>
        <w:t xml:space="preserve">То предузеће за инфраструктуру у неком будућем времену треба да прерасте у једно засебно јавно предузеће које би се можда могло звати – пруге Србије и те пруге Србије ће у скорој будућности пружати, понављам, услуге и другим оператерима, наплаћивати ту услугу превоза преко наших пруга и из тих средстава додатно финансирати пројекте из области одржавања инфраструктуре. </w:t>
      </w:r>
    </w:p>
    <w:p>
      <w:pPr>
        <w:pStyle w:val="Normal"/>
        <w:tabs>
          <w:tab w:val="clear" w:pos="720"/>
          <w:tab w:val="left" w:pos="1418" w:leader="none"/>
        </w:tabs>
        <w:jc w:val="both"/>
        <w:rPr/>
      </w:pPr>
      <w:r>
        <w:rPr>
          <w:lang w:val="sr-CS"/>
        </w:rPr>
        <w:tab/>
        <w:t xml:space="preserve">Са друге стране, наше државне железнице, односно Предузеће за железнички транспорт ће бити само један од оператера који ће морати да уђе у ту тржишну утакмицу и са домаћом конкуренцијом и са страном конкуренцијом. </w:t>
      </w:r>
    </w:p>
    <w:p>
      <w:pPr>
        <w:pStyle w:val="Normal"/>
        <w:tabs>
          <w:tab w:val="clear" w:pos="720"/>
          <w:tab w:val="left" w:pos="1418" w:leader="none"/>
        </w:tabs>
        <w:jc w:val="both"/>
        <w:rPr>
          <w:lang w:val="sr-CS"/>
        </w:rPr>
      </w:pPr>
      <w:r>
        <w:rPr>
          <w:lang w:val="sr-CS"/>
        </w:rPr>
        <w:tab/>
        <w:t>У неком трећем кораку ће се направити предузеће за путнички транспорт који ће држава, као и у читавом окружењу и целој Европи, на одређени начин субвенционирати кроз накнаду за превезеног путника, а теретни транспорт ће, као у свим земљама у окружењу, постати потпуно економска категорија.</w:t>
      </w:r>
    </w:p>
    <w:p>
      <w:pPr>
        <w:pStyle w:val="Normal"/>
        <w:tabs>
          <w:tab w:val="clear" w:pos="720"/>
          <w:tab w:val="left" w:pos="1418" w:leader="none"/>
        </w:tabs>
        <w:jc w:val="both"/>
        <w:rPr/>
      </w:pPr>
      <w:r>
        <w:rPr>
          <w:lang w:val="sr-CS"/>
        </w:rPr>
        <w:tab/>
        <w:t>Да би ишли укорак са тим реструктурирањем железница, већ буџет за 2014. годину предвиђа смањење субвенција за железнице, у годинама пред нама то смањење субвенција, та политика смањивања субвенција ће се наставити, али да би ишли у том правцу, ми морамо да усвајамо управо оваква законска решења која ће омогућити да и наше железнице постану конкурентне, али и да се створе услови да се ово тржиште отвори и да из отварања тог тржишта имамо додатно инвестирање у инфраструктуру.</w:t>
      </w:r>
    </w:p>
    <w:p>
      <w:pPr>
        <w:pStyle w:val="Normal"/>
        <w:tabs>
          <w:tab w:val="clear" w:pos="720"/>
          <w:tab w:val="left" w:pos="1418" w:leader="none"/>
        </w:tabs>
        <w:jc w:val="both"/>
        <w:rPr/>
      </w:pPr>
      <w:r>
        <w:rPr>
          <w:lang w:val="sr-CS"/>
        </w:rPr>
        <w:tab/>
        <w:t xml:space="preserve">Следећи је закон о изменама и допунама Закона о јавним путевима. У тим изменама и допунама неколико ствари се предлаже. Оно што је, по свему судећи, из ове расправе коју сам видео да је била и неких амандмана који су поднети, најинтересантније и најзначајније, очигледно је то што се изменама овог закона предлаже одредба да станице за снабдевањем горивом, односно бензинске пумпе, постану саставни део јавног пута, а не као до сад пратећи садржај. </w:t>
      </w:r>
    </w:p>
    <w:p>
      <w:pPr>
        <w:pStyle w:val="Normal"/>
        <w:tabs>
          <w:tab w:val="clear" w:pos="720"/>
          <w:tab w:val="left" w:pos="1418" w:leader="none"/>
        </w:tabs>
        <w:jc w:val="both"/>
        <w:rPr>
          <w:lang w:val="sr-CS"/>
        </w:rPr>
      </w:pPr>
      <w:r>
        <w:rPr>
          <w:lang w:val="sr-CS"/>
        </w:rPr>
        <w:tab/>
        <w:t>Шта то значи? То значи да приликом изградње нових јавних путева, у процесу планирања и у процесу експропријације, неће се вршити експропријација само оног дела јавног пута као што је то било до сада, већ ће у старту бити предвиђена места и стационаже за будуће бензинске станице, држава ће за те тачке извршити експропријацију, они ће постати део јавног пута, остати у државном власништву, након чега ће предузеће задужено за одржавање тих путева, односно организацију и управљање тим путем, односно држава, вршити лицитацију тих локација, издавати те лицитације нафтним компанијама на период од 10, 20 или 30 година, како се то буде предвидело, и од тога ће држава у континуитету убирати приход, што кроз накнаде за излазак на пут, што од закупа самог земљишта.</w:t>
      </w:r>
    </w:p>
    <w:p>
      <w:pPr>
        <w:pStyle w:val="Normal"/>
        <w:tabs>
          <w:tab w:val="clear" w:pos="720"/>
          <w:tab w:val="left" w:pos="1418" w:leader="none"/>
        </w:tabs>
        <w:jc w:val="both"/>
        <w:rPr>
          <w:lang w:val="sr-CS"/>
        </w:rPr>
      </w:pPr>
      <w:r>
        <w:rPr>
          <w:lang w:val="sr-CS"/>
        </w:rPr>
        <w:tab/>
        <w:t xml:space="preserve">Лично сматрам да је реч о једном добром решењу које обезбеђује неколико елемената. Под један, обезбеђује додатну безбедност у саобраћају, јер ћемо моћи као држава и као друштво да апсолутно контролишемо те тачке на којима ће се налазити бензинске станице. Самим тим, када контролишемо где се налазе, изналазимо најбоља саобраћајна решења, како ће се они укључивати након тога на јавне путеве. </w:t>
      </w:r>
    </w:p>
    <w:p>
      <w:pPr>
        <w:pStyle w:val="Normal"/>
        <w:tabs>
          <w:tab w:val="clear" w:pos="720"/>
          <w:tab w:val="left" w:pos="1418" w:leader="none"/>
        </w:tabs>
        <w:jc w:val="both"/>
        <w:rPr>
          <w:lang w:val="sr-CS"/>
        </w:rPr>
      </w:pPr>
      <w:r>
        <w:rPr>
          <w:lang w:val="sr-CS"/>
        </w:rPr>
        <w:tab/>
        <w:t xml:space="preserve">Под два, тиме обезбеђујемо додатно финансирање јавних путева и њихово одржавање, а подсећам да су нам јавни путеви у поприлично лошем стању. Морам да кажем да је ова одредба у себи дубоко антикоруптивна. Када то кажем, желео бих да подсетим како је то до сада изгледало. </w:t>
      </w:r>
    </w:p>
    <w:p>
      <w:pPr>
        <w:pStyle w:val="Normal"/>
        <w:tabs>
          <w:tab w:val="clear" w:pos="720"/>
          <w:tab w:val="left" w:pos="1418" w:leader="none"/>
        </w:tabs>
        <w:jc w:val="both"/>
        <w:rPr/>
      </w:pPr>
      <w:r>
        <w:rPr>
          <w:lang w:val="sr-CS"/>
        </w:rPr>
        <w:tab/>
        <w:t>Имамо јавни пут, на том јавном путу са леве и десне стране имамо махом приватне власнике земљишта који улазе у договоре и аранжмане са нафтним компанијама, врше притисак и на локалне самоуправе и на надлежна министарства да се управо на њиховом седишту дефинишу стационаже за бензинске станице и онда без било каквог критеријума се појављују нове бензинске станице, где на један, за мене, поприлично мистификован начин се одређује на чијем земљишту ће се налазити будућа бензинска станица.</w:t>
      </w:r>
    </w:p>
    <w:p>
      <w:pPr>
        <w:pStyle w:val="Normal"/>
        <w:tabs>
          <w:tab w:val="clear" w:pos="720"/>
          <w:tab w:val="left" w:pos="1418" w:leader="none"/>
        </w:tabs>
        <w:jc w:val="both"/>
        <w:rPr>
          <w:lang w:val="sr-CS"/>
        </w:rPr>
      </w:pPr>
      <w:r>
        <w:rPr>
          <w:lang w:val="sr-CS"/>
        </w:rPr>
        <w:tab/>
        <w:t xml:space="preserve">Како то изгледа у пракси? Ми кажемо – потребна је бензинска станица. На растојању од пар стотина метара се налази моја локација или локација господина Ласице, да не користим било кога другог, и неко има дискреционо право да каже да ли ће бензинска станица бити управо на мојој парцели или на парцели господина Ласице. Ако каже да је на мојој парцели, онда вредност хектара моје парцеле расте на милион евра, а његова остаје на неких 5.000 до 10.000 евра, у зависности од локације. </w:t>
      </w:r>
    </w:p>
    <w:p>
      <w:pPr>
        <w:pStyle w:val="Normal"/>
        <w:tabs>
          <w:tab w:val="clear" w:pos="720"/>
          <w:tab w:val="left" w:pos="1418" w:leader="none"/>
        </w:tabs>
        <w:jc w:val="both"/>
        <w:rPr/>
      </w:pPr>
      <w:r>
        <w:rPr>
          <w:lang w:val="sr-CS"/>
        </w:rPr>
        <w:tab/>
        <w:t>Мислим да је то врло дискутабилан метод, да је овај предлог, да то буде државно власништво, да држава на местима на којима процењује да је потребна бензинска станица изврши експропријацију. Та експропријација се врши по ценама које су идентичне као за јавни пут, да то остаје приход државе, да држава убира тај приход у континуитету и враћа га поново грађанима кроз одржавање јавног пута, да је потпуно исправан, да је легитиман и да је дубоко антикоруптиван.</w:t>
      </w:r>
    </w:p>
    <w:p>
      <w:pPr>
        <w:pStyle w:val="Normal"/>
        <w:tabs>
          <w:tab w:val="clear" w:pos="720"/>
          <w:tab w:val="left" w:pos="1418" w:leader="none"/>
        </w:tabs>
        <w:jc w:val="both"/>
        <w:rPr>
          <w:lang w:val="sr-CS"/>
        </w:rPr>
      </w:pPr>
      <w:r>
        <w:rPr>
          <w:lang w:val="sr-CS"/>
        </w:rPr>
        <w:tab/>
        <w:t>Да не заборавим, тиме ћемо коначно имати један уређен систем јавних пумпи, бензинских пумпи, јер чини ми се да смо једна од ретких држава где у овом тренутку не постоји никаква правилност о томе на ком растојању се налазе бензинске станице. Имамо их чак негде и на километар, два, негде их имамо и на више од 30 километара, док је у читавом окружењу, поготово у државама ЕУ, то један уређен систем, где се зна да су бензинске станице отприлике на 30 километара.</w:t>
      </w:r>
    </w:p>
    <w:p>
      <w:pPr>
        <w:pStyle w:val="Normal"/>
        <w:tabs>
          <w:tab w:val="clear" w:pos="720"/>
          <w:tab w:val="left" w:pos="1418" w:leader="none"/>
        </w:tabs>
        <w:jc w:val="both"/>
        <w:rPr>
          <w:lang w:val="sr-CS"/>
        </w:rPr>
      </w:pPr>
      <w:r>
        <w:rPr>
          <w:lang w:val="sr-CS"/>
        </w:rPr>
        <w:tab/>
        <w:t>Једном приликом када сам долазио колима из Будимпеште према Београду, управо сам се позабавио бројањем, тако да од Будимпеште до наше границе, то је неких 200 километара, избројао сам шест бензинских станица, а од наше границе до Београда, што је идентично 200 километара, 11 у једној варијанти, 12 у другој варијанти. Видите да ту претерујемо, што изазива додатну небезбедност на путевима, а не ствара никакав додатан приход за буџетске кориснике, евентуално ствара за нафтне компаније, што у крајњем случају нама није први интерес.</w:t>
      </w:r>
    </w:p>
    <w:p>
      <w:pPr>
        <w:pStyle w:val="Normal"/>
        <w:tabs>
          <w:tab w:val="clear" w:pos="720"/>
          <w:tab w:val="left" w:pos="1418" w:leader="none"/>
        </w:tabs>
        <w:jc w:val="both"/>
        <w:rPr/>
      </w:pPr>
      <w:r>
        <w:rPr>
          <w:lang w:val="sr-CS"/>
        </w:rPr>
        <w:tab/>
        <w:t>Овај закон предвиђа још неколико ствари, да се граде нафтоводи и, како се у закону каже, продуктоводи, а то су поново неки водови којим се може вршити и допремање гаса и неких других ствари. У неким државама у Европи се кроз те продуктоводе допрема и млеко на неким краћим растојањима, где се они третирају као инфраструктурни системи и да као такви улазе у процес планирања и једне планске документације која је потпуно консолидована са планском документацијом за изградњу путева.</w:t>
      </w:r>
    </w:p>
    <w:p>
      <w:pPr>
        <w:pStyle w:val="Normal"/>
        <w:tabs>
          <w:tab w:val="clear" w:pos="720"/>
          <w:tab w:val="left" w:pos="1418" w:leader="none"/>
        </w:tabs>
        <w:jc w:val="both"/>
        <w:rPr>
          <w:lang w:val="sr-CS"/>
        </w:rPr>
      </w:pPr>
      <w:r>
        <w:rPr>
          <w:lang w:val="sr-CS"/>
        </w:rPr>
        <w:tab/>
        <w:t xml:space="preserve">У складу са европским директивама, овај закон говори о минималним условима безбедности које мора испуњавати тунел. До сада се то питање дефинисало неким актом које је давало Министарство за послове саобраћаја, односно раније инфраструктуре. Овај закон предлаже да се то решење промени и да се од сада та материја дефинише уредбом коју би доносила Влада, зато што је реч о материји која мора да буде усклађена са неколико министарстава. </w:t>
      </w:r>
    </w:p>
    <w:p>
      <w:pPr>
        <w:pStyle w:val="Normal"/>
        <w:tabs>
          <w:tab w:val="clear" w:pos="720"/>
          <w:tab w:val="left" w:pos="1418" w:leader="none"/>
        </w:tabs>
        <w:jc w:val="both"/>
        <w:rPr/>
      </w:pPr>
      <w:r>
        <w:rPr>
          <w:lang w:val="sr-CS"/>
        </w:rPr>
        <w:tab/>
        <w:t>Такође, овај закон дефинише и ванредни превоз, као специфичну врсту превоза која се обавља и у унутрашњем и у међународном оквиру и због тога дефинише административне процедуре које треба да убрзају читаву ту процедуру.</w:t>
      </w:r>
    </w:p>
    <w:p>
      <w:pPr>
        <w:pStyle w:val="Normal"/>
        <w:tabs>
          <w:tab w:val="clear" w:pos="720"/>
          <w:tab w:val="left" w:pos="1418" w:leader="none"/>
        </w:tabs>
        <w:jc w:val="both"/>
        <w:rPr/>
      </w:pPr>
      <w:r>
        <w:rPr>
          <w:lang w:val="sr-CS"/>
        </w:rPr>
        <w:tab/>
        <w:t xml:space="preserve">Трећи законски пројекат је Предлог закона о изменама и допунама Закона о поморској пловидби. Знам да се многи и у овој сали, а поготово у широј јавности, питају зашто Србија усваја Закон о поморској пловидби када нема море? Разлог за то лежи у чињеници што, без обзира што немамо море, имамо око 5.000 помораца који раде на страним бродовима и од тога издржавају своје породице и остварују значајан приход и за ову државу. Да би они могли тај посао да раде, ми морамо да имамо усвојен Закон о поморској пловидби који у потпуности дефинише процедуре за њихово лиценцирање и све дозволе које су им потребне да би обављали тај посао. </w:t>
      </w:r>
    </w:p>
    <w:p>
      <w:pPr>
        <w:pStyle w:val="Normal"/>
        <w:tabs>
          <w:tab w:val="clear" w:pos="720"/>
          <w:tab w:val="left" w:pos="1418" w:leader="none"/>
        </w:tabs>
        <w:jc w:val="both"/>
        <w:rPr>
          <w:lang w:val="sr-CS"/>
        </w:rPr>
      </w:pPr>
      <w:r>
        <w:rPr>
          <w:lang w:val="sr-CS"/>
        </w:rPr>
        <w:tab/>
        <w:t>Основни разлози за измену постојећег закона су унапређење и заштита права тих наших помораца кроз усклађивање са Конвенцијом о раду помораца која је ратификована 2012. године. Најважније одредбе које се налазе у овом закону су чињеница да уводимо лиценцирање агенција које посредују при запошљавању помораца. До тога смо дошли тако што смо пратили искуства која наши поморци имају у процесу обезбеђивања послова и агенција које им те послове обезбеђују, које то у великом броју случајева не раде у складу са нашим очекивањима и оним што је пракса у читавом свету.</w:t>
      </w:r>
    </w:p>
    <w:p>
      <w:pPr>
        <w:pStyle w:val="Normal"/>
        <w:tabs>
          <w:tab w:val="clear" w:pos="720"/>
          <w:tab w:val="left" w:pos="1418" w:leader="none"/>
        </w:tabs>
        <w:jc w:val="both"/>
        <w:rPr>
          <w:lang w:val="sr-CS"/>
        </w:rPr>
      </w:pPr>
      <w:r>
        <w:rPr>
          <w:lang w:val="sr-CS"/>
        </w:rPr>
        <w:tab/>
        <w:t xml:space="preserve">Наши поморци често немају ни здравствено осигурање, осигурање у случају незгода, да се неке назовинакнаде за њихово запошљавање наплаћују од помораца уместо послодаваца, тако да предвиђамо лиценцирање агенција које посредују при запошљавању и оне ће убудуће морати да имају склопљене уговоре са бродарским компанијама где шаљу поморце и своје услуге ће убудуће наплаћивати од тих бродарских компанија, а не од помораца. Оне ће морати да имају обавезне полисе осигурања и понављам, а то је нама најважније, своје услуге ће наплаћивати од компанија а не од помораца. </w:t>
      </w:r>
    </w:p>
    <w:p>
      <w:pPr>
        <w:pStyle w:val="Normal"/>
        <w:tabs>
          <w:tab w:val="clear" w:pos="720"/>
          <w:tab w:val="left" w:pos="1418" w:leader="none"/>
        </w:tabs>
        <w:jc w:val="both"/>
        <w:rPr/>
      </w:pPr>
      <w:r>
        <w:rPr>
          <w:lang w:val="sr-CS"/>
        </w:rPr>
        <w:tab/>
        <w:t xml:space="preserve">Уређена су и питања која се односе на радно време помораца, радне и животне услове на броду, поступак овлашћивања здравствених установа за вршење здравствених прегледа помораца, јер је реч о врло специфичним прегледима који су усклађени са читавим сетом међународних прописа и, коначно, ове измене Закона у члану 30. дефинишу рад тренинг-центара односно релаксирају постојећу одредбу из закона који је усвојен пре две године и дефинишу постепено пуштање у рад тих тренинг-центара којих у овом тренутку нема у Републици Србији. Наши поморци су за те лиценце у ситуацији да иду и да та права остварују негде у иностранству, најчешће у Хрватској и Мађарској. </w:t>
      </w:r>
    </w:p>
    <w:p>
      <w:pPr>
        <w:pStyle w:val="Normal"/>
        <w:tabs>
          <w:tab w:val="clear" w:pos="720"/>
          <w:tab w:val="left" w:pos="1418" w:leader="none"/>
        </w:tabs>
        <w:jc w:val="both"/>
        <w:rPr/>
      </w:pPr>
      <w:r>
        <w:rPr>
          <w:lang w:val="sr-CS"/>
        </w:rPr>
        <w:tab/>
        <w:t xml:space="preserve">Знам да сте сви добили на имејл допис неке организације односно удружења помораца који указује на чињеницу да би можда ти тренинзи могли да се остварују у Србији на нашој Војној академији. Морам да кажем да Министарству и нашем сектору за водни саобраћај није познато да таква организација и такво удружење постоји. Покушали смо да ступимо у контакт са људима из тог удружења и те организације, али на број телефона који је достављен нама и свима вама народним посланицима нико се не јавља. </w:t>
      </w:r>
    </w:p>
    <w:p>
      <w:pPr>
        <w:pStyle w:val="Normal"/>
        <w:tabs>
          <w:tab w:val="clear" w:pos="720"/>
          <w:tab w:val="left" w:pos="1418" w:leader="none"/>
        </w:tabs>
        <w:jc w:val="both"/>
        <w:rPr>
          <w:lang w:val="sr-CS"/>
        </w:rPr>
      </w:pPr>
      <w:r>
        <w:rPr>
          <w:lang w:val="sr-CS"/>
        </w:rPr>
        <w:tab/>
        <w:t xml:space="preserve">Желим да кажем да постоји разлог зашто је пре две године изменом Закона предвиђено да се тај процес обуке обавља на начин на који се то радило до сада. Пре свега, то је последица чињенице да смо до 2011. године у тренингу имали велики број неправилности које су резултирале са 250 поднетих кривичних пријава МУП-у Републике Србије због повреде закона и других прописа у овом процесу и да смо били врло близу тога да изгубимо било какву могућност да се наши поморци лиценцирају и да раде на бродовима широм света у овом времену које је пред нама. </w:t>
      </w:r>
    </w:p>
    <w:p>
      <w:pPr>
        <w:pStyle w:val="Normal"/>
        <w:tabs>
          <w:tab w:val="clear" w:pos="720"/>
          <w:tab w:val="left" w:pos="1418" w:leader="none"/>
        </w:tabs>
        <w:jc w:val="both"/>
        <w:rPr/>
      </w:pPr>
      <w:r>
        <w:rPr>
          <w:lang w:val="sr-CS"/>
        </w:rPr>
        <w:tab/>
        <w:t>Управо ових дана ми очекујемо нову инспекцију надлежних европских организација које треба да виде да ли смо до краја дефинисали те процедуре да би неко био лиценциран да обавља посао морнара, капетана и свих осталих сегмената који дефинишу рад помораца.</w:t>
      </w:r>
    </w:p>
    <w:p>
      <w:pPr>
        <w:pStyle w:val="Normal"/>
        <w:tabs>
          <w:tab w:val="clear" w:pos="720"/>
          <w:tab w:val="left" w:pos="1418" w:leader="none"/>
        </w:tabs>
        <w:jc w:val="both"/>
        <w:rPr/>
      </w:pPr>
      <w:r>
        <w:rPr>
          <w:lang w:val="sr-CS"/>
        </w:rPr>
        <w:tab/>
        <w:t xml:space="preserve">Ми остајемо при решењу које је у постојећем закону. Предвиђамо да се у лиценцирање тренинг-центара уведе један двостепен систем, да се то ради у двокораку, да се постепено уводе лиценце за различите нивое рада помораца. Нисмо у могућности да априори тај посао поверимо Војној академији, јер и Војна академија мора за тај посао да се лиценцира. На крају, оно што је и најважније, ми смо за ово законско решење добили сагласност и Министарства одбране које апсолутно разуме материју о којој се ради и проблеме са којима се суочавамо. Значи, Војна академија, нажалост, није у овом тренутку у могућности да у потпуности врши овај процес и да се представи у складу са европским прописима као тренинг-центар, али може да се за то лиценцира. </w:t>
      </w:r>
    </w:p>
    <w:p>
      <w:pPr>
        <w:pStyle w:val="Normal"/>
        <w:tabs>
          <w:tab w:val="clear" w:pos="720"/>
          <w:tab w:val="left" w:pos="1418" w:leader="none"/>
        </w:tabs>
        <w:jc w:val="both"/>
        <w:rPr>
          <w:lang w:val="sr-CS"/>
        </w:rPr>
      </w:pPr>
      <w:r>
        <w:rPr>
          <w:lang w:val="sr-CS"/>
        </w:rPr>
        <w:tab/>
        <w:t xml:space="preserve">Понављам, немамо море али имамо 5.000 помораца и усвајање овог закона је услов да ти поморци раде на бродовима широм света. </w:t>
      </w:r>
    </w:p>
    <w:p>
      <w:pPr>
        <w:pStyle w:val="Normal"/>
        <w:tabs>
          <w:tab w:val="clear" w:pos="720"/>
          <w:tab w:val="left" w:pos="1418" w:leader="none"/>
        </w:tabs>
        <w:jc w:val="both"/>
        <w:rPr>
          <w:lang w:val="sr-CS"/>
        </w:rPr>
      </w:pPr>
      <w:r>
        <w:rPr>
          <w:lang w:val="sr-CS"/>
        </w:rPr>
        <w:tab/>
        <w:t>Следећи је Предлог закона о потврђивању Европског споразума о главним унутрашњим водним путевима од међународног значаја. Сада ћу убрзати пошто сам мало одужио о овим претходним законским решењима. Најважнији разлог за потврђивања овог АГН споразума је то што ће овим Република Србија прихватити техничке параметре за класификацију европских унутрашњих водних путева који су сачињени од стране УН. То смо већ урадили за све наше железничке линије, за путну мрежу. Овим се стварају законске претпоставке да се национално законодавство усагласи са захтевима прописаним АГН-ом.</w:t>
      </w:r>
    </w:p>
    <w:p>
      <w:pPr>
        <w:pStyle w:val="Normal"/>
        <w:tabs>
          <w:tab w:val="clear" w:pos="720"/>
          <w:tab w:val="left" w:pos="1418" w:leader="none"/>
        </w:tabs>
        <w:jc w:val="both"/>
        <w:rPr/>
      </w:pPr>
      <w:r>
        <w:rPr>
          <w:lang w:val="sr-CS"/>
        </w:rPr>
        <w:tab/>
        <w:t xml:space="preserve">Овакав споразум је до сада ратификовало 17 држава, ми бисмо били 18. држава и сматрамо да је јако важно за будућност водног саобраћаја који је велики потенцијал а који ова држава, чини ми се, до сада није користила у потпуности. </w:t>
      </w:r>
    </w:p>
    <w:p>
      <w:pPr>
        <w:pStyle w:val="Normal"/>
        <w:tabs>
          <w:tab w:val="clear" w:pos="720"/>
          <w:tab w:val="left" w:pos="1418" w:leader="none"/>
        </w:tabs>
        <w:jc w:val="both"/>
        <w:rPr>
          <w:lang w:val="sr-CS"/>
        </w:rPr>
      </w:pPr>
      <w:r>
        <w:rPr>
          <w:lang w:val="sr-CS"/>
        </w:rPr>
        <w:tab/>
        <w:t xml:space="preserve">Имамо два предлога споразума о ратификацији из области железничког саобраћаја са Руском Федерацијом и Украјином. О њима не бих много говорио. Они су у складу са добрим политичким односима које имамо са Русијом и Украјином и они представљају један кровни механизам сарадње наших држава у области железничког саобраћаја, стварају услове да наше компаније које се баве железничким транспортом сарађују и да остварују неке преференцијалне видове сарадње. Понављам, ово је кровни споразум који ствара услове за сарадњу, а све остало је питање комерцијалних уговора и договора наших железничких компанија. </w:t>
      </w:r>
    </w:p>
    <w:p>
      <w:pPr>
        <w:pStyle w:val="Normal"/>
        <w:tabs>
          <w:tab w:val="clear" w:pos="720"/>
          <w:tab w:val="left" w:pos="1418" w:leader="none"/>
        </w:tabs>
        <w:jc w:val="both"/>
        <w:rPr/>
      </w:pPr>
      <w:r>
        <w:rPr>
          <w:lang w:val="sr-CS"/>
        </w:rPr>
        <w:tab/>
        <w:t>Имамо и ваздушни саобраћаја - Аустралија. Ми споразуме о ваздушном саобраћају имамо са великим бројем земаља. Са Аустралијом смо имали као Социјалистичка Федеративна Република Југославија неке старе споразуме. Понављам, и ово је један кровни споразум који треба да омогући две врло конкретне ствари, да „Ер Србија“ у кочер аранжману са „Етихад ервејзом“ функционише на релацијама Београд-Абу Даби, Абу Даби-Перт, Абу Даби-Сиднеј и Абу Даби-Бризбејн и да „Вирџин Аустралија“ такође у кочеру са „Етихад ервејзом“ учествује на релацији од Аустралије до Абу Дабија и до Београда.</w:t>
      </w:r>
    </w:p>
    <w:p>
      <w:pPr>
        <w:pStyle w:val="Normal"/>
        <w:tabs>
          <w:tab w:val="clear" w:pos="720"/>
          <w:tab w:val="left" w:pos="1418" w:leader="none"/>
        </w:tabs>
        <w:jc w:val="both"/>
        <w:rPr/>
      </w:pPr>
      <w:r>
        <w:rPr>
          <w:lang w:val="sr-CS"/>
        </w:rPr>
        <w:tab/>
        <w:t xml:space="preserve">Шта то дефакто значи? Наравно, не значи да ће авион Ер Србије из Београда летети за Аустралију, већ значи да ће било који путник из Србије моћи дао оде у било коју пословницу Ер Србије, купи авионску карту и са том авионском картом и са кодом ЈУ који је код нашег националног авиопревозника, да се превезе до Аустралије уз преседање у Абу Дабију. </w:t>
      </w:r>
    </w:p>
    <w:p>
      <w:pPr>
        <w:pStyle w:val="Normal"/>
        <w:tabs>
          <w:tab w:val="clear" w:pos="720"/>
          <w:tab w:val="left" w:pos="1418" w:leader="none"/>
        </w:tabs>
        <w:jc w:val="both"/>
        <w:rPr/>
      </w:pPr>
      <w:r>
        <w:rPr>
          <w:lang w:val="sr-CS"/>
        </w:rPr>
        <w:tab/>
        <w:t>То наравно пре свега је добро за нашу авиокомпанију, али је добро и за путнике, јер смањује у одређеној мери и трошкове њиховог путовања и њихово путовање чини ефикаснијим, јер нема тих елемената и проблема везано за пртљаг и све остало што може да прати путовање на тако једној дугачкој дестинацији.</w:t>
      </w:r>
    </w:p>
    <w:p>
      <w:pPr>
        <w:pStyle w:val="Normal"/>
        <w:tabs>
          <w:tab w:val="clear" w:pos="720"/>
          <w:tab w:val="left" w:pos="1418" w:leader="none"/>
        </w:tabs>
        <w:jc w:val="both"/>
        <w:rPr>
          <w:lang w:val="sr-CS"/>
        </w:rPr>
      </w:pPr>
      <w:r>
        <w:rPr>
          <w:lang w:val="sr-CS"/>
        </w:rPr>
        <w:tab/>
        <w:t>Коначно, имамо међународни Споразум о друмском саобраћају са Словачком. Тај споразум је потписан приликом посете председника Николића Братислави 2013. године. Дуго времена је преговаран од стране нашег министарства, са ресорним министарством у Словачкој, и он омогућава велику меру либерализације, пре свега у теретном саобраћају, односно омогућиће да се саобраћај између Србије и Словачке обавља без дозвола у билатералном транзитном и превозу ствари моторним возилима чија је највећа маса укључујући и приколицу не прелази шест тона, што је велики помак у односу на систем дозвола који смо имали до сада.</w:t>
      </w:r>
    </w:p>
    <w:p>
      <w:pPr>
        <w:pStyle w:val="Normal"/>
        <w:tabs>
          <w:tab w:val="clear" w:pos="720"/>
          <w:tab w:val="left" w:pos="1418" w:leader="none"/>
        </w:tabs>
        <w:jc w:val="both"/>
        <w:rPr/>
      </w:pPr>
      <w:r>
        <w:rPr>
          <w:lang w:val="sr-CS"/>
        </w:rPr>
        <w:tab/>
        <w:t xml:space="preserve">Све у свему, један сет од осам законских решења које вас позивам да подржите, да о њима водимо расправу, да чујемо мишљење народних посланика. На ова законска решења је био један број амандмана, неки од тих амандмана смо као министарство прихватили, али смо апсолутно вољни, апсолутно спремни да и у расправи о амандманима поново чујемо образложења подносилаца тих амандмана. Уколико та решења квалитетнијим чине ове законске пројекте да та решења прихватимо. </w:t>
      </w:r>
    </w:p>
    <w:p>
      <w:pPr>
        <w:pStyle w:val="Normal"/>
        <w:tabs>
          <w:tab w:val="clear" w:pos="720"/>
          <w:tab w:val="left" w:pos="1418" w:leader="none"/>
        </w:tabs>
        <w:jc w:val="both"/>
        <w:rPr>
          <w:lang w:val="sr-CS"/>
        </w:rPr>
      </w:pPr>
      <w:r>
        <w:rPr>
          <w:lang w:val="sr-CS"/>
        </w:rPr>
        <w:tab/>
        <w:t xml:space="preserve">Захваљујем се на пажњи. Извињавам се што сам одужио и ту смо да чујемо и мишљења народних посланика. Хвала. </w:t>
      </w:r>
    </w:p>
    <w:p>
      <w:pPr>
        <w:pStyle w:val="Normal"/>
        <w:tabs>
          <w:tab w:val="clear" w:pos="720"/>
          <w:tab w:val="left" w:pos="1418" w:leader="none"/>
        </w:tabs>
        <w:jc w:val="both"/>
        <w:rPr>
          <w:lang w:val="sr-CS"/>
        </w:rPr>
      </w:pPr>
      <w:r>
        <w:rPr>
          <w:lang w:val="sr-CS"/>
        </w:rPr>
        <w:tab/>
        <w:t>ПРЕДСЕДАВАЈУЋИ: Захваљујем се министру Антићу.</w:t>
      </w:r>
    </w:p>
    <w:p>
      <w:pPr>
        <w:pStyle w:val="Normal"/>
        <w:tabs>
          <w:tab w:val="clear" w:pos="720"/>
          <w:tab w:val="left" w:pos="1418" w:leader="none"/>
        </w:tabs>
        <w:jc w:val="both"/>
        <w:rPr>
          <w:lang w:val="sr-CS"/>
        </w:rPr>
      </w:pPr>
      <w:r>
        <w:rPr>
          <w:lang w:val="sr-CS"/>
        </w:rPr>
        <w:tab/>
        <w:t>Питам да ли известиоци надлежних одбора желе реч? (Не.)</w:t>
      </w:r>
    </w:p>
    <w:p>
      <w:pPr>
        <w:pStyle w:val="Normal"/>
        <w:tabs>
          <w:tab w:val="clear" w:pos="720"/>
          <w:tab w:val="left" w:pos="1418" w:leader="none"/>
        </w:tabs>
        <w:jc w:val="both"/>
        <w:rPr/>
      </w:pPr>
      <w:r>
        <w:rPr>
          <w:lang w:val="sr-CS"/>
        </w:rPr>
        <w:tab/>
        <w:t>Да ли председници односно представници посланичких група желе реч. (Да.) Реч има народни посланик Золтан Пек. Изволите.</w:t>
      </w:r>
    </w:p>
    <w:p>
      <w:pPr>
        <w:pStyle w:val="Normal"/>
        <w:tabs>
          <w:tab w:val="clear" w:pos="720"/>
          <w:tab w:val="left" w:pos="1418" w:leader="none"/>
        </w:tabs>
        <w:jc w:val="both"/>
        <w:rPr/>
      </w:pPr>
      <w:r>
        <w:rPr>
          <w:lang w:val="sr-CS"/>
        </w:rPr>
        <w:tab/>
        <w:t>ЗОЛТАН ПЕК: Хвала. Господине потпредседниче, господине министре, даме и господо, желео бих неколико речи да кажем о Предлогу закона о потврђивању Европског споразума о главним унутрашњим водним путевима од међународног значаја, скраћеница АГН.</w:t>
      </w:r>
    </w:p>
    <w:p>
      <w:pPr>
        <w:pStyle w:val="Normal"/>
        <w:tabs>
          <w:tab w:val="clear" w:pos="720"/>
          <w:tab w:val="left" w:pos="1418" w:leader="none"/>
        </w:tabs>
        <w:jc w:val="both"/>
        <w:rPr/>
      </w:pPr>
      <w:r>
        <w:rPr>
          <w:lang w:val="sr-CS"/>
        </w:rPr>
        <w:tab/>
        <w:t xml:space="preserve">Овај споразум је давне 1996. године склопљен и потписан од стране неколико европских земаља. Ми смо чекали на ово да дође до нас, или испред нас, пуних 17 година. Зато причам о овом споразуму пошто долазим из једног града поред ког тече река Тиса. </w:t>
      </w:r>
    </w:p>
    <w:p>
      <w:pPr>
        <w:pStyle w:val="Normal"/>
        <w:tabs>
          <w:tab w:val="clear" w:pos="720"/>
          <w:tab w:val="left" w:pos="1418" w:leader="none"/>
        </w:tabs>
        <w:jc w:val="both"/>
        <w:rPr>
          <w:lang w:val="sr-CS"/>
        </w:rPr>
      </w:pPr>
      <w:r>
        <w:rPr>
          <w:lang w:val="sr-CS"/>
        </w:rPr>
        <w:tab/>
        <w:t xml:space="preserve">У овом споразуму три наше реке су обухваћене, Дунав, Сава и Тиса. Шта је разлика између ове наше три реке? Две имају међународни пловидбени статус, а једна само међудржавни пловидбени статус, то је река Тиса. Што се тиче реке Тисе, она је једна од највећих или једна од највећих притока Дунава. У свом току од 1300 и нешто километара пролази кроз пет европских земаља. Извире у Карпатима у Украјини, протиче кроз Румунију, кроз Словачку, кроз Мађарску и код нас слива се код Старог Сланкамена у Дунав. </w:t>
      </w:r>
    </w:p>
    <w:p>
      <w:pPr>
        <w:pStyle w:val="Normal"/>
        <w:tabs>
          <w:tab w:val="clear" w:pos="720"/>
          <w:tab w:val="left" w:pos="1418" w:leader="none"/>
        </w:tabs>
        <w:jc w:val="both"/>
        <w:rPr/>
      </w:pPr>
      <w:r>
        <w:rPr>
          <w:lang w:val="sr-CS"/>
        </w:rPr>
        <w:tab/>
        <w:t xml:space="preserve">Тиса је једна карактеристична равничарска река, која пролази кроз територије 11 војвођанских општина и Сента је између њих, при чему она и раздваја Банат од Бачке, јер то је природна граница између Баната и Бачке. </w:t>
      </w:r>
    </w:p>
    <w:p>
      <w:pPr>
        <w:pStyle w:val="Normal"/>
        <w:tabs>
          <w:tab w:val="clear" w:pos="720"/>
          <w:tab w:val="left" w:pos="1418" w:leader="none"/>
        </w:tabs>
        <w:jc w:val="both"/>
        <w:rPr/>
      </w:pPr>
      <w:r>
        <w:rPr>
          <w:lang w:val="sr-CS"/>
        </w:rPr>
        <w:tab/>
        <w:t xml:space="preserve">У Европском споразуму који је испред нас, овде су назначени најважнији водни путеви од међународног значаја и у овом споразуму је назначен водни пут реке Тисе од сектора ушћа, значи од Сланкамена до Сегедина, као огранак Е80-01 на главној траси водног пута Е80. Такође, дефинисана су два пристаништа која су од посебног европског значаја, то је П80-01-02 код Сенте, и код Сегедина П80-01 који има дужину реке од 180 километара. У нашој земљи пловидбени пут ове реке је око 164-165 километара. </w:t>
      </w:r>
    </w:p>
    <w:p>
      <w:pPr>
        <w:pStyle w:val="Normal"/>
        <w:tabs>
          <w:tab w:val="clear" w:pos="720"/>
          <w:tab w:val="left" w:pos="1418" w:leader="none"/>
        </w:tabs>
        <w:jc w:val="both"/>
        <w:rPr/>
      </w:pPr>
      <w:r>
        <w:rPr>
          <w:lang w:val="sr-CS"/>
        </w:rPr>
        <w:tab/>
        <w:t>Сам значај овог споразума је препознат и у Стратегији развоја железничког, друмског, водног, ваздушног и интермодуларног транспорта Републике Србије која је донесена 2008. године, а мислим да важи до 2015. године.</w:t>
      </w:r>
    </w:p>
    <w:p>
      <w:pPr>
        <w:pStyle w:val="Normal"/>
        <w:tabs>
          <w:tab w:val="clear" w:pos="720"/>
          <w:tab w:val="left" w:pos="1418" w:leader="none"/>
        </w:tabs>
        <w:jc w:val="both"/>
        <w:rPr/>
      </w:pPr>
      <w:r>
        <w:rPr>
          <w:lang w:val="sr-CS"/>
        </w:rPr>
        <w:tab/>
        <w:t>Ако само реку Тису гледамо, хидрорегулација ове реке је направљена у 19. или 20. веку. Овом хидрорегулацијом је направљен један хидролошки режим који је довољно добар да има добру пловност реке преко наше државе. Овим радњама што су одрађене у 19. и 20. веку у војвођанском делу ова река је скраћена са 200 километара на садашњих 164 километра, и то свих пловних 164 километра.</w:t>
      </w:r>
    </w:p>
    <w:p>
      <w:pPr>
        <w:pStyle w:val="Normal"/>
        <w:tabs>
          <w:tab w:val="clear" w:pos="720"/>
          <w:tab w:val="left" w:pos="1418" w:leader="none"/>
        </w:tabs>
        <w:jc w:val="both"/>
        <w:rPr/>
      </w:pPr>
      <w:r>
        <w:rPr>
          <w:lang w:val="sr-CS"/>
        </w:rPr>
        <w:tab/>
        <w:t>Подизањем бране код Новог Бечеја, ова брана је са бродском преводницом, пловност је додатно побољшана. Значи, имамо довољну дубину реке за пловност ако гледамо целу годину од 365 дана, 300 дана могућности. То је доста велика разлика ако гледамо нашу другу реку Саву, јер она нема толико дана пловности, али она је већ ''међународна'', јер има међународни пловни статус од 2004. године.</w:t>
      </w:r>
    </w:p>
    <w:p>
      <w:pPr>
        <w:pStyle w:val="Normal"/>
        <w:tabs>
          <w:tab w:val="clear" w:pos="720"/>
          <w:tab w:val="left" w:pos="1418" w:leader="none"/>
        </w:tabs>
        <w:jc w:val="both"/>
        <w:rPr/>
      </w:pPr>
      <w:r>
        <w:rPr>
          <w:lang w:val="sr-CS"/>
        </w:rPr>
        <w:tab/>
        <w:t xml:space="preserve">Значи река Тиса са својим стандардима задовољава све важеће услове да буде регулисана као међународна река са међународним пловним статусом. Пловидбени правни систем реке Тисе је до сада или сада регулисан међудржавним споразумом који је склопљен 1955. године између Федеративне Републике Југославије и Народне Републике Мађарске. </w:t>
      </w:r>
    </w:p>
    <w:p>
      <w:pPr>
        <w:pStyle w:val="Normal"/>
        <w:tabs>
          <w:tab w:val="clear" w:pos="720"/>
          <w:tab w:val="left" w:pos="1418" w:leader="none"/>
        </w:tabs>
        <w:jc w:val="both"/>
        <w:rPr/>
      </w:pPr>
      <w:r>
        <w:rPr>
          <w:lang w:val="sr-CS"/>
        </w:rPr>
        <w:tab/>
        <w:t xml:space="preserve">Значи, по овом споразуму они пловидбени објекти који имају заставе двеју држава које су потписале овај споразум могу да користе реку или да плове овом реком, од ушћа до тока. Али, други бродови са другим заставама, значи других земаља, нажалост могу пловити само уз сагласност Министарства саобраћаја. Бројне захтеве су послале ове општине које се налазе поред реке Тисе и неколико привредника, овде ћу да набројим једног од највећих привредника луку у Сенти. </w:t>
      </w:r>
    </w:p>
    <w:p>
      <w:pPr>
        <w:pStyle w:val="Normal"/>
        <w:tabs>
          <w:tab w:val="clear" w:pos="720"/>
          <w:tab w:val="left" w:pos="1418" w:leader="none"/>
        </w:tabs>
        <w:jc w:val="both"/>
        <w:rPr/>
      </w:pPr>
      <w:r>
        <w:rPr>
          <w:lang w:val="sr-CS"/>
        </w:rPr>
        <w:tab/>
        <w:t xml:space="preserve">Оне организације које се баве туризмом, значи, захтеве су поставили или неколико пута донели, да би ова река постала међународна, да би била међународно пловна. Ако гледамо само луку у Сенти она је на добром географском положају. Река је пловна до саме луке, али до саме луке води железнички пут, а имамо и друмски саобраћај, значи, све инфраструктурне карактеристике имамо. Нажалост, због условљености пловидбе ова лука није у равноправној позицији са осталим нашим лукама које су у нашој земљи. </w:t>
        <w:tab/>
      </w:r>
    </w:p>
    <w:p>
      <w:pPr>
        <w:pStyle w:val="Normal"/>
        <w:tabs>
          <w:tab w:val="clear" w:pos="720"/>
          <w:tab w:val="left" w:pos="1418" w:leader="none"/>
        </w:tabs>
        <w:jc w:val="both"/>
        <w:rPr>
          <w:lang w:val="sr-CS"/>
        </w:rPr>
      </w:pPr>
      <w:r>
        <w:rPr>
          <w:lang w:val="sr-CS"/>
        </w:rPr>
        <w:tab/>
        <w:t>Поред робног транспорта на Тиси мислим да имамо изузетне потенцијале за развој наутичког туризма. Ово зато говорим јер у последњих неколико година уназад знам да су у Мађарској увели неке линије, сезонске линије бродом високе туристичке класе тзв. крузер класе, које од Будимпеште праве неколико пута свој пловидбени пут. Са овим се доказује да имамо значајну могућност за унапређење туризма на основама водног саобраћаја.</w:t>
      </w:r>
    </w:p>
    <w:p>
      <w:pPr>
        <w:pStyle w:val="Normal"/>
        <w:tabs>
          <w:tab w:val="clear" w:pos="720"/>
          <w:tab w:val="left" w:pos="1418" w:leader="none"/>
        </w:tabs>
        <w:jc w:val="both"/>
        <w:rPr/>
      </w:pPr>
      <w:r>
        <w:rPr>
          <w:lang w:val="sr-CS"/>
        </w:rPr>
        <w:tab/>
        <w:t xml:space="preserve">У циљу унапређења водног транспорта формира се једна комисија између двеју држава, између наше и Мађарске, која има једну економску сарадњу. Она је неколико пута послала своје захтеве јер имају обострану жељу да ова река постане од међународног значаја. </w:t>
      </w:r>
    </w:p>
    <w:p>
      <w:pPr>
        <w:pStyle w:val="Normal"/>
        <w:tabs>
          <w:tab w:val="clear" w:pos="720"/>
          <w:tab w:val="left" w:pos="1418" w:leader="none"/>
        </w:tabs>
        <w:jc w:val="both"/>
        <w:rPr/>
      </w:pPr>
      <w:r>
        <w:rPr>
          <w:lang w:val="sr-CS"/>
        </w:rPr>
        <w:tab/>
        <w:t xml:space="preserve">У складу са овим захтевима и на основу захтева локалних самоуправа које су поред Тисе, значи, оних 11 локалних самоуправа, Влада АП Војводине је у октобру прошле године 2012, у складу са надлежностима, покренула законску процедуру према Влади Републике Србије за успостављање слободне међународне пловидбе на сектору реке Тисе кроз нашу земљу, кроз Републику Србију. </w:t>
      </w:r>
    </w:p>
    <w:p>
      <w:pPr>
        <w:pStyle w:val="Normal"/>
        <w:tabs>
          <w:tab w:val="clear" w:pos="720"/>
          <w:tab w:val="left" w:pos="1418" w:leader="none"/>
        </w:tabs>
        <w:jc w:val="both"/>
        <w:rPr/>
      </w:pPr>
      <w:r>
        <w:rPr>
          <w:lang w:val="sr-CS"/>
        </w:rPr>
        <w:tab/>
        <w:t>Нажалост, овај поступак је заустављен од стране Министарства саобраћаја са образложењем да успостављање међународне пловидбе налаже претходно потписивање овог споразума. Значи, једно питање за господина министра – са потписивање споразума који је пред нама да ли ће све препреке бити отклоњене да би река Тиса била или добила међународни пловни статус. Наравно, посланици групе СВМ ће подржати овај предлог закона и у дану за гласање ће гласати за овај закон.</w:t>
      </w:r>
    </w:p>
    <w:p>
      <w:pPr>
        <w:pStyle w:val="Normal"/>
        <w:tabs>
          <w:tab w:val="clear" w:pos="720"/>
          <w:tab w:val="left" w:pos="1418" w:leader="none"/>
        </w:tabs>
        <w:jc w:val="both"/>
        <w:rPr>
          <w:lang w:val="sr-CS"/>
        </w:rPr>
      </w:pPr>
      <w:r>
        <w:rPr>
          <w:lang w:val="sr-CS"/>
        </w:rPr>
        <w:tab/>
        <w:t>Хвала лепо што сте ме саслушали.</w:t>
      </w:r>
    </w:p>
    <w:p>
      <w:pPr>
        <w:pStyle w:val="Normal"/>
        <w:tabs>
          <w:tab w:val="clear" w:pos="720"/>
          <w:tab w:val="left" w:pos="1418" w:leader="none"/>
        </w:tabs>
        <w:jc w:val="both"/>
        <w:rPr>
          <w:lang w:val="sr-CS"/>
        </w:rPr>
      </w:pPr>
      <w:r>
        <w:rPr>
          <w:lang w:val="sr-CS"/>
        </w:rPr>
        <w:tab/>
        <w:t>ПРЕДСЕДАВАЈУЋИ: Реч има посланик Радослав Комленовић.</w:t>
      </w:r>
    </w:p>
    <w:p>
      <w:pPr>
        <w:pStyle w:val="Normal"/>
        <w:tabs>
          <w:tab w:val="clear" w:pos="720"/>
          <w:tab w:val="left" w:pos="1418" w:leader="none"/>
        </w:tabs>
        <w:jc w:val="both"/>
        <w:rPr/>
      </w:pPr>
      <w:r>
        <w:rPr>
          <w:lang w:val="sr-CS"/>
        </w:rPr>
        <w:tab/>
        <w:t xml:space="preserve">РАДОСЛАВ КОМЛЕНОВИЋ: Поштовани председавајући, министре, чланови Министарства, даме и господо народни посланици, поштовани грађани Србије који пратите пренос седнице преко малих екрана, данас је на дневном реду сет од осам закона: Предлог закона о безбедности и интероперабилности железнице, Предлог закона о изменама и допунама Закона о јавним путевима, Предлог закона о изменама и допунама Закона о поморској пловидби, Предлог закона о потврђивању Европског споразума о главним унутрашњим путевима од међународног значаја, Предлог закона о потврђивању Споразума између Владе Републике Србије и Владе Руске Федерације о сарадњи у области железничког саобраћаја, Предлог закона о потврђивању Споразума између Владе Републике Србије и Кабинета министара Украјине о сарадњи у области железничког саобраћаја, Предлог закона о потврђивању Споразума о ваздушном саобраћају између Владе Републике Србије и Владе Аустралије и Предлог закона о потврђивању Споразума између Републике Србије и Словачке Републике о међународном друмском превозу путника и ствари. </w:t>
      </w:r>
    </w:p>
    <w:p>
      <w:pPr>
        <w:pStyle w:val="Normal"/>
        <w:tabs>
          <w:tab w:val="clear" w:pos="720"/>
          <w:tab w:val="left" w:pos="1418" w:leader="none"/>
        </w:tabs>
        <w:jc w:val="both"/>
        <w:rPr>
          <w:lang w:val="sr-CS"/>
        </w:rPr>
      </w:pPr>
      <w:r>
        <w:rPr>
          <w:lang w:val="sr-CS"/>
        </w:rPr>
        <w:tab/>
        <w:t>Осврнућу се само на неколико закона и морам на почетку да кажем да ће посланичка група Јединствене Србије за ове предлоге закона гласати.</w:t>
      </w:r>
    </w:p>
    <w:p>
      <w:pPr>
        <w:pStyle w:val="Normal"/>
        <w:tabs>
          <w:tab w:val="clear" w:pos="720"/>
          <w:tab w:val="left" w:pos="1418" w:leader="none"/>
        </w:tabs>
        <w:jc w:val="both"/>
        <w:rPr/>
      </w:pPr>
      <w:r>
        <w:rPr>
          <w:lang w:val="sr-CS"/>
        </w:rPr>
        <w:tab/>
        <w:t xml:space="preserve"> Предлог закона о безбедности и интероперабилности железнице; овим законом уређују се услови којима се омогућава да железница у Србији буде безбедна, у циљу несметаног одвијања железничког саобраћаја.</w:t>
      </w:r>
    </w:p>
    <w:p>
      <w:pPr>
        <w:pStyle w:val="Normal"/>
        <w:tabs>
          <w:tab w:val="clear" w:pos="720"/>
          <w:tab w:val="left" w:pos="1418" w:leader="none"/>
        </w:tabs>
        <w:jc w:val="both"/>
        <w:rPr>
          <w:lang w:val="sr-CS"/>
        </w:rPr>
      </w:pPr>
      <w:r>
        <w:rPr>
          <w:lang w:val="sr-CS"/>
        </w:rPr>
        <w:tab/>
        <w:t xml:space="preserve">Морамо да подсетимо да је важећи Закон о безбедности у железничком саобраћају донела Скупштина СРЈ на седници Већа Република од 3. децембра 1998. године и на седници Већа грађана од 4. децембра 1998. године. У примени овог закона уочени су проблеми који се односе на отежано превазилажење унутар железничког саобраћаја, као и проблеми у успостављању међународног железничког саобраћаја, тако да је било потребно донети нови закон усклађен са релевантним правним актима у ЕУ у области железничког саобраћаја. </w:t>
      </w:r>
    </w:p>
    <w:p>
      <w:pPr>
        <w:pStyle w:val="Normal"/>
        <w:tabs>
          <w:tab w:val="clear" w:pos="720"/>
          <w:tab w:val="left" w:pos="1418" w:leader="none"/>
        </w:tabs>
        <w:jc w:val="both"/>
        <w:rPr/>
      </w:pPr>
      <w:r>
        <w:rPr>
          <w:lang w:val="sr-CS"/>
        </w:rPr>
        <w:tab/>
        <w:t>Проблеме које овај закон треба да реши су следећи, с обзиром да је материја везана за безбедност железничког саобраћаја у појединим областима, а пре регулисања, а поједини сегменти нису рађени, доношењем новог закона овакви недостаци биће отклоњени.</w:t>
      </w:r>
    </w:p>
    <w:p>
      <w:pPr>
        <w:pStyle w:val="Normal"/>
        <w:tabs>
          <w:tab w:val="clear" w:pos="720"/>
          <w:tab w:val="left" w:pos="1418" w:leader="none"/>
        </w:tabs>
        <w:jc w:val="both"/>
        <w:rPr>
          <w:lang w:val="sr-CS"/>
        </w:rPr>
      </w:pPr>
      <w:r>
        <w:rPr>
          <w:lang w:val="sr-CS"/>
        </w:rPr>
        <w:tab/>
        <w:t xml:space="preserve">Малопре смо чули и од министра саобраћаја да ће да се формира и ново тело, предузеће за инфраструктуру. Хтео сам да направим једну дигресију и да кажем да је наша инфраструктура доста лоша у железници и да ако желимо да то реконструишемо, да имамо пругу са два колосека и електрифициране пруге, да возови постигну брзину од најмање 160 километара на час, потребно је уложити око 4,5 милиона евра. </w:t>
      </w:r>
    </w:p>
    <w:p>
      <w:pPr>
        <w:pStyle w:val="Normal"/>
        <w:tabs>
          <w:tab w:val="clear" w:pos="720"/>
          <w:tab w:val="left" w:pos="1418" w:leader="none"/>
        </w:tabs>
        <w:jc w:val="both"/>
        <w:rPr>
          <w:lang w:val="sr-CS"/>
        </w:rPr>
      </w:pPr>
      <w:r>
        <w:rPr>
          <w:lang w:val="sr-CS"/>
        </w:rPr>
        <w:tab/>
        <w:t>Повезао бих се и са Народном Републиком Кином која има брзе пруге и до 350 километара која је релевантна у овом делу и њена искуства могу да нам буду од великог значаја.</w:t>
      </w:r>
    </w:p>
    <w:p>
      <w:pPr>
        <w:pStyle w:val="Normal"/>
        <w:tabs>
          <w:tab w:val="clear" w:pos="720"/>
          <w:tab w:val="left" w:pos="1418" w:leader="none"/>
        </w:tabs>
        <w:jc w:val="both"/>
        <w:rPr/>
      </w:pPr>
      <w:r>
        <w:rPr>
          <w:lang w:val="sr-CS"/>
        </w:rPr>
        <w:tab/>
        <w:t>Други проблем који се решава овим законом је непостојање овлашћења Дирекције за железнице за издавање одређених дозвола и сертификата, као и доношења подзаконских прописа који су неопходни за несметано и безбедно обављање железничког саобраћаја и дефинисање ближих услова и добијање поменутих дозвола и сертификата.</w:t>
      </w:r>
    </w:p>
    <w:p>
      <w:pPr>
        <w:pStyle w:val="Normal"/>
        <w:tabs>
          <w:tab w:val="clear" w:pos="720"/>
          <w:tab w:val="left" w:pos="1418" w:leader="none"/>
        </w:tabs>
        <w:jc w:val="both"/>
        <w:rPr/>
      </w:pPr>
      <w:r>
        <w:rPr>
          <w:lang w:val="sr-CS"/>
        </w:rPr>
        <w:tab/>
        <w:t>Доношење новог закона даће одговор на питања везана за безбедност и интероперабилности железнице и пренесене европске норме, у том виду саобраћаја представљају једини начин за решавање проблема, који су препознатљиви у садашњем стању у области железничког саобраћаја.</w:t>
      </w:r>
    </w:p>
    <w:p>
      <w:pPr>
        <w:pStyle w:val="Normal"/>
        <w:tabs>
          <w:tab w:val="clear" w:pos="720"/>
          <w:tab w:val="left" w:pos="1418" w:leader="none"/>
        </w:tabs>
        <w:jc w:val="both"/>
        <w:rPr>
          <w:lang w:val="sr-CS"/>
        </w:rPr>
      </w:pPr>
      <w:r>
        <w:rPr>
          <w:lang w:val="sr-CS"/>
        </w:rPr>
        <w:tab/>
        <w:t>Још једном да подсетим да ће посланичка група ЈС у дану за гласање подржати овај закон. За спровођењем овог закона веома је битно да је потребно обезбедити додатна средства из буџета Републике Србије.</w:t>
      </w:r>
    </w:p>
    <w:p>
      <w:pPr>
        <w:pStyle w:val="Normal"/>
        <w:tabs>
          <w:tab w:val="clear" w:pos="720"/>
          <w:tab w:val="left" w:pos="1418" w:leader="none"/>
        </w:tabs>
        <w:jc w:val="both"/>
        <w:rPr/>
      </w:pPr>
      <w:r>
        <w:rPr>
          <w:lang w:val="sr-CS"/>
        </w:rPr>
        <w:tab/>
        <w:t xml:space="preserve">Доношење овог закона имаће позитиван утицај на све учеснике у процесу одвијања железничког саобраћаја, превознике, привредна друштва, друга правна лица. </w:t>
      </w:r>
    </w:p>
    <w:p>
      <w:pPr>
        <w:pStyle w:val="Normal"/>
        <w:tabs>
          <w:tab w:val="clear" w:pos="720"/>
          <w:tab w:val="left" w:pos="1418" w:leader="none"/>
        </w:tabs>
        <w:jc w:val="both"/>
        <w:rPr>
          <w:lang w:val="sr-CS"/>
        </w:rPr>
      </w:pPr>
      <w:r>
        <w:rPr>
          <w:lang w:val="sr-CS"/>
        </w:rPr>
        <w:tab/>
        <w:t>На привреду Републике Србије у целини, посебно на железничку индустрију, произвођачи и ремонтери, и друге учеснике у области железничког саобраћаја, где ће доћи до пораста интересовања за саобраћај железницом, како у Републици Србији, тако и у оним европским земљама које имају интерес за одвијање железничког саобраћаја преко наше територије, са могућношћу конкурентности наших фирми на европском тржишту. То је још једна лепа прилика и за нас у привреди, и за домаће инвеститоре да појачају и повећају обим посла или да започну нови бизнис на територији Републике Србије.</w:t>
      </w:r>
    </w:p>
    <w:p>
      <w:pPr>
        <w:pStyle w:val="Normal"/>
        <w:tabs>
          <w:tab w:val="clear" w:pos="720"/>
          <w:tab w:val="left" w:pos="1418" w:leader="none"/>
        </w:tabs>
        <w:jc w:val="both"/>
        <w:rPr>
          <w:lang w:val="sr-CS"/>
        </w:rPr>
      </w:pPr>
      <w:r>
        <w:rPr>
          <w:lang w:val="sr-CS"/>
        </w:rPr>
        <w:tab/>
        <w:t>Посланичка група ЈС ће у дану за гласање подржати овај предлог закона.</w:t>
      </w:r>
    </w:p>
    <w:p>
      <w:pPr>
        <w:pStyle w:val="Normal"/>
        <w:tabs>
          <w:tab w:val="clear" w:pos="720"/>
          <w:tab w:val="left" w:pos="1418" w:leader="none"/>
        </w:tabs>
        <w:jc w:val="both"/>
        <w:rPr/>
      </w:pPr>
      <w:r>
        <w:rPr>
          <w:lang w:val="sr-CS"/>
        </w:rPr>
        <w:tab/>
        <w:t xml:space="preserve">Предлог закона о изменама и допунама Закона о јавним путевима, посланичка група Јединствена Србија, подржава овај предлог закона, између осталог и због тога што у предложеним изменама наведеног закона станице за снабдевање моторних возила горивом постају саставни део јавног пута, чиме се обезбеђују додатна средства управљачу државних путева на територији Републике Србије и на тај начин што ће управљач наплаћивати много већа средства по основу накнаде за закуп другог земљишта, које ће убудуће користити управљач јавног пута, како је предвиђено овим предлогом закона. </w:t>
      </w:r>
    </w:p>
    <w:p>
      <w:pPr>
        <w:pStyle w:val="Normal"/>
        <w:tabs>
          <w:tab w:val="clear" w:pos="720"/>
          <w:tab w:val="left" w:pos="1418" w:leader="none"/>
        </w:tabs>
        <w:jc w:val="both"/>
        <w:rPr/>
      </w:pPr>
      <w:r>
        <w:rPr>
          <w:lang w:val="sr-CS"/>
        </w:rPr>
        <w:tab/>
        <w:t xml:space="preserve">Осврнућу се и на Предлог закона о изменама и допунама Закона о поморској пловидби. Међународна организација рада усвојила је 2006. године Конвенцију о раду помораца, коју је до данас признало тј. ратификовало 38 држава чланица Међународне организације рада и која је ступило на снагу јуна 2012. године. Народна скупштина Републике Србије усвојила је Закон о потврђивању Међународне организације рада помораца 18. октобра 2011. године. </w:t>
      </w:r>
    </w:p>
    <w:p>
      <w:pPr>
        <w:pStyle w:val="Normal"/>
        <w:tabs>
          <w:tab w:val="clear" w:pos="720"/>
          <w:tab w:val="left" w:pos="1418" w:leader="none"/>
        </w:tabs>
        <w:jc w:val="both"/>
        <w:rPr>
          <w:lang w:val="sr-CS"/>
        </w:rPr>
      </w:pPr>
      <w:r>
        <w:rPr>
          <w:lang w:val="sr-CS"/>
        </w:rPr>
        <w:tab/>
        <w:t xml:space="preserve">У складу са Конвенцијом о раду помораца извршена је одговарајућа допуна закона, одређена питања која се односе на радно време помораца, обавезе истицања плоче са распоредом радног времена на броду, те радних и животних услова на броду. Малопре смо чули од министра саобраћаја да у Србији постоји негде око 5.000 помораца који раде на бродовима у читавом свету. </w:t>
      </w:r>
    </w:p>
    <w:p>
      <w:pPr>
        <w:pStyle w:val="Normal"/>
        <w:tabs>
          <w:tab w:val="clear" w:pos="720"/>
          <w:tab w:val="left" w:pos="1418" w:leader="none"/>
        </w:tabs>
        <w:jc w:val="both"/>
        <w:rPr/>
      </w:pPr>
      <w:r>
        <w:rPr>
          <w:lang w:val="sr-CS"/>
        </w:rPr>
        <w:tab/>
        <w:t xml:space="preserve">Предлогом закона уређен је поступак овлашћивања здравствене установе за здравствене прегледе помораца. Овај предлог закона имаће позитиван утицај на српске држављане који се укрцавају као чланови посаде на поморским бродовима, а тиме и на буџет Републике Србије, имајући у виду да поморци значајни део својих зарада путем дознака достављају својим породицама у Републици Србији. </w:t>
      </w:r>
    </w:p>
    <w:p>
      <w:pPr>
        <w:pStyle w:val="Normal"/>
        <w:tabs>
          <w:tab w:val="clear" w:pos="720"/>
          <w:tab w:val="left" w:pos="1418" w:leader="none"/>
        </w:tabs>
        <w:jc w:val="both"/>
        <w:rPr/>
      </w:pPr>
      <w:r>
        <w:rPr>
          <w:lang w:val="sr-CS"/>
        </w:rPr>
        <w:tab/>
        <w:t>Овим предлогом закона регулисано је ко може да учествује у делу посредовања при запошљавању помораца на домаћим бродовима и бродовима стране државне припадности на начин прописан Конвенцијом о раду. Своју услугу посредник може да наплати сам од послодавца, а не може као до сада што је било да наплаћује директно од поморца, какав је и данас случај.</w:t>
      </w:r>
    </w:p>
    <w:p>
      <w:pPr>
        <w:pStyle w:val="Normal"/>
        <w:tabs>
          <w:tab w:val="clear" w:pos="720"/>
          <w:tab w:val="left" w:pos="1418" w:leader="none"/>
        </w:tabs>
        <w:jc w:val="both"/>
        <w:rPr/>
      </w:pPr>
      <w:r>
        <w:rPr>
          <w:lang w:val="sr-CS"/>
        </w:rPr>
        <w:tab/>
        <w:t xml:space="preserve">До данас послове посредовања обављају разне агенције које су у највећем броју случајева у директној супротности са стандардима које је прописала Међународна организација рада и то су, да не кажем, мутни послови, где су агенције чак наплаћивале и услуге усменог разговора при запошљавању помораца од 200 па и више евра. </w:t>
      </w:r>
    </w:p>
    <w:p>
      <w:pPr>
        <w:pStyle w:val="Normal"/>
        <w:tabs>
          <w:tab w:val="clear" w:pos="720"/>
          <w:tab w:val="left" w:pos="1418" w:leader="none"/>
        </w:tabs>
        <w:jc w:val="both"/>
        <w:rPr>
          <w:lang w:val="sr-CS"/>
        </w:rPr>
      </w:pPr>
      <w:r>
        <w:rPr>
          <w:lang w:val="sr-CS"/>
        </w:rPr>
        <w:tab/>
        <w:t>Такође, само неколико агенција имало је закључен уговор о пословној сарадњи са поморским компанијама. Тренутно ниједна агенција не испуњава овај захтев Међународне конвенције која послује у Републици Србији, а која се бави поседовањем у запошљавању помораца. Испуњавањем ових услова поново ће моћи да се запошљавају српски држављани на поморским бродовима. У овом моменту не постоје јасни параметри за вршење надзора над радом ових агенција.</w:t>
      </w:r>
    </w:p>
    <w:p>
      <w:pPr>
        <w:pStyle w:val="Normal"/>
        <w:tabs>
          <w:tab w:val="clear" w:pos="720"/>
          <w:tab w:val="left" w:pos="1418" w:leader="none"/>
        </w:tabs>
        <w:jc w:val="both"/>
        <w:rPr/>
      </w:pPr>
      <w:r>
        <w:rPr>
          <w:lang w:val="sr-CS"/>
        </w:rPr>
        <w:tab/>
        <w:t xml:space="preserve">У овом предлогу закона истакао бих још и веома битно да се предвиђа лиценцирање здравствених установа овлашћених за вршење здравствених прегледа помораца. Сам процес рецензирања здравствених установа захтеваће финансијско улагање ових установа како би успешно обављале посао, а односи се на курс из поморске медицине од стране овлашћених специјалиста медицине рада у здравственим установама. </w:t>
      </w:r>
    </w:p>
    <w:p>
      <w:pPr>
        <w:pStyle w:val="Normal"/>
        <w:tabs>
          <w:tab w:val="clear" w:pos="720"/>
          <w:tab w:val="left" w:pos="1418" w:leader="none"/>
        </w:tabs>
        <w:jc w:val="both"/>
        <w:rPr/>
      </w:pPr>
      <w:r>
        <w:rPr>
          <w:lang w:val="sr-CS"/>
        </w:rPr>
        <w:tab/>
        <w:t xml:space="preserve">У Србији тренутно ову лиценцу нема ниједна здравствена установа, али ће је на захтев надлежног Министарства за послове здравља институционално спроводити Институт за медицину рада основан на територији Републике Србије. </w:t>
      </w:r>
    </w:p>
    <w:p>
      <w:pPr>
        <w:pStyle w:val="Normal"/>
        <w:tabs>
          <w:tab w:val="clear" w:pos="720"/>
          <w:tab w:val="left" w:pos="1418" w:leader="none"/>
        </w:tabs>
        <w:jc w:val="both"/>
        <w:rPr/>
      </w:pPr>
      <w:r>
        <w:rPr>
          <w:lang w:val="sr-CS"/>
        </w:rPr>
        <w:tab/>
        <w:t xml:space="preserve">До сада су поморци плаћали око 10.000 динара по прегледу, а сами смо чули да нису чак имали ни осигурање. Примена овог закона имаће ефекат на стварање нових привредних субјеката на тржишту и тржишну конкуренцију. </w:t>
      </w:r>
    </w:p>
    <w:p>
      <w:pPr>
        <w:pStyle w:val="Normal"/>
        <w:tabs>
          <w:tab w:val="clear" w:pos="720"/>
          <w:tab w:val="left" w:pos="1418" w:leader="none"/>
        </w:tabs>
        <w:jc w:val="both"/>
        <w:rPr/>
      </w:pPr>
      <w:r>
        <w:rPr>
          <w:lang w:val="sr-CS"/>
        </w:rPr>
        <w:tab/>
        <w:t>На крају, морам да нагласим да ће посланичка група Јединствена Србија у дану за гласање подржати овај закон.</w:t>
      </w:r>
    </w:p>
    <w:p>
      <w:pPr>
        <w:pStyle w:val="Normal"/>
        <w:tabs>
          <w:tab w:val="clear" w:pos="720"/>
          <w:tab w:val="left" w:pos="1418" w:leader="none"/>
        </w:tabs>
        <w:jc w:val="both"/>
        <w:rPr>
          <w:lang w:val="sr-CS"/>
        </w:rPr>
      </w:pPr>
      <w:r>
        <w:rPr>
          <w:lang w:val="sr-CS"/>
        </w:rPr>
        <w:tab/>
        <w:t xml:space="preserve">Сада ћу се осврнути и на два споразума која сматрам да су од виталног значаја за Републику Србију – Предлог закона о потврђивању Споразума између Владе Републике Србије и Владе Руске Федерације о сарадњи у области заједничког саобраћаја, наравно, посланичка група ЈС подржаће и ове законе. </w:t>
      </w:r>
    </w:p>
    <w:p>
      <w:pPr>
        <w:pStyle w:val="Normal"/>
        <w:tabs>
          <w:tab w:val="clear" w:pos="720"/>
          <w:tab w:val="left" w:pos="1418" w:leader="none"/>
        </w:tabs>
        <w:jc w:val="both"/>
        <w:rPr/>
      </w:pPr>
      <w:r>
        <w:rPr>
          <w:lang w:val="sr-CS"/>
        </w:rPr>
        <w:tab/>
        <w:t xml:space="preserve">Република Србија придаје велики значај директном међународном железничком саобраћају између Републике Србије и Руске Федерације. У последње време интензитет одвијања железничког саобраћаја између ове две земље је у благом порасту, али по процени Министарства саобраћаја још није довољан. </w:t>
      </w:r>
    </w:p>
    <w:p>
      <w:pPr>
        <w:pStyle w:val="Normal"/>
        <w:tabs>
          <w:tab w:val="clear" w:pos="720"/>
          <w:tab w:val="left" w:pos="1418" w:leader="none"/>
        </w:tabs>
        <w:jc w:val="both"/>
        <w:rPr>
          <w:lang w:val="sr-CS"/>
        </w:rPr>
      </w:pPr>
      <w:r>
        <w:rPr>
          <w:lang w:val="sr-CS"/>
        </w:rPr>
        <w:tab/>
        <w:t xml:space="preserve">Потребно је успоставити директну сарадњу између две државе односно правно регулисати односе у железничком саобраћају између две државе, као њених железничких  предузећа којима би се детаљно регулисали услови за директну отпрему робе између две земље. </w:t>
      </w:r>
    </w:p>
    <w:p>
      <w:pPr>
        <w:pStyle w:val="Normal"/>
        <w:tabs>
          <w:tab w:val="clear" w:pos="720"/>
          <w:tab w:val="left" w:pos="1418" w:leader="none"/>
        </w:tabs>
        <w:jc w:val="both"/>
        <w:rPr>
          <w:lang w:val="sr-CS"/>
        </w:rPr>
      </w:pPr>
      <w:r>
        <w:rPr>
          <w:lang w:val="sr-CS"/>
        </w:rPr>
        <w:tab/>
        <w:t xml:space="preserve">Ми у Јединственој Србији у овом споразуму видимо велику шансу за наше пољопривредне произвођаче и транспорт робе, тј. пољопривредних производа железницом у Руску Федерацију. Морам да подсетим да пре 25-30 година, нарочито села моравског краја Коњух, Бела Вода, Велика Дренова, Милутовац, Споња, који обухватају општине Крушевца и Трстеника, одакле долазим, била су позната по производњи расада садница и транспорта железницом на руско тржиште. На том тржишту је остваривана велика економска добит не само за пољопривредне произвођаче него и за државу. </w:t>
      </w:r>
    </w:p>
    <w:p>
      <w:pPr>
        <w:pStyle w:val="Normal"/>
        <w:tabs>
          <w:tab w:val="clear" w:pos="720"/>
          <w:tab w:val="left" w:pos="1418" w:leader="none"/>
        </w:tabs>
        <w:jc w:val="both"/>
        <w:rPr/>
      </w:pPr>
      <w:r>
        <w:rPr>
          <w:lang w:val="sr-CS"/>
        </w:rPr>
        <w:tab/>
        <w:t>Зато још једном напомињем да ми из Јединствене Србије видимо велику могућност транспорта пољопривредних производа железницом на ово тржиште јер је и транспорт робе на овај начин сигурно јефтинији.</w:t>
      </w:r>
    </w:p>
    <w:p>
      <w:pPr>
        <w:pStyle w:val="Normal"/>
        <w:tabs>
          <w:tab w:val="clear" w:pos="720"/>
          <w:tab w:val="left" w:pos="1418" w:leader="none"/>
        </w:tabs>
        <w:jc w:val="both"/>
        <w:rPr/>
      </w:pPr>
      <w:r>
        <w:rPr>
          <w:lang w:val="sr-CS"/>
        </w:rPr>
        <w:tab/>
        <w:t xml:space="preserve">Морам још да напоменем да је овај споразум потписан у Москви 10. априла 2013. године у име Владе Републике Србије. Споразум је потписао Милан Бачевић, министар привредних ресурса, рударства и просторног планирања Републике Србије, а у име Владе Руске Федерације Николај Асов, помоћник министра транспорта Руске Федерације. </w:t>
      </w:r>
    </w:p>
    <w:p>
      <w:pPr>
        <w:pStyle w:val="Normal"/>
        <w:tabs>
          <w:tab w:val="clear" w:pos="720"/>
          <w:tab w:val="left" w:pos="1418" w:leader="none"/>
        </w:tabs>
        <w:jc w:val="both"/>
        <w:rPr/>
      </w:pPr>
      <w:r>
        <w:rPr>
          <w:lang w:val="sr-CS"/>
        </w:rPr>
        <w:tab/>
        <w:t xml:space="preserve">Још једном да нагласим да ће у дану за гласање посланичка група Јединствена Србија гласати за овај предлог закона. </w:t>
      </w:r>
    </w:p>
    <w:p>
      <w:pPr>
        <w:pStyle w:val="Normal"/>
        <w:tabs>
          <w:tab w:val="clear" w:pos="720"/>
          <w:tab w:val="left" w:pos="1418" w:leader="none"/>
        </w:tabs>
        <w:jc w:val="both"/>
        <w:rPr>
          <w:lang w:val="sr-CS"/>
        </w:rPr>
      </w:pPr>
      <w:r>
        <w:rPr>
          <w:lang w:val="sr-CS"/>
        </w:rPr>
        <w:tab/>
        <w:t>На крају ћу се осврнути на Предлог закона о потврђивању Споразума између Владе Републике Србије и Кабинета министара Украјине о сарадњи у области железничког саобраћаја. Да кажем да је овај споразум од великог значаја за нашу земљу исто као и споразум са Руском федерацијом и да све што сам рекао о претходном споразуму важи за овај споразум са Украјином. Да поновим, да је ово велика шанса за наше пољопривредне произвођаче да пласирају своје производе и на украјинско тржиште.</w:t>
      </w:r>
    </w:p>
    <w:p>
      <w:pPr>
        <w:pStyle w:val="Normal"/>
        <w:tabs>
          <w:tab w:val="clear" w:pos="720"/>
          <w:tab w:val="left" w:pos="1418" w:leader="none"/>
        </w:tabs>
        <w:jc w:val="both"/>
        <w:rPr/>
      </w:pPr>
      <w:r>
        <w:rPr>
          <w:lang w:val="sr-CS"/>
        </w:rPr>
        <w:tab/>
        <w:t>Још ћу само напоменути да је овај споразум потписан у Београду 6. јуна 2013. Године. У име Владе Републике Србије Споразум је потписао Милутин Мркоњић, тада министар саобраћаја Републике Србије, а у име Кабинета министара Украјине Владимир Козак, министар инфраструктуре Украјине.</w:t>
      </w:r>
    </w:p>
    <w:p>
      <w:pPr>
        <w:pStyle w:val="Normal"/>
        <w:tabs>
          <w:tab w:val="clear" w:pos="720"/>
          <w:tab w:val="left" w:pos="1418" w:leader="none"/>
        </w:tabs>
        <w:jc w:val="both"/>
        <w:rPr>
          <w:lang w:val="sr-CS"/>
        </w:rPr>
      </w:pPr>
      <w:r>
        <w:rPr>
          <w:lang w:val="sr-CS"/>
        </w:rPr>
        <w:tab/>
        <w:t>На самом крају мог излагања да напоменем да ће посланичка група ЈС у дану за гласање подржати сет свих предлога ових закона. Хвала.</w:t>
      </w:r>
    </w:p>
    <w:p>
      <w:pPr>
        <w:pStyle w:val="Normal"/>
        <w:tabs>
          <w:tab w:val="clear" w:pos="720"/>
          <w:tab w:val="left" w:pos="1418" w:leader="none"/>
        </w:tabs>
        <w:jc w:val="both"/>
        <w:rPr>
          <w:lang w:val="sr-CS"/>
        </w:rPr>
      </w:pPr>
      <w:r>
        <w:rPr>
          <w:lang w:val="sr-CS"/>
        </w:rPr>
        <w:tab/>
        <w:t>ПРЕДСЕДАВАЈУЋИ: Реч има народни посланик Слободан Величковић. Изволите.</w:t>
      </w:r>
    </w:p>
    <w:p>
      <w:pPr>
        <w:pStyle w:val="Normal"/>
        <w:tabs>
          <w:tab w:val="clear" w:pos="720"/>
          <w:tab w:val="left" w:pos="1418" w:leader="none"/>
        </w:tabs>
        <w:jc w:val="both"/>
        <w:rPr/>
      </w:pPr>
      <w:r>
        <w:rPr>
          <w:lang w:val="sr-CS"/>
        </w:rPr>
        <w:tab/>
        <w:t>СЛОБОДАН ВЕЛИЧКОВИЋ: Господине председавајући, уважени господине министре, даме и господо посланици, Предлогом закона о безбедности и интероперабилности железнице који се налази пред посланицима Народне скупштине, домаћа законска регулатива усаглашава се са модерним решењима и настоји да у овом важном сегменту саобраћајне инфраструктуре иде укорак са временом.</w:t>
      </w:r>
    </w:p>
    <w:p>
      <w:pPr>
        <w:pStyle w:val="Normal"/>
        <w:tabs>
          <w:tab w:val="clear" w:pos="720"/>
          <w:tab w:val="left" w:pos="1418" w:leader="none"/>
        </w:tabs>
        <w:jc w:val="both"/>
        <w:rPr/>
      </w:pPr>
      <w:r>
        <w:rPr>
          <w:lang w:val="sr-CS"/>
        </w:rPr>
        <w:tab/>
        <w:t>Постојећи прописи који уређују безбедност железнице, пре свега Закон о безбедности железничког саобраћаја који је донет 1998. године, застарели су и више не одговарају потребама развоја ове гране саобраћаја. Ово поготово из разлога што је маса подзаконских прописа донетих на основу тог и ранијих важећих закона донесена још пре 30 и више година.</w:t>
      </w:r>
    </w:p>
    <w:p>
      <w:pPr>
        <w:pStyle w:val="Normal"/>
        <w:tabs>
          <w:tab w:val="clear" w:pos="720"/>
          <w:tab w:val="left" w:pos="1418" w:leader="none"/>
        </w:tabs>
        <w:jc w:val="both"/>
        <w:rPr/>
      </w:pPr>
      <w:r>
        <w:rPr>
          <w:lang w:val="sr-CS"/>
        </w:rPr>
        <w:tab/>
        <w:t>Уједно, потреба за законодавном интервенцијом произилази из чињенице да је недавно донет нови Закон о железници, са чијим одредбама је потребно усагласити и прописе којима се уређује безбедност железничког саобраћаја.</w:t>
      </w:r>
    </w:p>
    <w:p>
      <w:pPr>
        <w:pStyle w:val="Normal"/>
        <w:tabs>
          <w:tab w:val="clear" w:pos="720"/>
          <w:tab w:val="left" w:pos="1418" w:leader="none"/>
        </w:tabs>
        <w:jc w:val="both"/>
        <w:rPr>
          <w:lang w:val="sr-CS"/>
        </w:rPr>
      </w:pPr>
      <w:r>
        <w:rPr>
          <w:lang w:val="sr-CS"/>
        </w:rPr>
        <w:tab/>
        <w:t>У међувремену, промене које су наступиле у погледу развоја железничког саобраћаја и интероперабилности домаће железничке инфраструктуре и превозника у међународном железничком саобраћају, као и потреба усклађивања домаћих прописа са прописима ЕУ, изискују законодавну интервенцију и у овом делу. Ово се пре свега односи на имплементацију техничких спецификација интероперабилности, уређивање области, истрага несрећа, инцидената, признавање сертификата о безбедности који важи у земљама чланицама ЕУ, увођење регистра железничких возила и инфраструктуре, дужности пријављивања националних прописа који обезбеђују безбедност железница у Европској комисији и други.</w:t>
      </w:r>
    </w:p>
    <w:p>
      <w:pPr>
        <w:pStyle w:val="Normal"/>
        <w:tabs>
          <w:tab w:val="clear" w:pos="720"/>
          <w:tab w:val="left" w:pos="1418" w:leader="none"/>
        </w:tabs>
        <w:jc w:val="both"/>
        <w:rPr/>
      </w:pPr>
      <w:r>
        <w:rPr>
          <w:lang w:val="sr-CS"/>
        </w:rPr>
        <w:tab/>
        <w:t>На предњи начин, хармонизацијом одговарајућих домаћих прописа са прописима ЕУ и земаља чланица, постиже се вишеструки ефекат, омогућује се једнообразна процедура за све субјекте железничког саобраћаја а самим тим и лакши приступ тржишту услуга у железничком саобраћају и то како домаћем тако и међународном. Уводе се јединствени критеријуми и принципи за дефинисање основа безбедности железничког саобраћаја, оснива се тело надлежно за истраге железничких несрећа, инцидената итд.</w:t>
      </w:r>
    </w:p>
    <w:p>
      <w:pPr>
        <w:pStyle w:val="Normal"/>
        <w:tabs>
          <w:tab w:val="clear" w:pos="720"/>
          <w:tab w:val="left" w:pos="1418" w:leader="none"/>
        </w:tabs>
        <w:jc w:val="both"/>
        <w:rPr>
          <w:lang w:val="sr-CS"/>
        </w:rPr>
      </w:pPr>
      <w:r>
        <w:rPr>
          <w:lang w:val="sr-CS"/>
        </w:rPr>
        <w:tab/>
        <w:t>Све напред наведено посебно је важно из разлога што је ниво безбедности у железничком саобраћају потребно нормативно, а потом и фактички осигурати пре него што крене предстојећи процес реструктуирања привредног друштва које управља железничком инфраструктуром и обавља услуге превоза у железничком саобраћају у Републици Србији, те раздвајања послова управљања инфраструктуром од послова одржавања инфраструктуре и послова самог вршења превоза.</w:t>
      </w:r>
    </w:p>
    <w:p>
      <w:pPr>
        <w:pStyle w:val="Normal"/>
        <w:tabs>
          <w:tab w:val="clear" w:pos="720"/>
          <w:tab w:val="left" w:pos="1418" w:leader="none"/>
        </w:tabs>
        <w:jc w:val="both"/>
        <w:rPr/>
      </w:pPr>
      <w:r>
        <w:rPr>
          <w:lang w:val="sr-CS"/>
        </w:rPr>
        <w:tab/>
        <w:t xml:space="preserve">Законом се дефинише подела железничког система на конвенционални и железнички систем великих брзина са детаљним описом сваког од подсистема, прописује техничке спецификације интероперабилности, уређује услове за издавање дозвола за коришћење железничких возила, прописано је вођење регистра железничких возила, прописан је појам и услови за издавање сертификата о безбедности и управљање железничком инфраструктуром, уређена је инфраструктура кроз техничке услове, уређеност простора за путнике итд, прописани услови контроле у погледу сигнално-сигурносних уређаја, уређено је регулисање и управљање саобраћајем, прописани су технички услови за железничка возила, прописани су услови у погледу стручности и здравствене оспособљености железничких радника, уређена су овлашћења и обавезе тела задуженог за истраге железничких несрећа и инцидената, прописан је унутрашњи ред у железничком саобраћају и овлашћења лица одговорних за контролу реда, уређена је заштита железничке инфраструктуре и возила и уређена је индустријска железница и индустријски колосек. </w:t>
      </w:r>
    </w:p>
    <w:p>
      <w:pPr>
        <w:pStyle w:val="Normal"/>
        <w:tabs>
          <w:tab w:val="clear" w:pos="720"/>
          <w:tab w:val="left" w:pos="1418" w:leader="none"/>
        </w:tabs>
        <w:jc w:val="both"/>
        <w:rPr/>
      </w:pPr>
      <w:r>
        <w:rPr>
          <w:lang w:val="sr-CS"/>
        </w:rPr>
        <w:tab/>
        <w:t xml:space="preserve">Обзиром да овај закон чини неодвојиву целину са недавно донетим Законом о железници, те да је исти усклађен у свему са правним тековинама ЕУ и да доноси нов приступ решавању проблема проистеклих из застарелости прописа, као и да уводи савремена решења у погледу безбедности железничког саобраћаја, сматрамо да исти треба подржати, и посланичка група ПУПС  ће у дану за гласање гласати за овај закон. </w:t>
      </w:r>
    </w:p>
    <w:p>
      <w:pPr>
        <w:pStyle w:val="Normal"/>
        <w:tabs>
          <w:tab w:val="clear" w:pos="720"/>
          <w:tab w:val="left" w:pos="1418" w:leader="none"/>
        </w:tabs>
        <w:jc w:val="both"/>
        <w:rPr>
          <w:lang w:val="sr-CS"/>
        </w:rPr>
      </w:pPr>
      <w:r>
        <w:rPr>
          <w:lang w:val="sr-CS"/>
        </w:rPr>
        <w:tab/>
        <w:t>Господине министре, лично бих био срећан човек када би реч „интероперабилност“ била замењена и када би се у српском парламенту говорило српски. Хвала.</w:t>
      </w:r>
    </w:p>
    <w:p>
      <w:pPr>
        <w:pStyle w:val="Normal"/>
        <w:tabs>
          <w:tab w:val="clear" w:pos="720"/>
          <w:tab w:val="left" w:pos="1418" w:leader="none"/>
        </w:tabs>
        <w:jc w:val="both"/>
        <w:rPr>
          <w:lang w:val="sr-CS"/>
        </w:rPr>
      </w:pPr>
      <w:r>
        <w:rPr>
          <w:lang w:val="sr-CS"/>
        </w:rPr>
        <w:tab/>
        <w:t>ПРЕДСЕДАВАЈУЋИ: Реч има посланик Душан Обрадовић.</w:t>
      </w:r>
    </w:p>
    <w:p>
      <w:pPr>
        <w:pStyle w:val="Normal"/>
        <w:tabs>
          <w:tab w:val="clear" w:pos="720"/>
          <w:tab w:val="left" w:pos="1418" w:leader="none"/>
        </w:tabs>
        <w:jc w:val="both"/>
        <w:rPr>
          <w:lang w:val="sr-CS"/>
        </w:rPr>
      </w:pPr>
      <w:r>
        <w:rPr>
          <w:lang w:val="sr-CS"/>
        </w:rPr>
        <w:tab/>
        <w:t xml:space="preserve">ДУШАН ОБРАДОВИЋ: Поштовани господине министре, колеге и колегинице посланици, данас пред нама је један закон о којем смо говорили још у мају, и овде је присутан колега Мркоњић. Осмог маја ове године говорио сам о Закону о железници и тада је господин Мркоњић рекао да ћемо у року од месец дана усвојити овај закон. Он је у процедуру ушао тек у јулу. </w:t>
      </w:r>
    </w:p>
    <w:p>
      <w:pPr>
        <w:pStyle w:val="Normal"/>
        <w:tabs>
          <w:tab w:val="clear" w:pos="720"/>
          <w:tab w:val="left" w:pos="1418" w:leader="none"/>
        </w:tabs>
        <w:jc w:val="both"/>
        <w:rPr/>
      </w:pPr>
      <w:r>
        <w:rPr>
          <w:lang w:val="sr-CS"/>
        </w:rPr>
        <w:tab/>
        <w:t xml:space="preserve">Прође летња пауза, прође велики број закона и ево, који је данас датум а рок је био негде 1. септембар постављен од многих међународних организација. Да нисмо усвојили Закон о железници и да данас није овај закон о интероперабилности и безбедности у железничком саобраћају били бисмо рупа на европском тепиху или ћилиму, али чињеница је да не бисмо могли да путујемо. </w:t>
      </w:r>
    </w:p>
    <w:p>
      <w:pPr>
        <w:pStyle w:val="Normal"/>
        <w:tabs>
          <w:tab w:val="clear" w:pos="720"/>
          <w:tab w:val="left" w:pos="1418" w:leader="none"/>
        </w:tabs>
        <w:jc w:val="both"/>
        <w:rPr/>
      </w:pPr>
      <w:r>
        <w:rPr>
          <w:lang w:val="sr-CS"/>
        </w:rPr>
        <w:tab/>
        <w:t>Мислим да је у најмању руку жалостан ваш опис, господине министре, да нам ви причате о томе шта значи интероперабилност у контексту тога да ће наш воз путовати ван граница Србије, чак ће и наша композиција моћи да иде до Немачке. Да је то средина неког 19. века, тада смо имали коњску запрегу, 1850. и неке, а 1856. године смо добили парну локомотиву, да сте ви министар у некој Пашићевој влади, па да будете на нешто поносни. Не кажем да сте ви криви за стање у железници, далеко од тога. Много година је уништавана.</w:t>
      </w:r>
    </w:p>
    <w:p>
      <w:pPr>
        <w:pStyle w:val="Normal"/>
        <w:tabs>
          <w:tab w:val="clear" w:pos="720"/>
          <w:tab w:val="left" w:pos="1418" w:leader="none"/>
        </w:tabs>
        <w:jc w:val="both"/>
        <w:rPr>
          <w:lang w:val="sr-CS"/>
        </w:rPr>
      </w:pPr>
      <w:r>
        <w:rPr>
          <w:lang w:val="sr-CS"/>
        </w:rPr>
        <w:tab/>
        <w:t xml:space="preserve">Када говоримо о безбедности у железничком саобраћају, крајње искрено треба рећи да ви данас сносите највећу одговорност за нешто што се може десити. Захваљујући многим медијским написима и жељом актуелне владајуће коалиције да сакрије све своје грешке и неспособности, неким дневним догађајима смо заборавили афере које сада не бих помињао, јер су чиста политика, а овај закон је више оперативан. </w:t>
      </w:r>
    </w:p>
    <w:p>
      <w:pPr>
        <w:pStyle w:val="Normal"/>
        <w:tabs>
          <w:tab w:val="clear" w:pos="720"/>
          <w:tab w:val="left" w:pos="1418" w:leader="none"/>
        </w:tabs>
        <w:jc w:val="both"/>
        <w:rPr/>
      </w:pPr>
      <w:r>
        <w:rPr>
          <w:lang w:val="sr-CS"/>
        </w:rPr>
        <w:tab/>
        <w:t xml:space="preserve">Чињеница је да имамо у мају један проблем, озбиљан безбедносни, у железници. Многи су можда већ заборавили због тих силних новинских написа тунел и оне проблеме са повређеном децом и оним мајкама које су давале одређене изјаве. Данас се нисте осврнули. Тадашњи министар, а данас колега посланик, и данашњи директор Железнице нису ни обишли повређене. Нико више није говорио. Данас сте могли да кажете колико је људи повређено. </w:t>
      </w:r>
    </w:p>
    <w:p>
      <w:pPr>
        <w:pStyle w:val="Normal"/>
        <w:tabs>
          <w:tab w:val="clear" w:pos="720"/>
          <w:tab w:val="left" w:pos="1418" w:leader="none"/>
        </w:tabs>
        <w:jc w:val="both"/>
        <w:rPr>
          <w:lang w:val="sr-CS"/>
        </w:rPr>
      </w:pPr>
      <w:r>
        <w:rPr>
          <w:lang w:val="sr-CS"/>
        </w:rPr>
        <w:tab/>
        <w:t xml:space="preserve">Ми усвајамо један модеран закон о безбедности у железничком саобраћају и то је лепо. Знате одлично да многи закони нису примењиви у нашој железници и ово усвајамо због тога што морамо, као и многе друге законе, али ви знате да ми њега нећемо моћи да спроведемо на терену. О којој безбедности говоримо када данашњи закони говоре о томе да грађани не могу ни да приђу, уколико имају њиве или куће поред пруге, да покосе амброзију, пошто је толико зарасла пруга у Србији, а њих дефинитивно угрожава. Знате штетне последице амброзије. </w:t>
      </w:r>
    </w:p>
    <w:p>
      <w:pPr>
        <w:pStyle w:val="Normal"/>
        <w:tabs>
          <w:tab w:val="clear" w:pos="720"/>
          <w:tab w:val="left" w:pos="1418" w:leader="none"/>
        </w:tabs>
        <w:jc w:val="both"/>
        <w:rPr/>
      </w:pPr>
      <w:r>
        <w:rPr>
          <w:lang w:val="sr-CS"/>
        </w:rPr>
        <w:tab/>
        <w:t xml:space="preserve">Ускоро ћемо тражити детектором за метал већину наших пруга у држави, а говоримо о модерном закону и говоримо о возу који ће путовати, како ви рекосте, за Немачку, али и за многе друге државе. </w:t>
      </w:r>
    </w:p>
    <w:p>
      <w:pPr>
        <w:pStyle w:val="Normal"/>
        <w:tabs>
          <w:tab w:val="clear" w:pos="720"/>
          <w:tab w:val="left" w:pos="1418" w:leader="none"/>
        </w:tabs>
        <w:jc w:val="both"/>
        <w:rPr>
          <w:lang w:val="sr-CS"/>
        </w:rPr>
      </w:pPr>
      <w:r>
        <w:rPr>
          <w:lang w:val="sr-CS"/>
        </w:rPr>
        <w:tab/>
        <w:t>Берлинским конгресом смо, хајде да кажемо нашом дипломатском активношћу, веома добро прошли, али ко прати причу о железници зна да смо били условљени да у року од три године направимо железницу ка Турској. Причам о 1878. години. Шта је данас са многим нашим пругама? Да ли је то превазиђено?</w:t>
      </w:r>
    </w:p>
    <w:p>
      <w:pPr>
        <w:pStyle w:val="Normal"/>
        <w:tabs>
          <w:tab w:val="clear" w:pos="720"/>
          <w:tab w:val="left" w:pos="1418" w:leader="none"/>
        </w:tabs>
        <w:jc w:val="both"/>
        <w:rPr>
          <w:lang w:val="sr-CS"/>
        </w:rPr>
      </w:pPr>
      <w:r>
        <w:rPr>
          <w:lang w:val="sr-CS"/>
        </w:rPr>
        <w:tab/>
        <w:t xml:space="preserve">Долазим из Крагујевца и поменућу једну ствар, која ме је страшно чудила, везану за актуелног директора Драгољуба Симоновића. Он се негде у првих шест месеци свог мандата хвалио, а данас је наставио, једним лажним приказивањем статистике, а то је да је 18% учешћа у комплетном железничком саобраћају путнички саобраћај. Похвалио се тиме што је порасло учешће у путничком саобраћају. Да ли то значи да опада привредна активност, господине министре? Ако теретни саобраћај опада, нико не треба тиме да се хвали. То је она манипулација статистиком која често долази из редова владајуће коалиције. </w:t>
      </w:r>
    </w:p>
    <w:p>
      <w:pPr>
        <w:pStyle w:val="Normal"/>
        <w:tabs>
          <w:tab w:val="clear" w:pos="720"/>
          <w:tab w:val="left" w:pos="1418" w:leader="none"/>
        </w:tabs>
        <w:jc w:val="both"/>
        <w:rPr/>
      </w:pPr>
      <w:r>
        <w:rPr>
          <w:lang w:val="sr-CS"/>
        </w:rPr>
        <w:tab/>
        <w:t xml:space="preserve">Треба рећи, пошто сам поменуо да долазим из Крагујевца, и довести у везу са овим, а то је да једна од већих привредних активности јесте сигурно производња Фијатових возила. Железница Србије није довољно добра за Фијат. Ако ће Влада да се хвали да је то што смо увели конкуренцију у железнички саобраћај нешто што је добро, али са друге стране Влада је и даље власник Железница Србије и одговорна је за њено пословање, нико не одреагује на констатацију да Фијат није задовољан и да хоће да мења, да је променио свог шпедитера. </w:t>
      </w:r>
    </w:p>
    <w:p>
      <w:pPr>
        <w:pStyle w:val="Normal"/>
        <w:tabs>
          <w:tab w:val="clear" w:pos="720"/>
          <w:tab w:val="left" w:pos="1418" w:leader="none"/>
        </w:tabs>
        <w:jc w:val="both"/>
        <w:rPr>
          <w:lang w:val="sr-CS"/>
        </w:rPr>
      </w:pPr>
      <w:r>
        <w:rPr>
          <w:lang w:val="sr-CS"/>
        </w:rPr>
        <w:tab/>
        <w:t xml:space="preserve">Данас имамо и друге проблеме у Крагујевцу везано за блокаду пруге у Крагујевцу. Можемо говорити о томе да је Фијат на крају морао сам да обезбеди пружне прелазе у Крагујевцу и да финансира оно што има као проблем проласком кроз центар града. Да о тој безбедности тек не говоримо, да у много градова у Србији имамо проблем безбедности зато што пруга није измештена, зато што није предвиђена никаква инвестиција. </w:t>
      </w:r>
    </w:p>
    <w:p>
      <w:pPr>
        <w:pStyle w:val="Normal"/>
        <w:tabs>
          <w:tab w:val="clear" w:pos="720"/>
          <w:tab w:val="left" w:pos="1418" w:leader="none"/>
        </w:tabs>
        <w:jc w:val="both"/>
        <w:rPr/>
      </w:pPr>
      <w:r>
        <w:rPr>
          <w:lang w:val="sr-CS"/>
        </w:rPr>
        <w:tab/>
        <w:t xml:space="preserve">Када говоримо о инвестицијама, господине министре, ви одговарате за 18 милијарди динара које се Железници уплаћују сваке године, а од чега највећи део одлази за плате. Можете ли да нам одговорите шта држава добија за ту услугу? Грађани Србије плаћају железнице и СПС је позната по томе што купује социјални мир. Нисте ви једини то радили, али је чињеница да нема никакве идеје, нити икаквог извештаја за који обављени посао је Железница добила 18 милијарди. </w:t>
      </w:r>
    </w:p>
    <w:p>
      <w:pPr>
        <w:pStyle w:val="Normal"/>
        <w:tabs>
          <w:tab w:val="clear" w:pos="720"/>
          <w:tab w:val="left" w:pos="1418" w:leader="none"/>
        </w:tabs>
        <w:jc w:val="both"/>
        <w:rPr/>
      </w:pPr>
      <w:r>
        <w:rPr>
          <w:lang w:val="sr-CS"/>
        </w:rPr>
        <w:tab/>
        <w:t xml:space="preserve">Када говоримо о безбедности, пошто овај закон о томе највише говори, треба искрено рећи, господине министре, не знам како спавате када знате да Железница нема сертификат о безбедности, нема лиценцу. То вам је као да у друмском саобраћају возите нерегистрован ауто, а притом немате возачку дозволу. Знате ли колика је казна за правно лице или за грађанина Србије уколико вози нерегистрован ауто, а нема ни дозволу? Такво је стање и у нашој железници, а ви сте као представник Владе пре свега задужени за овај ресор. Желимо да нам кажете да ли сте свесни одговорности. </w:t>
      </w:r>
    </w:p>
    <w:p>
      <w:pPr>
        <w:pStyle w:val="Normal"/>
        <w:tabs>
          <w:tab w:val="clear" w:pos="720"/>
          <w:tab w:val="left" w:pos="1418" w:leader="none"/>
        </w:tabs>
        <w:jc w:val="both"/>
        <w:rPr>
          <w:lang w:val="sr-CS"/>
        </w:rPr>
      </w:pPr>
      <w:r>
        <w:rPr>
          <w:lang w:val="sr-CS"/>
        </w:rPr>
        <w:tab/>
        <w:t xml:space="preserve">Чињеница јесте да је железнички саобраћај најбезбеднији свуда у свету. Један према сто је однос у смртном исходу, а један према три и по хиљаде у повредама, али то не треба да вас опусти, господине министре. Не желим никакав проблем, не желим грађанима Србије. </w:t>
      </w:r>
    </w:p>
    <w:p>
      <w:pPr>
        <w:pStyle w:val="Normal"/>
        <w:tabs>
          <w:tab w:val="clear" w:pos="720"/>
          <w:tab w:val="left" w:pos="1418" w:leader="none"/>
        </w:tabs>
        <w:jc w:val="both"/>
        <w:rPr/>
      </w:pPr>
      <w:r>
        <w:rPr>
          <w:lang w:val="sr-CS"/>
        </w:rPr>
        <w:tab/>
        <w:t xml:space="preserve">Овде говоримо о закону који је модеран. Ви сте нам га тако представили. Рекли сте нам да је то нешто што је добро за нас, а нисте нам рекли да је овај закон требало да буде усвојен заједно са Законом о железници, ако не и пре њега. Имали смо један огроман правни вакуум. Ту је можда мала срећа што железница споро имплементира све, па смо имали среће што није дошло до неких ексцеса. Закон из 1998. године је готово непримењив са оним Законом о железници који смо усвојили. </w:t>
      </w:r>
    </w:p>
    <w:p>
      <w:pPr>
        <w:pStyle w:val="Normal"/>
        <w:tabs>
          <w:tab w:val="clear" w:pos="720"/>
          <w:tab w:val="left" w:pos="1418" w:leader="none"/>
        </w:tabs>
        <w:jc w:val="both"/>
        <w:rPr>
          <w:lang w:val="sr-CS"/>
        </w:rPr>
      </w:pPr>
      <w:r>
        <w:rPr>
          <w:lang w:val="sr-CS"/>
        </w:rPr>
        <w:tab/>
        <w:t>Усвајамо неке акте који су у супротности један са другим. На то смо вас упозоравали још у мају, када смо усвајали Закон о железници, да нисте смели да га одвојите. Нисте имали никакав аргумент.</w:t>
      </w:r>
    </w:p>
    <w:p>
      <w:pPr>
        <w:pStyle w:val="Normal"/>
        <w:tabs>
          <w:tab w:val="clear" w:pos="720"/>
          <w:tab w:val="left" w:pos="1418" w:leader="none"/>
        </w:tabs>
        <w:jc w:val="both"/>
        <w:rPr/>
      </w:pPr>
      <w:r>
        <w:rPr>
          <w:lang w:val="sr-CS"/>
        </w:rPr>
        <w:tab/>
        <w:t>Овакав законски предлог, ништа ново нисте донели што је морало да буде образложење што смо чекали оволико дуго. Једноставно, погубљеност ове актуелне Владе, забављена сама собом. Знате колико смо се бавили реконструкцијом Владе. То нас доводи у проблем и у међународној комуникацији, па и о том возу који путује за Немачку тако поносно.</w:t>
      </w:r>
    </w:p>
    <w:p>
      <w:pPr>
        <w:pStyle w:val="Normal"/>
        <w:tabs>
          <w:tab w:val="clear" w:pos="720"/>
          <w:tab w:val="left" w:pos="1418" w:leader="none"/>
        </w:tabs>
        <w:jc w:val="both"/>
        <w:rPr/>
      </w:pPr>
      <w:r>
        <w:rPr>
          <w:lang w:val="sr-CS"/>
        </w:rPr>
        <w:tab/>
        <w:t>Чињеница је да је овај закон потпуно усклађен и преписан. Чињеница је да је овај закон, заједно са Законом о железници, био предвиђен и Споразумом о стабилизацији и придруживању још пре две године. Чињеница је да смо каснили, али и наши суседи су каснили, али сви су завршили и усвојили идентичан закон, готово идентичан закон, наравно, прилагођен својим капацитетима, сви наши суседи. Сви су пре летње паузе ово обавили, јер су знали који им је рок.</w:t>
      </w:r>
    </w:p>
    <w:p>
      <w:pPr>
        <w:pStyle w:val="Normal"/>
        <w:tabs>
          <w:tab w:val="clear" w:pos="720"/>
          <w:tab w:val="left" w:pos="1418" w:leader="none"/>
        </w:tabs>
        <w:jc w:val="both"/>
        <w:rPr>
          <w:lang w:val="sr-CS"/>
        </w:rPr>
      </w:pPr>
      <w:r>
        <w:rPr>
          <w:lang w:val="sr-CS"/>
        </w:rPr>
        <w:tab/>
        <w:t>Што се тиче других законских решења, имамо озбиљан проблем са законом који је крајње кратак и веома једноставан, о изменама и допунама Закона о јавним путевима. Ви сте рекли – контролисаћемо постављање пумпи. Веома сам вас пажљиво слушао и баш сте изговорили ту реченицу, као да до сада уопште она није била контролисана. Чињеница је да не изгледа баш савршено, не само постављање пумпи, бензинских станица у Србији, већ много ствари. Али, исто тако је чињеница да је то до сада неко радио.</w:t>
      </w:r>
    </w:p>
    <w:p>
      <w:pPr>
        <w:pStyle w:val="Normal"/>
        <w:tabs>
          <w:tab w:val="clear" w:pos="720"/>
          <w:tab w:val="left" w:pos="1418" w:leader="none"/>
        </w:tabs>
        <w:jc w:val="both"/>
        <w:rPr>
          <w:lang w:val="sr-CS"/>
        </w:rPr>
      </w:pPr>
      <w:r>
        <w:rPr>
          <w:lang w:val="sr-CS"/>
        </w:rPr>
        <w:tab/>
        <w:t xml:space="preserve">Уколико ви желите да уведете експропријацију одређених територија, односно некретнине, заједно са одређивањем трасе пута, знате, много је било злоупотреба. Знају сви у Србији да су министри дојављивали где ће ићи пут, па људи купе по багателним ценама одређене територије, знају где ће проћи пут. Али, то је много теже, иако има корупције, много теже остварити корупцију, с обзиром да велики број инжењера одлучује где ће ићи пут и где је то најбоље и како ће то све функционисати. </w:t>
      </w:r>
    </w:p>
    <w:p>
      <w:pPr>
        <w:pStyle w:val="Normal"/>
        <w:tabs>
          <w:tab w:val="clear" w:pos="720"/>
          <w:tab w:val="left" w:pos="1418" w:leader="none"/>
        </w:tabs>
        <w:jc w:val="both"/>
        <w:rPr>
          <w:lang w:val="sr-CS"/>
        </w:rPr>
      </w:pPr>
      <w:r>
        <w:rPr>
          <w:lang w:val="sr-CS"/>
        </w:rPr>
        <w:tab/>
        <w:t xml:space="preserve">Када говоримо о бензинским станицама, ово је извор корупције. Ви рекосте – ово је одличан антикоруптивни закон. Ово је апсолутни извор о корупције. Не знам где су припадници СПС учили о томе шта је то борба против корупције и шта је то демократија, али ово је одузимање надлежности локалним самоуправама. </w:t>
      </w:r>
    </w:p>
    <w:p>
      <w:pPr>
        <w:pStyle w:val="Normal"/>
        <w:tabs>
          <w:tab w:val="clear" w:pos="720"/>
          <w:tab w:val="left" w:pos="1418" w:leader="none"/>
        </w:tabs>
        <w:jc w:val="both"/>
        <w:rPr/>
      </w:pPr>
      <w:r>
        <w:rPr>
          <w:lang w:val="sr-CS"/>
        </w:rPr>
        <w:tab/>
        <w:t>Ја се слажем да је требало боље прописати локалним самоуправама и спречити евентуално то што сте ви упоређивали вас и вашег колегу чији ће се плац купити. Али, овде ће одсад, малтене, министар одлучивати. Одузели сте локалним самоуправама. Да, корупција ће бити мања, зато што се своди на једног човека или једну политичку партију, али чињеница је да имамо и даље објективан проблем, да ће држава постати малтене дилер некретнина.</w:t>
      </w:r>
    </w:p>
    <w:p>
      <w:pPr>
        <w:pStyle w:val="Normal"/>
        <w:tabs>
          <w:tab w:val="clear" w:pos="720"/>
          <w:tab w:val="left" w:pos="1418" w:leader="none"/>
        </w:tabs>
        <w:jc w:val="both"/>
        <w:rPr/>
      </w:pPr>
      <w:r>
        <w:rPr>
          <w:lang w:val="sr-CS"/>
        </w:rPr>
        <w:tab/>
        <w:t>Значи, ви ћете експропријацијом узимати имовину и одређивати где ће тачно бити територија за бензинску станицу. Ко вам даје за право да кажете да је то антикоруптивни закон? Како можете да кажете да ће то бити боље када одузмете локалној самоуправи и новац и када јој одузмете и надлежности? Колико год ми били незадовољни тиме како је то досад радила локална самоуправа, ваш задатак је да то утврдите, а не да им одузмете.</w:t>
      </w:r>
    </w:p>
    <w:p>
      <w:pPr>
        <w:pStyle w:val="Normal"/>
        <w:tabs>
          <w:tab w:val="clear" w:pos="720"/>
          <w:tab w:val="left" w:pos="1418" w:leader="none"/>
        </w:tabs>
        <w:jc w:val="both"/>
        <w:rPr>
          <w:lang w:val="sr-CS"/>
        </w:rPr>
      </w:pPr>
      <w:r>
        <w:rPr>
          <w:lang w:val="sr-CS"/>
        </w:rPr>
        <w:tab/>
        <w:t>Примена овог закона ће највероватније, пошто није завршена још увек експропријација пута од Крагујевца до Баточине, претпостављам, моћи прво да се примени у том делу пута. Ја сам Крагујевчанин и већ видим како мој град, али и општина Баточина, нема могућност да одреди где ће бити та бензинска станица. Слажем се да је то можда могло да буде и предмет корупције, али ће то очигледно сада бити на вашим вратима, сви ти људи који мисле да је баш њихов плац или да на неки начин желе да одреде где ће бити бензинска станица на овом једном веома важном путном правцу.</w:t>
      </w:r>
    </w:p>
    <w:p>
      <w:pPr>
        <w:pStyle w:val="Normal"/>
        <w:tabs>
          <w:tab w:val="clear" w:pos="720"/>
          <w:tab w:val="left" w:pos="1418" w:leader="none"/>
        </w:tabs>
        <w:jc w:val="both"/>
        <w:rPr>
          <w:lang w:val="sr-CS"/>
        </w:rPr>
      </w:pPr>
      <w:r>
        <w:rPr>
          <w:lang w:val="sr-CS"/>
        </w:rPr>
        <w:tab/>
        <w:t>Што се тиче осталих делова, члан 6. највише говори о томе колико није антикоруптивни закон. После члана 6. додаје се став 7. у самом члану – министар доноси пропис о условима које мора да испуни подносилац захтева за издавање дозволе, о условима и начину издавања дозволе, о врстама дозвола, роковима важења дозвола, као и о садржају и изгледу обрасца дозволе за обављање ванредног превоза. Да ли је ово нешто  што вама делује као веома демократско? Да ли су то начела за која се борите?</w:t>
      </w:r>
    </w:p>
    <w:p>
      <w:pPr>
        <w:pStyle w:val="Normal"/>
        <w:tabs>
          <w:tab w:val="clear" w:pos="720"/>
          <w:tab w:val="left" w:pos="1418" w:leader="none"/>
        </w:tabs>
        <w:jc w:val="both"/>
        <w:rPr>
          <w:lang w:val="sr-CS"/>
        </w:rPr>
      </w:pPr>
      <w:r>
        <w:rPr>
          <w:lang w:val="sr-CS"/>
        </w:rPr>
        <w:tab/>
        <w:t xml:space="preserve">Веома је велико питање – због чега на крају закона и сами признајете, а има пуно питања о усклађености предлога са прописима ЕУ? Одредбе споразума и прелазног споразума који се односе на нормативу, садржину прописа нема. Прелазни рок за усклађивање законодавства према одредбама споразума и прелазног споразума нема. Оцена испуњености обавезе које произлазе из наведене одредбе споразума и прелазног споразума нема. </w:t>
      </w:r>
    </w:p>
    <w:p>
      <w:pPr>
        <w:pStyle w:val="Normal"/>
        <w:tabs>
          <w:tab w:val="clear" w:pos="720"/>
          <w:tab w:val="left" w:pos="1418" w:leader="none"/>
        </w:tabs>
        <w:jc w:val="both"/>
        <w:rPr/>
      </w:pPr>
      <w:r>
        <w:rPr>
          <w:lang w:val="sr-CS"/>
        </w:rPr>
        <w:tab/>
        <w:t>Усклађености са прописима ЕУ нема ни по свим тачкама, нема потребе да читам. Да ли је преведено на језик ЕУ? То ми је мање важно, али су сви одговори не, због тога што европска пракса не може да препозна овакав модел. То што сте провукли кроз осам чланова овај закон или колико их има, не значи да он може да буде изопштен из онога што јесте наш интерес, а то је прикључење и придруживање ЕУ.</w:t>
      </w:r>
    </w:p>
    <w:p>
      <w:pPr>
        <w:pStyle w:val="Normal"/>
        <w:tabs>
          <w:tab w:val="clear" w:pos="720"/>
          <w:tab w:val="left" w:pos="1418" w:leader="none"/>
        </w:tabs>
        <w:jc w:val="both"/>
        <w:rPr>
          <w:lang w:val="sr-CS"/>
        </w:rPr>
      </w:pPr>
      <w:r>
        <w:rPr>
          <w:lang w:val="sr-CS"/>
        </w:rPr>
        <w:tab/>
        <w:t>Имамо интересантну ствар и у члану 7, претпоследњи члан који говори да у члану 83. закона после става 3. додаје се став 4, који гласи – Влада прописује услове које мора да испуњава тунел у погледу безбедности саобраћаја. Да ли ће то господин Тасовац, Мркић, можда стручњак Крстић или Удовичић одлучити колики ће бити тунел, како ће он изгледати? Хоће ли они прописивати или је ово само маска за то да ће се ангажовати неко тело? Претпостављам да не може Влада да буде довољно стручна да одреди овакве ствари.</w:t>
      </w:r>
    </w:p>
    <w:p>
      <w:pPr>
        <w:pStyle w:val="Normal"/>
        <w:tabs>
          <w:tab w:val="clear" w:pos="720"/>
          <w:tab w:val="left" w:pos="1418" w:leader="none"/>
        </w:tabs>
        <w:jc w:val="both"/>
        <w:rPr>
          <w:lang w:val="sr-CS"/>
        </w:rPr>
      </w:pPr>
      <w:r>
        <w:rPr>
          <w:lang w:val="sr-CS"/>
        </w:rPr>
        <w:tab/>
        <w:t xml:space="preserve">Под којим условима ће се ангажовати одређена тела? Закон треба да буде општи, али не можете да уђете у ситуацију да потпуно апстрахујете неке ствари које касније остављају озбиљне могућности за корупцију. Мислимо да је ова прича са тунелом једна велика симболика овог закона. Кажем још једном, закон страшно подсећа, иако је у осам чланова само стављен на нешто што личи на ову владу, а то је да провлачи одређена законска решења и на крају видимо да је то баш супротно од онога што сте ви у свом излагању рекли. </w:t>
      </w:r>
    </w:p>
    <w:p>
      <w:pPr>
        <w:pStyle w:val="Normal"/>
        <w:tabs>
          <w:tab w:val="clear" w:pos="720"/>
          <w:tab w:val="left" w:pos="1418" w:leader="none"/>
        </w:tabs>
        <w:jc w:val="both"/>
        <w:rPr/>
      </w:pPr>
      <w:r>
        <w:rPr>
          <w:lang w:val="sr-CS"/>
        </w:rPr>
        <w:tab/>
        <w:t>Он је најмање антикоруптиван. Отвара могућност за једну сферу коју грађани Србије одлично познају. Зна се ко у Србији има могућности да се бави нафтним производима и трговином. Имали смо пуно прилике о томе да читамо у медијима.</w:t>
      </w:r>
    </w:p>
    <w:p>
      <w:pPr>
        <w:pStyle w:val="Normal"/>
        <w:tabs>
          <w:tab w:val="clear" w:pos="720"/>
          <w:tab w:val="left" w:pos="1418" w:leader="none"/>
        </w:tabs>
        <w:jc w:val="both"/>
        <w:rPr>
          <w:lang w:val="sr-CS"/>
        </w:rPr>
      </w:pPr>
      <w:r>
        <w:rPr>
          <w:lang w:val="sr-CS"/>
        </w:rPr>
        <w:tab/>
        <w:t>Уколико би држава имала интерес да заштити НИС, и то бисмо могли да разумемо, има власништво. Она би смела да се бави у том делу, али ово заправо представља још један начин, хајде да кажемо, узимања одређених надлежности од општине и градова у Србији, али и отвара озбиљну сферу за корупцију. Толико за сада. Надам се да ћемо добити од вас неке одговоре. Касније ћемо изнети још неке ставове везано за остале законе. Захваљује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Зоран Анђелковић: Реплика.)</w:t>
      </w:r>
    </w:p>
    <w:p>
      <w:pPr>
        <w:pStyle w:val="Normal"/>
        <w:tabs>
          <w:tab w:val="clear" w:pos="720"/>
          <w:tab w:val="left" w:pos="1418" w:leader="none"/>
        </w:tabs>
        <w:jc w:val="both"/>
        <w:rPr>
          <w:lang w:val="sr-CS"/>
        </w:rPr>
      </w:pPr>
      <w:r>
        <w:rPr>
          <w:lang w:val="sr-CS"/>
        </w:rPr>
        <w:tab/>
        <w:t>Немате право на реплику.</w:t>
      </w:r>
    </w:p>
    <w:p>
      <w:pPr>
        <w:pStyle w:val="Normal"/>
        <w:tabs>
          <w:tab w:val="clear" w:pos="720"/>
          <w:tab w:val="left" w:pos="1418" w:leader="none"/>
        </w:tabs>
        <w:jc w:val="both"/>
        <w:rPr>
          <w:lang w:val="sr-CS"/>
        </w:rPr>
      </w:pPr>
      <w:r>
        <w:rPr>
          <w:lang w:val="sr-CS"/>
        </w:rPr>
        <w:tab/>
        <w:t>(Зоран Анђелковић: Помињао је СПС, а ја сам овлашћени представник.)</w:t>
      </w:r>
    </w:p>
    <w:p>
      <w:pPr>
        <w:pStyle w:val="Normal"/>
        <w:tabs>
          <w:tab w:val="clear" w:pos="720"/>
          <w:tab w:val="left" w:pos="1418" w:leader="none"/>
        </w:tabs>
        <w:jc w:val="both"/>
        <w:rPr>
          <w:lang w:val="sr-CS"/>
        </w:rPr>
      </w:pPr>
      <w:r>
        <w:rPr>
          <w:lang w:val="sr-CS"/>
        </w:rPr>
        <w:tab/>
        <w:t>Прво реч има министар.</w:t>
      </w:r>
    </w:p>
    <w:p>
      <w:pPr>
        <w:pStyle w:val="Normal"/>
        <w:tabs>
          <w:tab w:val="clear" w:pos="720"/>
          <w:tab w:val="left" w:pos="1418" w:leader="none"/>
        </w:tabs>
        <w:jc w:val="both"/>
        <w:rPr/>
      </w:pPr>
      <w:r>
        <w:rPr>
          <w:lang w:val="sr-CS"/>
        </w:rPr>
        <w:tab/>
        <w:t>АЛЕКСАНДАР АНТИЋ: Пре свега бих желео да се захвалим свим колегама које су и до сада учествовале у расправи, господину Золтану Пеку, са којим се апсолутно слажем да је штета што нисмо ратификовали АГН раније, да се слажем да ово сад ствара тешкоће да успоставимо пловност на Тиси, да је штета што та пловност није и ширег међународног карактера, али то када уђемо у систем АГН онда ћемо на то моћи да утичемо. У овој фази нисмо могли да утичемо.</w:t>
      </w:r>
    </w:p>
    <w:p>
      <w:pPr>
        <w:pStyle w:val="Normal"/>
        <w:tabs>
          <w:tab w:val="clear" w:pos="720"/>
          <w:tab w:val="left" w:pos="1418" w:leader="none"/>
        </w:tabs>
        <w:jc w:val="both"/>
        <w:rPr>
          <w:lang w:val="sr-CS"/>
        </w:rPr>
      </w:pPr>
      <w:r>
        <w:rPr>
          <w:lang w:val="sr-CS"/>
        </w:rPr>
        <w:tab/>
        <w:t>Желим да се захвалим колегама Радославу Комленовићу и Слободану Величковићу на подршци овим законским решењима и једном добром разумевању свих ових законских пројеката који се налазе данас пред посланицима.</w:t>
      </w:r>
    </w:p>
    <w:p>
      <w:pPr>
        <w:pStyle w:val="Normal"/>
        <w:tabs>
          <w:tab w:val="clear" w:pos="720"/>
          <w:tab w:val="left" w:pos="1418" w:leader="none"/>
        </w:tabs>
        <w:jc w:val="both"/>
        <w:rPr>
          <w:lang w:val="sr-CS"/>
        </w:rPr>
      </w:pPr>
      <w:r>
        <w:rPr>
          <w:lang w:val="sr-CS"/>
        </w:rPr>
        <w:tab/>
        <w:t>Када је у питању колега Душан Обрадовић, у потпуности разумем опозициони угао из кога господин Обрадовић покушава да чита ове законске пројекте. Нажалост, морам да констатујем да у највећој мери ваше примедбе нису тачне и у потпуности не одговарају истини и чињеничном стању из овог закона, односно једина тачна ствар коју сте ви данас изнели је чињеница да „Железнице“ у овом тренутку немају лиценцу.</w:t>
      </w:r>
    </w:p>
    <w:p>
      <w:pPr>
        <w:pStyle w:val="Normal"/>
        <w:tabs>
          <w:tab w:val="clear" w:pos="720"/>
          <w:tab w:val="left" w:pos="1418" w:leader="none"/>
        </w:tabs>
        <w:jc w:val="both"/>
        <w:rPr>
          <w:lang w:val="sr-CS"/>
        </w:rPr>
      </w:pPr>
      <w:r>
        <w:rPr>
          <w:lang w:val="sr-CS"/>
        </w:rPr>
        <w:tab/>
        <w:t>(Душан Обрадовић: А сертификат о безбедности?)</w:t>
      </w:r>
    </w:p>
    <w:p>
      <w:pPr>
        <w:pStyle w:val="Normal"/>
        <w:tabs>
          <w:tab w:val="clear" w:pos="720"/>
          <w:tab w:val="left" w:pos="1418" w:leader="none"/>
        </w:tabs>
        <w:jc w:val="both"/>
        <w:rPr/>
      </w:pPr>
      <w:r>
        <w:rPr>
          <w:lang w:val="sr-CS"/>
        </w:rPr>
        <w:tab/>
        <w:t>Кад кажем немају лиценцу, то је зато што немају сертификат. Немојте да полемишете са мном. Колико год мислили да можда нисам апсолутно стручан за сваки од ових појединачних закона, знамо како стоје ствари код вас.</w:t>
      </w:r>
    </w:p>
    <w:p>
      <w:pPr>
        <w:pStyle w:val="Normal"/>
        <w:tabs>
          <w:tab w:val="clear" w:pos="720"/>
          <w:tab w:val="left" w:pos="1418" w:leader="none"/>
        </w:tabs>
        <w:jc w:val="both"/>
        <w:rPr>
          <w:lang w:val="sr-CS"/>
        </w:rPr>
      </w:pPr>
      <w:r>
        <w:rPr>
          <w:lang w:val="sr-CS"/>
        </w:rPr>
        <w:tab/>
        <w:t xml:space="preserve">Ја сам 72 дана министар саобраћаја и, наравно, не знам да ли очекујете од мене да решим проблеме који у овој земљи трају седамдесет и кусур година, попут проблема у железници. </w:t>
      </w:r>
    </w:p>
    <w:p>
      <w:pPr>
        <w:pStyle w:val="Normal"/>
        <w:tabs>
          <w:tab w:val="clear" w:pos="720"/>
          <w:tab w:val="left" w:pos="1418" w:leader="none"/>
        </w:tabs>
        <w:jc w:val="both"/>
        <w:rPr/>
      </w:pPr>
      <w:r>
        <w:rPr>
          <w:lang w:val="sr-CS"/>
        </w:rPr>
        <w:tab/>
        <w:t xml:space="preserve">Наше железнице су некада биле брже. Пре седам деценија су малтене биле брже него што су данас. Нажалост, не могу на то да утичем. </w:t>
      </w:r>
    </w:p>
    <w:p>
      <w:pPr>
        <w:pStyle w:val="Normal"/>
        <w:tabs>
          <w:tab w:val="clear" w:pos="720"/>
          <w:tab w:val="left" w:pos="1418" w:leader="none"/>
        </w:tabs>
        <w:jc w:val="both"/>
        <w:rPr/>
      </w:pPr>
      <w:r>
        <w:rPr>
          <w:lang w:val="sr-CS"/>
        </w:rPr>
        <w:tab/>
        <w:t>Није тачно да је субвенција „Железницама“ 18 милијарди. Не знам одакле вам тај податак? У буџету за 2013. годину субвенције „Железница“ су око 13,5 милијарди, а у предлогу буџета за 2014. годину 12,6 милијарди. Значи, нема 18 милијарди и то траје од када је света и века.</w:t>
      </w:r>
    </w:p>
    <w:p>
      <w:pPr>
        <w:pStyle w:val="Normal"/>
        <w:tabs>
          <w:tab w:val="clear" w:pos="720"/>
          <w:tab w:val="left" w:pos="1418" w:leader="none"/>
        </w:tabs>
        <w:jc w:val="both"/>
        <w:rPr>
          <w:lang w:val="sr-CS"/>
        </w:rPr>
      </w:pPr>
      <w:r>
        <w:rPr>
          <w:lang w:val="sr-CS"/>
        </w:rPr>
        <w:tab/>
        <w:t xml:space="preserve">Понављам, данас ова влада има политику смањивања субвенција. Ви кажете нисам говорио о некој перспективи железница. Па, јесам, говорио сам о томе да треба формирати предузеће за пруге, предузеће за инфраструктуру, да то предузеће мора да постане отворено и за друге оператере, а да наше „Железнице“ морају да реструктурирају свој путнички и транспортни превоз. </w:t>
      </w:r>
    </w:p>
    <w:p>
      <w:pPr>
        <w:pStyle w:val="Normal"/>
        <w:tabs>
          <w:tab w:val="clear" w:pos="720"/>
          <w:tab w:val="left" w:pos="1418" w:leader="none"/>
        </w:tabs>
        <w:jc w:val="both"/>
        <w:rPr/>
      </w:pPr>
      <w:r>
        <w:rPr>
          <w:lang w:val="sr-CS"/>
        </w:rPr>
        <w:tab/>
        <w:t xml:space="preserve">Нисам еуфорично, колега Обрадовићу, говорио о чињеници да ће наша железница возити до Франкфурта, али сам рекао да је то систем који се успоставља. Једног дана ће возити, као што ће једног дана и нека страна компанија возити по нашим пругама и зато морамо да уђемо у систем интероперабилности. Господине Величковићу, апсолутно сте у праву, тиме сам и кренуо. Нисам желео ту реч у овом закону, али ова реч је непреводива. </w:t>
      </w:r>
    </w:p>
    <w:p>
      <w:pPr>
        <w:pStyle w:val="Normal"/>
        <w:tabs>
          <w:tab w:val="clear" w:pos="720"/>
          <w:tab w:val="left" w:pos="1418" w:leader="none"/>
        </w:tabs>
        <w:jc w:val="both"/>
        <w:rPr/>
      </w:pPr>
      <w:r>
        <w:rPr>
          <w:lang w:val="sr-CS"/>
        </w:rPr>
        <w:tab/>
        <w:t xml:space="preserve">Када је у питању безбедност, слажем се с вама, има доста проблема. Једини сам који је изашао када је био удес у тунелу. Тада сам био председник Скупштине града Београда. Једини сам изашао и обишао то место и тај тунел, тако да знам о чему се ради и каква је ситуација била. Нажалост, има пуно проблема. На пример, готово да има 2.500 путно-пружних прелаза у Србији од којих је само 500 у потпуности обезбеђен полубраницима и комплетном сигнализацијом. </w:t>
      </w:r>
    </w:p>
    <w:p>
      <w:pPr>
        <w:pStyle w:val="Normal"/>
        <w:tabs>
          <w:tab w:val="clear" w:pos="720"/>
          <w:tab w:val="left" w:pos="1418" w:leader="none"/>
        </w:tabs>
        <w:jc w:val="both"/>
        <w:rPr/>
      </w:pPr>
      <w:r>
        <w:rPr>
          <w:lang w:val="sr-CS"/>
        </w:rPr>
        <w:tab/>
        <w:t>Пруге нам јесу у поприлично лошем стању. На свему томе треба пуно радити, али, понављам, ја сам овде 72 дана. Не знам како можете и одакле вам право да кажете мени да сам одговоран за то? Ниједног тренутка нећу бити одговоран за безбедност у саобраћају јер нисте прочитали закон. Одговорност за безбедност у железничком саобраћају имају „Железнице“, а регулаторно тело ће бити Дирекција за железнице, не министар.</w:t>
      </w:r>
    </w:p>
    <w:p>
      <w:pPr>
        <w:pStyle w:val="Normal"/>
        <w:tabs>
          <w:tab w:val="clear" w:pos="720"/>
          <w:tab w:val="left" w:pos="1418" w:leader="none"/>
        </w:tabs>
        <w:jc w:val="both"/>
        <w:rPr/>
      </w:pPr>
      <w:r>
        <w:rPr>
          <w:lang w:val="sr-CS"/>
        </w:rPr>
        <w:tab/>
        <w:t xml:space="preserve">Закон о путевима и оно што сам говорио, или нисте добро слушали или покушавате да ми импутирате нешто што нисам рекао, ниједног тренутка нисам рекао да ће министар прописивати то где се налази бензинске станице. Ви сте врло нетачно повезали две ствари. Министар прописује одредбе везане за ванредни транспорт, а не за то где ће се налазити бензинске станице. Немојте да повезујете две ствари. То је врло перфидно што сте урадили. </w:t>
      </w:r>
    </w:p>
    <w:p>
      <w:pPr>
        <w:pStyle w:val="Normal"/>
        <w:tabs>
          <w:tab w:val="clear" w:pos="720"/>
          <w:tab w:val="left" w:pos="1418" w:leader="none"/>
        </w:tabs>
        <w:jc w:val="both"/>
        <w:rPr>
          <w:lang w:val="sr-CS"/>
        </w:rPr>
      </w:pPr>
      <w:r>
        <w:rPr>
          <w:lang w:val="sr-CS"/>
        </w:rPr>
        <w:tab/>
        <w:t xml:space="preserve">Значи, то где ће се налазити бензинске станице ће бити решено пројектом. Тај пројекат зна се у којој процедури се усваја и то не ради Министарство за саобраћај, а поготово не министар. То ради стручно тело које дефинише у просторном плану кроз идејни пројекат, кроз јавну расправу. У тој јавној расправи учествују локалне самоуправе и дефинишу се стационажи на којима ће бити бензинске станице. </w:t>
      </w:r>
    </w:p>
    <w:p>
      <w:pPr>
        <w:pStyle w:val="Normal"/>
        <w:tabs>
          <w:tab w:val="clear" w:pos="720"/>
          <w:tab w:val="left" w:pos="1418" w:leader="none"/>
        </w:tabs>
        <w:jc w:val="both"/>
        <w:rPr/>
      </w:pPr>
      <w:r>
        <w:rPr>
          <w:lang w:val="sr-CS"/>
        </w:rPr>
        <w:tab/>
        <w:t xml:space="preserve">Апсолутно тврдим да је овај сада законски пројекат и ово законско решење дубоко антикоруптивно. Зашто? Зато што држава дефинише на којим местима, у једној врло јасно и прецизно дефинисаној процедури, на којим местима на јавном путу треба да се налазе бензинске станице. Када се врши експропријација за јавни пут, експропријација се врши и за те тачке где ће бити бензинске станице. Претвара их у државно земљиште и плаћа експропријацију по оној цифри која је за то прописана. </w:t>
      </w:r>
    </w:p>
    <w:p>
      <w:pPr>
        <w:pStyle w:val="Normal"/>
        <w:tabs>
          <w:tab w:val="clear" w:pos="720"/>
          <w:tab w:val="left" w:pos="1418" w:leader="none"/>
        </w:tabs>
        <w:jc w:val="both"/>
        <w:rPr/>
      </w:pPr>
      <w:r>
        <w:rPr>
          <w:lang w:val="sr-CS"/>
        </w:rPr>
        <w:tab/>
        <w:t>То остаје трајно добро ове државе и овог народа, које држава преко свог предузећа издаје бензинским пумпама, односно нафтним компанијама које се јављају за тај пројекат на лицитацији. Плаћају накнаду држави и за коришћење тог земљишта и за излаз на јавни пут.</w:t>
      </w:r>
    </w:p>
    <w:p>
      <w:pPr>
        <w:pStyle w:val="Normal"/>
        <w:tabs>
          <w:tab w:val="clear" w:pos="720"/>
          <w:tab w:val="left" w:pos="1418" w:leader="none"/>
        </w:tabs>
        <w:jc w:val="both"/>
        <w:rPr>
          <w:lang w:val="sr-CS"/>
        </w:rPr>
      </w:pPr>
      <w:r>
        <w:rPr>
          <w:lang w:val="sr-CS"/>
        </w:rPr>
        <w:tab/>
        <w:t xml:space="preserve">Понављам, нема више ситуације у којој власник приватне парцеле креће да тражи везу у општини, везу у министарству и њему се за његову локацију црта стационажа за бензинску станицу и онда он после свој хектар земље продаје за неколико милиона евра некој од нафтних компанија која тамо добија своје приватно власништво. </w:t>
      </w:r>
    </w:p>
    <w:p>
      <w:pPr>
        <w:pStyle w:val="Normal"/>
        <w:tabs>
          <w:tab w:val="clear" w:pos="720"/>
          <w:tab w:val="left" w:pos="1418" w:leader="none"/>
        </w:tabs>
        <w:jc w:val="both"/>
        <w:rPr>
          <w:lang w:val="sr-CS"/>
        </w:rPr>
      </w:pPr>
      <w:r>
        <w:rPr>
          <w:lang w:val="sr-CS"/>
        </w:rPr>
        <w:tab/>
        <w:t xml:space="preserve">Плашим се да ви то, колега Обрадовићу, не разумете и врло сам расположен да, када будемо на Одбору расправљали амандмане, ту ствар прођемо јој једанпут. </w:t>
      </w:r>
    </w:p>
    <w:p>
      <w:pPr>
        <w:pStyle w:val="Normal"/>
        <w:tabs>
          <w:tab w:val="clear" w:pos="720"/>
          <w:tab w:val="left" w:pos="1418" w:leader="none"/>
        </w:tabs>
        <w:jc w:val="both"/>
        <w:rPr/>
      </w:pPr>
      <w:r>
        <w:rPr>
          <w:lang w:val="sr-CS"/>
        </w:rPr>
        <w:tab/>
        <w:t xml:space="preserve">Ово је законско решење које је ушло у Скупштину пре него што сам изабран за министра и апсолутно подржавам ова законска решења зато што и теоретски и практично верујем да су ова законска решења потпуно исправна. </w:t>
      </w:r>
    </w:p>
    <w:p>
      <w:pPr>
        <w:pStyle w:val="Normal"/>
        <w:tabs>
          <w:tab w:val="clear" w:pos="720"/>
          <w:tab w:val="left" w:pos="1418" w:leader="none"/>
        </w:tabs>
        <w:jc w:val="both"/>
        <w:rPr>
          <w:lang w:val="sr-CS"/>
        </w:rPr>
      </w:pPr>
      <w:r>
        <w:rPr>
          <w:lang w:val="sr-CS"/>
        </w:rPr>
        <w:tab/>
        <w:t xml:space="preserve">Поновићу оно што сте говорили везано за улогу министра. Та улога министра је везана за доношења Правилника о ванредном превозу. </w:t>
      </w:r>
    </w:p>
    <w:p>
      <w:pPr>
        <w:pStyle w:val="Normal"/>
        <w:tabs>
          <w:tab w:val="clear" w:pos="720"/>
          <w:tab w:val="left" w:pos="1418" w:leader="none"/>
        </w:tabs>
        <w:jc w:val="both"/>
        <w:rPr>
          <w:lang w:val="sr-CS"/>
        </w:rPr>
      </w:pPr>
      <w:r>
        <w:rPr>
          <w:lang w:val="sr-CS"/>
        </w:rPr>
        <w:tab/>
        <w:t xml:space="preserve">Оно што је везано за тунеле, па до сада је то решавано правилником који је доносио министар, а сада предлажемо да се то питање решава уредбом коју усваја Влада. </w:t>
      </w:r>
    </w:p>
    <w:p>
      <w:pPr>
        <w:pStyle w:val="Normal"/>
        <w:tabs>
          <w:tab w:val="clear" w:pos="720"/>
          <w:tab w:val="left" w:pos="1418" w:leader="none"/>
        </w:tabs>
        <w:jc w:val="both"/>
        <w:rPr>
          <w:lang w:val="sr-CS"/>
        </w:rPr>
      </w:pPr>
      <w:r>
        <w:rPr>
          <w:lang w:val="sr-CS"/>
        </w:rPr>
        <w:tab/>
        <w:t xml:space="preserve">Апсолутно не разумем, сем намере да нешто критикујете, где сте нашли то да критикујете и зашто помињете министра Тасовца. Па потпуно је јасно да у таквом једном сегменту учествује Министарство саобраћаја, Министарство грађевине и инфраструктуре, Министарство унутрашњих послова, Министарство просторног планирања. Па, неће, наравно, Министарство културе, тако да вас молим… Дошао сам овде врло спреман да учествујем у једној озбиљној расправи, али вас молим да ту расправу држимо са обе стране на једном озбиљном нивоу. Хвала. </w:t>
      </w:r>
    </w:p>
    <w:p>
      <w:pPr>
        <w:pStyle w:val="Normal"/>
        <w:tabs>
          <w:tab w:val="clear" w:pos="720"/>
          <w:tab w:val="left" w:pos="1418" w:leader="none"/>
        </w:tabs>
        <w:jc w:val="both"/>
        <w:rPr>
          <w:lang w:val="sr-CS"/>
        </w:rPr>
      </w:pPr>
      <w:r>
        <w:rPr>
          <w:lang w:val="sr-CS"/>
        </w:rPr>
        <w:tab/>
        <w:t xml:space="preserve">ПРЕДСЕДАВАЈУЋИ: Право на реплику као овлашћени представник народни посланик Зоран Анђелковић. Изволите. </w:t>
      </w:r>
    </w:p>
    <w:p>
      <w:pPr>
        <w:pStyle w:val="Normal"/>
        <w:tabs>
          <w:tab w:val="clear" w:pos="720"/>
          <w:tab w:val="left" w:pos="1418" w:leader="none"/>
        </w:tabs>
        <w:jc w:val="both"/>
        <w:rPr>
          <w:lang w:val="sr-CS"/>
        </w:rPr>
      </w:pPr>
      <w:r>
        <w:rPr>
          <w:lang w:val="sr-CS"/>
        </w:rPr>
        <w:tab/>
        <w:t xml:space="preserve">ЗОРАН АНЂЕЛКОВИЋ: После излагања министра готово да нема потребе, али једну реченицу ћу рећи о томе где је СПС… Па није СПС распродала сва ова предузећа по Србији, него ви сте вероватно. </w:t>
      </w:r>
    </w:p>
    <w:p>
      <w:pPr>
        <w:pStyle w:val="Normal"/>
        <w:tabs>
          <w:tab w:val="clear" w:pos="720"/>
          <w:tab w:val="left" w:pos="1418" w:leader="none"/>
        </w:tabs>
        <w:jc w:val="both"/>
        <w:rPr/>
      </w:pPr>
      <w:r>
        <w:rPr>
          <w:lang w:val="sr-CS"/>
        </w:rPr>
        <w:tab/>
        <w:t xml:space="preserve">Није СПС у Појатама направила две пумпе на 50 метара, на ауто-путу, на Коридору 10. Није она издала дозволу. НИС, па онда приватна пумпа, нема 50 метара. Једна за другом. То је суштина овог предлога, о чему је министар овде говорио. То само може у Србији и то не може на поштен начин или ја бар не верујем да може на поштен начин на ауто-путу једна пумпа за другом на 50 метара. Значи, не на пет километара, не на 50, него на 50 метара. У томе је суштина, а ви се питајте ко је био тада на власти. </w:t>
      </w:r>
    </w:p>
    <w:p>
      <w:pPr>
        <w:pStyle w:val="Normal"/>
        <w:tabs>
          <w:tab w:val="clear" w:pos="720"/>
          <w:tab w:val="left" w:pos="1418" w:leader="none"/>
        </w:tabs>
        <w:jc w:val="both"/>
        <w:rPr>
          <w:lang w:val="sr-CS"/>
        </w:rPr>
      </w:pPr>
      <w:r>
        <w:rPr>
          <w:lang w:val="sr-CS"/>
        </w:rPr>
        <w:tab/>
        <w:t xml:space="preserve">ПРЕДСЕДАВАЈУЋИ: Право на реплику, народни посланик Душан Обрадовић. Изволите. </w:t>
      </w:r>
    </w:p>
    <w:p>
      <w:pPr>
        <w:pStyle w:val="Normal"/>
        <w:tabs>
          <w:tab w:val="clear" w:pos="720"/>
          <w:tab w:val="left" w:pos="1418" w:leader="none"/>
        </w:tabs>
        <w:jc w:val="both"/>
        <w:rPr/>
      </w:pPr>
      <w:r>
        <w:rPr>
          <w:lang w:val="sr-CS"/>
        </w:rPr>
        <w:tab/>
        <w:t>ДУШАН ОБРАДОВИЋ: Господине Анђелковићу, може очигледно по закону. Оно што је веома битно јесте да се овде одмах схвати да је ово један час политике, како то СПС ради све ове године, једно изокретање речи.</w:t>
      </w:r>
    </w:p>
    <w:p>
      <w:pPr>
        <w:pStyle w:val="Normal"/>
        <w:tabs>
          <w:tab w:val="clear" w:pos="720"/>
          <w:tab w:val="left" w:pos="1418" w:leader="none"/>
        </w:tabs>
        <w:jc w:val="both"/>
        <w:rPr/>
      </w:pPr>
      <w:r>
        <w:rPr>
          <w:lang w:val="sr-CS"/>
        </w:rPr>
        <w:tab/>
        <w:t>Господине министре, веома конкретно рекао сам да сте ви, од када сте министар, надлежни за то, и питао сам вас за то како спавате када знате да нема сертификат о безбедности. Ви одговарате, па нема лиценца. Питам вас, јел' истина да нема ни сертификат о безбедности нити лиценца? Да ли ви дозвољавате да се грађани Србије возе у таквим околностима? То је оно што је питање. Немојте ви да сводите на лично, да ли сте ви криви за то. Ја сам у једној реченици, конкретно и рекао да нисте ви криви за стање у железници, а ви сте се ухватили баш за то да објасните како сам вас прозвао за нешто што сви грађани Србије знају да је озбиљан проблем државе. Не може то да реши један човек, то је чињеница, а нарочито не ова влада.</w:t>
      </w:r>
    </w:p>
    <w:p>
      <w:pPr>
        <w:pStyle w:val="Normal"/>
        <w:tabs>
          <w:tab w:val="clear" w:pos="720"/>
          <w:tab w:val="left" w:pos="1418" w:leader="none"/>
        </w:tabs>
        <w:jc w:val="both"/>
        <w:rPr>
          <w:lang w:val="sr-CS"/>
        </w:rPr>
      </w:pPr>
      <w:r>
        <w:rPr>
          <w:lang w:val="sr-CS"/>
        </w:rPr>
        <w:tab/>
        <w:t xml:space="preserve">Што се тиче тих ствари, ако ви говорите о томе да није 18 милијарди за железнице. Немојте да манипулишете више тим цифрама, 13,5 милијарди је директно на основу једне ставке. Реците нам шта је са осталим финансирањима по пројектима, шта је финансирање кредитима? Када се све сабере, колико то новца од стране државе одлази ка железницама? Вероватно и више од 18 милијарди. Ајде саберите нам ту цифру и реците. </w:t>
      </w:r>
    </w:p>
    <w:p>
      <w:pPr>
        <w:pStyle w:val="Normal"/>
        <w:tabs>
          <w:tab w:val="clear" w:pos="720"/>
          <w:tab w:val="left" w:pos="1418" w:leader="none"/>
        </w:tabs>
        <w:jc w:val="both"/>
        <w:rPr/>
      </w:pPr>
      <w:r>
        <w:rPr>
          <w:lang w:val="sr-CS"/>
        </w:rPr>
        <w:tab/>
        <w:t xml:space="preserve">Немојте да манипулишете једном ставком из буџета, па кажете следеће године ће бити још мање. Политика државе јесте да смањи субвенције, али за сваки динар морамо да уведемо правило да знамо шта је то урађено за тај новац. Немојте о томе да говоримо. </w:t>
      </w:r>
    </w:p>
    <w:p>
      <w:pPr>
        <w:pStyle w:val="Normal"/>
        <w:tabs>
          <w:tab w:val="clear" w:pos="720"/>
          <w:tab w:val="left" w:pos="1418" w:leader="none"/>
        </w:tabs>
        <w:jc w:val="both"/>
        <w:rPr>
          <w:lang w:val="sr-CS"/>
        </w:rPr>
      </w:pPr>
      <w:r>
        <w:rPr>
          <w:lang w:val="sr-CS"/>
        </w:rPr>
        <w:tab/>
        <w:t xml:space="preserve">Значи, што се тиче железнице ми имамо директора који је свом сину, прво што је урадио, обезбедио посао у СДПР, као руководилац. Са 26-27 година одлази на посао службеним возилом „Железница Србије“. Министре јел' ви знате. Ви сте надређени „Железницама Србије“? Да ли знате зашто се користе тих 18 милијарди, између осталог? То је оно што је питање. Ево завршавам. </w:t>
      </w:r>
    </w:p>
    <w:p>
      <w:pPr>
        <w:pStyle w:val="Normal"/>
        <w:tabs>
          <w:tab w:val="clear" w:pos="720"/>
          <w:tab w:val="left" w:pos="1418" w:leader="none"/>
        </w:tabs>
        <w:jc w:val="both"/>
        <w:rPr/>
      </w:pPr>
      <w:r>
        <w:rPr>
          <w:lang w:val="sr-CS"/>
        </w:rPr>
        <w:tab/>
        <w:t>Ми можемо увек говорити о томе шта је безбедност, али ви сте рекли да сте били тај дан у тунелу и веома је важно да нам кажете шта је било? Ја сам вас само питао да ли осећате одговорност да кажете? Тамо сте изјавили да ће се испитати и утврдити одговорност. Више никада нисте то поменули. Свестан сам да је то политика … Захваљујем.</w:t>
      </w:r>
    </w:p>
    <w:p>
      <w:pPr>
        <w:pStyle w:val="Normal"/>
        <w:tabs>
          <w:tab w:val="clear" w:pos="720"/>
          <w:tab w:val="left" w:pos="1418" w:leader="none"/>
        </w:tabs>
        <w:jc w:val="both"/>
        <w:rPr/>
      </w:pPr>
      <w:r>
        <w:rPr>
          <w:lang w:val="sr-CS"/>
        </w:rPr>
        <w:tab/>
        <w:t>ПРЕДСЕДНИК: Господине Обрадовићу, два минута и 30 секунди. Реч има министар Антић.</w:t>
      </w:r>
    </w:p>
    <w:p>
      <w:pPr>
        <w:pStyle w:val="Normal"/>
        <w:tabs>
          <w:tab w:val="clear" w:pos="720"/>
          <w:tab w:val="left" w:pos="1418" w:leader="none"/>
        </w:tabs>
        <w:jc w:val="both"/>
        <w:rPr>
          <w:lang w:val="sr-CS"/>
        </w:rPr>
      </w:pPr>
      <w:r>
        <w:rPr>
          <w:lang w:val="sr-CS"/>
        </w:rPr>
        <w:tab/>
        <w:t>АЛЕКСАНДАР АНТИЋ: Ајде да кренемо од овога на почетку, што сте рекли последње.</w:t>
      </w:r>
    </w:p>
    <w:p>
      <w:pPr>
        <w:pStyle w:val="Normal"/>
        <w:tabs>
          <w:tab w:val="clear" w:pos="720"/>
          <w:tab w:val="left" w:pos="1418" w:leader="none"/>
        </w:tabs>
        <w:jc w:val="both"/>
        <w:rPr/>
      </w:pPr>
      <w:r>
        <w:rPr>
          <w:lang w:val="sr-CS"/>
        </w:rPr>
        <w:tab/>
        <w:t>Изашао сам тамо као председник Скупштине Београда, а не као неко ко има везе са железницом, нити са републичком администрацијом, у том тренутку. Изјавио сам да треба утврдити све околности и те околности су утврђене. Формирана је била комисија, дефинисани разлози зашто је дошло до самог удеса.</w:t>
      </w:r>
    </w:p>
    <w:p>
      <w:pPr>
        <w:pStyle w:val="Normal"/>
        <w:tabs>
          <w:tab w:val="clear" w:pos="720"/>
          <w:tab w:val="left" w:pos="1418" w:leader="none"/>
        </w:tabs>
        <w:jc w:val="both"/>
        <w:rPr>
          <w:lang w:val="sr-CS"/>
        </w:rPr>
      </w:pPr>
      <w:r>
        <w:rPr>
          <w:lang w:val="sr-CS"/>
        </w:rPr>
        <w:tab/>
        <w:t xml:space="preserve">Понављам, држава за субвенције за железнице издваја 13,5 милијарди у 2013. години, 12,6 милијарди у 2014. години. Неспретни су ваши покушаји да ви сада предочите да држава издваја и оно што су кредити. То су кредити који су развојног типа, развојног карактера. </w:t>
      </w:r>
    </w:p>
    <w:p>
      <w:pPr>
        <w:pStyle w:val="Normal"/>
        <w:tabs>
          <w:tab w:val="clear" w:pos="720"/>
          <w:tab w:val="left" w:pos="1418" w:leader="none"/>
        </w:tabs>
        <w:jc w:val="both"/>
        <w:rPr/>
      </w:pPr>
      <w:r>
        <w:rPr>
          <w:lang w:val="sr-CS"/>
        </w:rPr>
        <w:tab/>
        <w:t xml:space="preserve">Да, понављам, „Железница“ нема у овом тренутку сертификате и лиценце које су јој неопходне. Није их она изгубила, господине Обрадовићу. Она их није имала ни кад је господин Марковић био претходних неколико година директор. Ево ту је колега Марковић. Колега Росић је био директор Дирекције за железнице. </w:t>
      </w:r>
    </w:p>
    <w:p>
      <w:pPr>
        <w:pStyle w:val="Normal"/>
        <w:tabs>
          <w:tab w:val="clear" w:pos="720"/>
          <w:tab w:val="left" w:pos="1418" w:leader="none"/>
        </w:tabs>
        <w:jc w:val="both"/>
        <w:rPr/>
      </w:pPr>
      <w:r>
        <w:rPr>
          <w:lang w:val="sr-CS"/>
        </w:rPr>
        <w:tab/>
        <w:t>Нису проблеми настали у претходних годину дана. Они постоје и пре времена када је била претходна влада и све владе у последњих неколико деценија. Немојте да сада посматрамо да су у ствари почеле пре годину и нешто дана, када је формирана ова влада, или пре 72 дана, када сам ја постао министар. Проблеми постоје одраније. Нисам вас чуо да сте пре годину и по дана имали толико катастрофичне погледе на функционисање железница, а стање је било исто. Није било ни боље ни горе.</w:t>
      </w:r>
    </w:p>
    <w:p>
      <w:pPr>
        <w:pStyle w:val="Normal"/>
        <w:tabs>
          <w:tab w:val="clear" w:pos="720"/>
          <w:tab w:val="left" w:pos="1418" w:leader="none"/>
        </w:tabs>
        <w:jc w:val="both"/>
        <w:rPr/>
      </w:pPr>
      <w:r>
        <w:rPr>
          <w:lang w:val="sr-CS"/>
        </w:rPr>
        <w:tab/>
        <w:t>Радим са ови тимом људи и апсолутно смо посвећени. Не, не нећу да кажем. Ниједног тренутка нисам поменуо овде ниједну политичку странку, нити сам овде данас представник своје странке, да бих полемисао с било ким из страначког угла. Ја са министар саобраћаја, овде сам са својим тимом. Ови људи, не знам да ли је било ко члан било које странке, нити сам их то питао. Ми покушавамо да успоставимо један професионалан систем управљања јавним добрима у Републици Србији, којима се бави Министарство саобраћаја. Сваког дана смо посвећени томе да унапредимо систем за који смо задужени.</w:t>
      </w:r>
    </w:p>
    <w:p>
      <w:pPr>
        <w:pStyle w:val="Normal"/>
        <w:tabs>
          <w:tab w:val="clear" w:pos="720"/>
          <w:tab w:val="left" w:pos="1418" w:leader="none"/>
        </w:tabs>
        <w:jc w:val="both"/>
        <w:rPr/>
      </w:pPr>
      <w:r>
        <w:rPr>
          <w:lang w:val="sr-CS"/>
        </w:rPr>
        <w:tab/>
        <w:t>Наш сектор за железнички транспорт са Дирекцијом за железнице и Јавним предузећима „Железнице Србије“, сваког дана раде на успостављају система квалитета који ће обезбедити да железнице добију неопходне лиценце и сертификате.</w:t>
      </w:r>
    </w:p>
    <w:p>
      <w:pPr>
        <w:pStyle w:val="Normal"/>
        <w:tabs>
          <w:tab w:val="clear" w:pos="720"/>
          <w:tab w:val="left" w:pos="1418" w:leader="none"/>
        </w:tabs>
        <w:jc w:val="both"/>
        <w:rPr/>
      </w:pPr>
      <w:r>
        <w:rPr>
          <w:lang w:val="sr-CS"/>
        </w:rPr>
        <w:tab/>
        <w:t xml:space="preserve">Либерализација је нешто што је пред нама. То је наша обавеза. Не видим зашто ви толико трагично доживљавате чињеницу да постоји нека фирма „Комбиновани превоз“ са којом „Фијат“ на данашњи дан врши послове у оквиру свог индустријског колосека. Тај „Комбиновани превоз“ ће и можда још 11 других компанија које Дирекције за железницу траже да упосле своје локомотиве и вагоне, добити можда у неком пилот-пројекту могућност да возе нашим железницама, као што ће за две године ту могућност добити и страни оператери. </w:t>
      </w:r>
    </w:p>
    <w:p>
      <w:pPr>
        <w:pStyle w:val="Normal"/>
        <w:tabs>
          <w:tab w:val="clear" w:pos="720"/>
          <w:tab w:val="left" w:pos="1418" w:leader="none"/>
        </w:tabs>
        <w:jc w:val="both"/>
        <w:rPr>
          <w:lang w:val="sr-CS"/>
        </w:rPr>
      </w:pPr>
      <w:r>
        <w:rPr>
          <w:lang w:val="sr-CS"/>
        </w:rPr>
        <w:tab/>
        <w:t xml:space="preserve">То једноставно није нешто што је трагична околност, која говори о нашим железницама, него говори о систему у који ми идемо. То је систем једног отвореног тржишта. То ће запослити наше људе. То ће запослити наше раднике. То ће запослити и људе у железници који раде на одржавању пруга. Значи, све то иде у неком правцу, али вас подсећам да је полазна основа која је мене дочекала у овом систему врло тешка и врло компликована, али није нова. </w:t>
      </w:r>
    </w:p>
    <w:p>
      <w:pPr>
        <w:pStyle w:val="Normal"/>
        <w:tabs>
          <w:tab w:val="clear" w:pos="720"/>
          <w:tab w:val="left" w:pos="1418" w:leader="none"/>
        </w:tabs>
        <w:jc w:val="both"/>
        <w:rPr/>
      </w:pPr>
      <w:r>
        <w:rPr>
          <w:lang w:val="sr-CS"/>
        </w:rPr>
        <w:tab/>
        <w:t>То су старе околности са којима ми баратамо. Као што није страшно ни то што је „Фијат“ учествовао са градом Крагујевцем у решавању неких путно-пружних прелаза и чињеницом да они треба да буду више заштићени, јер то и јесте посао оних који су власници колосека, који користе колосек, и локалне самоуправе на чијој се то територији налази.</w:t>
      </w:r>
    </w:p>
    <w:p>
      <w:pPr>
        <w:pStyle w:val="Normal"/>
        <w:tabs>
          <w:tab w:val="clear" w:pos="720"/>
          <w:tab w:val="left" w:pos="1418" w:leader="none"/>
        </w:tabs>
        <w:jc w:val="both"/>
        <w:rPr>
          <w:lang w:val="sr-CS"/>
        </w:rPr>
      </w:pPr>
      <w:r>
        <w:rPr>
          <w:lang w:val="sr-CS"/>
        </w:rPr>
        <w:tab/>
        <w:t>Понављам, не желим уопште да ову расправу сводим на страначки ниво. Интересује ме да причамо о чињеницама и да те чињенице доживљавамо објективно и реално, да проблеме схватамо са генезом коју имају, а не да се понашамо као да је неки проблем настао јуче или прекјуче, а суочавамо се са њим више деценија, или више година. Хвала.</w:t>
      </w:r>
    </w:p>
    <w:p>
      <w:pPr>
        <w:pStyle w:val="Normal"/>
        <w:tabs>
          <w:tab w:val="clear" w:pos="720"/>
          <w:tab w:val="left" w:pos="1418" w:leader="none"/>
        </w:tabs>
        <w:jc w:val="both"/>
        <w:rPr>
          <w:lang w:val="sr-CS"/>
        </w:rPr>
      </w:pPr>
      <w:r>
        <w:rPr>
          <w:lang w:val="sr-CS"/>
        </w:rPr>
        <w:tab/>
        <w:t>ПРЕДСЕДНИК: Реч има народни посланик Душан Обрадовић, реплика.</w:t>
      </w:r>
    </w:p>
    <w:p>
      <w:pPr>
        <w:pStyle w:val="Normal"/>
        <w:tabs>
          <w:tab w:val="clear" w:pos="720"/>
          <w:tab w:val="left" w:pos="1418" w:leader="none"/>
        </w:tabs>
        <w:jc w:val="both"/>
        <w:rPr>
          <w:lang w:val="sr-CS"/>
        </w:rPr>
      </w:pPr>
      <w:r>
        <w:rPr>
          <w:lang w:val="sr-CS"/>
        </w:rPr>
        <w:tab/>
        <w:t xml:space="preserve">ДУШАН ОБРАДОВИЋ: Господине министре, грађани Србије не плаћају министра да буде хроничар, да нам успостави једну генезу проблема. </w:t>
      </w:r>
    </w:p>
    <w:p>
      <w:pPr>
        <w:pStyle w:val="Normal"/>
        <w:tabs>
          <w:tab w:val="clear" w:pos="720"/>
          <w:tab w:val="left" w:pos="1418" w:leader="none"/>
        </w:tabs>
        <w:jc w:val="both"/>
        <w:rPr/>
      </w:pPr>
      <w:r>
        <w:rPr>
          <w:lang w:val="sr-CS"/>
        </w:rPr>
        <w:tab/>
        <w:t>Нисам вам ни у једном тренутку рекао и ово трећи пут понављам, пошто не знам да ли желите да чујете, пошто оцењујете моју компетентност, али очигледно оцењујете и моју добронамерност у контексту да помогнемо, пре свега „Железницама Србије“, ни у једном тренутку нисам рекао да сте ви криви. Ви сте стално у некој улози жртве, а с друге стране и у улози човека који је дошао са стране да нас извести.</w:t>
      </w:r>
    </w:p>
    <w:p>
      <w:pPr>
        <w:pStyle w:val="Normal"/>
        <w:tabs>
          <w:tab w:val="clear" w:pos="720"/>
          <w:tab w:val="left" w:pos="1418" w:leader="none"/>
        </w:tabs>
        <w:jc w:val="both"/>
        <w:rPr>
          <w:lang w:val="sr-CS"/>
        </w:rPr>
      </w:pPr>
      <w:r>
        <w:rPr>
          <w:lang w:val="sr-CS"/>
        </w:rPr>
        <w:tab/>
        <w:t xml:space="preserve">Реците нам, шта је то што ћете да урадите? Реците нам, шта је урађено са новцем, за који посао су „Железнице“ добиле субвенције? Одради се неки посао па држави плати. Нисам никада видео да је неко из СПС, мада сте рекли да нећемо о странкама, али морам да сугеришем једну ствар, прича о демократама да је либерализација добра, ви сте први. </w:t>
      </w:r>
    </w:p>
    <w:p>
      <w:pPr>
        <w:pStyle w:val="Normal"/>
        <w:tabs>
          <w:tab w:val="clear" w:pos="720"/>
          <w:tab w:val="left" w:pos="1418" w:leader="none"/>
        </w:tabs>
        <w:jc w:val="both"/>
        <w:rPr/>
      </w:pPr>
      <w:r>
        <w:rPr>
          <w:lang w:val="sr-CS"/>
        </w:rPr>
        <w:tab/>
        <w:t>Ми то причамо преко 20 година и ми смо се за то борили када ви нисте имали слуха за либерализацију. Али, с друге стране треба створити услове да „Железнице“ издрже конкуренцију. То је ваша одговорност министре. „Железнице“ су власништво Србије и ви сте ти који сте одговорни да „Железнице“ могу да издрже конкуренцију.</w:t>
      </w:r>
    </w:p>
    <w:p>
      <w:pPr>
        <w:pStyle w:val="Normal"/>
        <w:tabs>
          <w:tab w:val="clear" w:pos="720"/>
          <w:tab w:val="left" w:pos="1418" w:leader="none"/>
        </w:tabs>
        <w:jc w:val="both"/>
        <w:rPr>
          <w:lang w:val="sr-CS"/>
        </w:rPr>
      </w:pPr>
      <w:r>
        <w:rPr>
          <w:lang w:val="sr-CS"/>
        </w:rPr>
        <w:tab/>
        <w:t xml:space="preserve">У првих месец дана када се отворила икаква могућност да неко побегне од сарадње са нашом железницом, а то је нпр. „Фијат“ пошто сам из Крагујевца, неко је то искористио. Ви се још поносите тиме – то је либерализација, то је за шта смо се борили. То је начин на који сте ви доживели либерализацију. То није добар начин. </w:t>
      </w:r>
    </w:p>
    <w:p>
      <w:pPr>
        <w:pStyle w:val="Normal"/>
        <w:tabs>
          <w:tab w:val="clear" w:pos="720"/>
          <w:tab w:val="left" w:pos="1418" w:leader="none"/>
        </w:tabs>
        <w:jc w:val="both"/>
        <w:rPr/>
      </w:pPr>
      <w:r>
        <w:rPr>
          <w:lang w:val="sr-CS"/>
        </w:rPr>
        <w:tab/>
        <w:t>Ви сте одговорни за то да све што је у власништву државе функционише, да буде конкурентно, а не да будемо у ситуацији да говоримо о возу за Франкфурт. Понављам га поново, јер имамо 1500 километара железница у Србији, а само 3% може да пређе 100 на сат. Ви нам говорите о модерној железници.</w:t>
      </w:r>
    </w:p>
    <w:p>
      <w:pPr>
        <w:pStyle w:val="Normal"/>
        <w:tabs>
          <w:tab w:val="clear" w:pos="720"/>
          <w:tab w:val="left" w:pos="1418" w:leader="none"/>
        </w:tabs>
        <w:jc w:val="both"/>
        <w:rPr/>
      </w:pPr>
      <w:r>
        <w:rPr>
          <w:lang w:val="sr-CS"/>
        </w:rPr>
        <w:tab/>
        <w:t>Понављам, нисте ви одговорни за то стање, дајте нам визију у ком смеру ће се даље развијати „Железнице“. Признајете сада у другом покушају да нема ни сертификат о безбедности, нити лиценцу…</w:t>
      </w:r>
    </w:p>
    <w:p>
      <w:pPr>
        <w:pStyle w:val="Normal"/>
        <w:tabs>
          <w:tab w:val="clear" w:pos="720"/>
          <w:tab w:val="left" w:pos="1418" w:leader="none"/>
        </w:tabs>
        <w:jc w:val="both"/>
        <w:rPr/>
      </w:pPr>
      <w:r>
        <w:rPr>
          <w:lang w:val="sr-CS"/>
        </w:rPr>
        <w:tab/>
        <w:t>(Председник: Хвала, господине Обрадовићу.)</w:t>
      </w:r>
    </w:p>
    <w:p>
      <w:pPr>
        <w:pStyle w:val="Normal"/>
        <w:tabs>
          <w:tab w:val="clear" w:pos="720"/>
          <w:tab w:val="left" w:pos="1418" w:leader="none"/>
        </w:tabs>
        <w:jc w:val="both"/>
        <w:rPr>
          <w:lang w:val="sr-CS"/>
        </w:rPr>
      </w:pPr>
      <w:r>
        <w:rPr>
          <w:lang w:val="sr-CS"/>
        </w:rPr>
        <w:tab/>
        <w:t>Ево завршавам, само једна реченица веома важна за безбедност грађана Србије.</w:t>
      </w:r>
    </w:p>
    <w:p>
      <w:pPr>
        <w:pStyle w:val="Normal"/>
        <w:tabs>
          <w:tab w:val="clear" w:pos="720"/>
          <w:tab w:val="left" w:pos="1418" w:leader="none"/>
        </w:tabs>
        <w:jc w:val="both"/>
        <w:rPr>
          <w:lang w:val="sr-CS"/>
        </w:rPr>
      </w:pPr>
      <w:r>
        <w:rPr>
          <w:lang w:val="sr-CS"/>
        </w:rPr>
        <w:tab/>
        <w:t>Не говорим о томе да ви нисте увели лиценцу, него вас питам да ли сте свесни одговорности коју носите? То је нешто што треба рећи грађанима Србије и треба што пре освојити те…</w:t>
      </w:r>
    </w:p>
    <w:p>
      <w:pPr>
        <w:pStyle w:val="Normal"/>
        <w:tabs>
          <w:tab w:val="clear" w:pos="720"/>
          <w:tab w:val="left" w:pos="1418" w:leader="none"/>
        </w:tabs>
        <w:jc w:val="both"/>
        <w:rPr>
          <w:lang w:val="sr-CS"/>
        </w:rPr>
      </w:pPr>
      <w:r>
        <w:rPr>
          <w:lang w:val="sr-CS"/>
        </w:rPr>
        <w:tab/>
        <w:t xml:space="preserve">ПРЕДСЕДНИК: Молим вас, следећи пут вам нећу дозвољавати да причате преко два минута. Одузећу вам реч. </w:t>
      </w:r>
    </w:p>
    <w:p>
      <w:pPr>
        <w:pStyle w:val="Normal"/>
        <w:tabs>
          <w:tab w:val="clear" w:pos="720"/>
          <w:tab w:val="left" w:pos="1418" w:leader="none"/>
        </w:tabs>
        <w:jc w:val="both"/>
        <w:rPr>
          <w:lang w:val="sr-CS"/>
        </w:rPr>
      </w:pPr>
      <w:r>
        <w:rPr>
          <w:lang w:val="sr-CS"/>
        </w:rPr>
        <w:tab/>
        <w:t>Господин Анђелковић, реплика.</w:t>
      </w:r>
    </w:p>
    <w:p>
      <w:pPr>
        <w:pStyle w:val="Normal"/>
        <w:tabs>
          <w:tab w:val="clear" w:pos="720"/>
          <w:tab w:val="left" w:pos="1418" w:leader="none"/>
        </w:tabs>
        <w:jc w:val="both"/>
        <w:rPr/>
      </w:pPr>
      <w:r>
        <w:rPr>
          <w:lang w:val="sr-CS"/>
        </w:rPr>
        <w:tab/>
        <w:t xml:space="preserve">ЗОРАН АНЂЕЛКОВИЋ: Господине председниче Скупштине и министре, прво, било би добро да једну ствар расправимо. Последњих 12 година ДС води Железнице. Ми сад слушамо овде шта је последњих годину дана. Ако причате о либерализацији, ја сам четири године у управном одбору инсистирао на либерализацији и тад сам говорио, господин Марковић је ту, да је мени као човеку, као пореском обвезнику, битно да за Железнице ради 30.000 људи, а не да ли ће бити 13, 15 или 20 у државним железницама. Ви то нисте спровели. Нисте хтели. </w:t>
      </w:r>
    </w:p>
    <w:p>
      <w:pPr>
        <w:pStyle w:val="Normal"/>
        <w:tabs>
          <w:tab w:val="clear" w:pos="720"/>
          <w:tab w:val="left" w:pos="1418" w:leader="none"/>
        </w:tabs>
        <w:jc w:val="both"/>
        <w:rPr/>
      </w:pPr>
      <w:r>
        <w:rPr>
          <w:lang w:val="sr-CS"/>
        </w:rPr>
        <w:tab/>
        <w:t>Друго, немамо ми хиљаду и по километара пруге, имамо четири хиљаде километара пруге. Бар се о томе информишете, потпуно је једноставно. Треће, за пет и по хиљада километара пруге, колико има, Аустрија годишње из буџета издваја четири милијарде евра, две милијарде и 400 за инфраструктуру, зашто ви кукате онда за 18 милијарди? То је мало пара за железницу ако хоћемо да правимо пругу и да изграђујемо пругу. У томе је суштина.</w:t>
      </w:r>
    </w:p>
    <w:p>
      <w:pPr>
        <w:pStyle w:val="Normal"/>
        <w:tabs>
          <w:tab w:val="clear" w:pos="720"/>
          <w:tab w:val="left" w:pos="1418" w:leader="none"/>
        </w:tabs>
        <w:jc w:val="both"/>
        <w:rPr/>
      </w:pPr>
      <w:r>
        <w:rPr>
          <w:lang w:val="sr-CS"/>
        </w:rPr>
        <w:tab/>
        <w:t>Како се те паре троше? О томе нека расправљају државни органи. Али, ја вам кажем да за те паре не може да се одржава систем, а не да се граде нове пруге. Оне могу да се граде као и путеви Србије, из кредитних аранжмана, онолико колико држава буде снажна. Зато је неопходно да се до краја године заврши реорганизација железница и инфраструктуре, да по закону железница буде самостално предузеће и да држава улаже паре у инфраструктуру. То је оно што ви не разумете.</w:t>
      </w:r>
    </w:p>
    <w:p>
      <w:pPr>
        <w:pStyle w:val="Normal"/>
        <w:tabs>
          <w:tab w:val="clear" w:pos="720"/>
          <w:tab w:val="left" w:pos="1418" w:leader="none"/>
        </w:tabs>
        <w:jc w:val="both"/>
        <w:rPr/>
      </w:pPr>
      <w:r>
        <w:rPr>
          <w:lang w:val="sr-CS"/>
        </w:rPr>
        <w:tab/>
        <w:t>Кад је реч о том возу који ви помињете, у тунелу, несреће се дешавају и то је чињеница. Али, на железници је то минимално. Ви ћете рећи да је минимално зато што иде 40 км просечно на сат, не иде 200 км. Али, ипак је минимално. Где сте чули у скорије време да је био судар возова и да је неко настрадао у последњих седам-осам година? И тај воз је техничка ствар која се догодила да претходни воз иде на 15 минута, БГ воз, и вози 12 милиона у Београду на контролном пункту се покварио и тиме је отворио претходну рампу.</w:t>
      </w:r>
    </w:p>
    <w:p>
      <w:pPr>
        <w:pStyle w:val="Normal"/>
        <w:tabs>
          <w:tab w:val="clear" w:pos="720"/>
          <w:tab w:val="left" w:pos="1418" w:leader="none"/>
        </w:tabs>
        <w:jc w:val="both"/>
        <w:rPr>
          <w:lang w:val="sr-CS"/>
        </w:rPr>
      </w:pPr>
      <w:r>
        <w:rPr>
          <w:lang w:val="sr-CS"/>
        </w:rPr>
        <w:tab/>
        <w:t>ПРЕДСЕДНИК: Господин Борислав Стефановић има реч, реплика.</w:t>
      </w:r>
    </w:p>
    <w:p>
      <w:pPr>
        <w:pStyle w:val="Normal"/>
        <w:tabs>
          <w:tab w:val="clear" w:pos="720"/>
          <w:tab w:val="left" w:pos="1418" w:leader="none"/>
        </w:tabs>
        <w:jc w:val="both"/>
        <w:rPr>
          <w:lang w:val="sr-CS"/>
        </w:rPr>
      </w:pPr>
      <w:r>
        <w:rPr>
          <w:lang w:val="sr-CS"/>
        </w:rPr>
        <w:tab/>
        <w:t>БОРИСЛАВ СТЕФАНОВИЋ: Заиста ћу покушати кратко, без намере да улазим у полемику са уваженим колегом. У поређењу с другим видовима транспорта, заиста се на железници несреће дешавају ређе, али то је због тога што нам возови иду 20 км на час. Ако ви стручњаци успете да спустите на 10 км, биће и мање несрећа. Тако ви водите јавне системе ове државе.</w:t>
      </w:r>
    </w:p>
    <w:p>
      <w:pPr>
        <w:pStyle w:val="Normal"/>
        <w:tabs>
          <w:tab w:val="clear" w:pos="720"/>
          <w:tab w:val="left" w:pos="1418" w:leader="none"/>
        </w:tabs>
        <w:jc w:val="both"/>
        <w:rPr>
          <w:lang w:val="sr-CS"/>
        </w:rPr>
      </w:pPr>
      <w:r>
        <w:rPr>
          <w:lang w:val="sr-CS"/>
        </w:rPr>
        <w:tab/>
        <w:t xml:space="preserve">Иначе, нико вас није питао колико се издваја, него на шта трошите паре? Не ви лично, наравно. Одговор је – трошите само на плате. Апсолутно сваки динар иде на плате. Нема развоја, нема поправки пруга, нема локомотива, нема ничега. То је истина. О томе ми вама говоримо. </w:t>
      </w:r>
    </w:p>
    <w:p>
      <w:pPr>
        <w:pStyle w:val="Normal"/>
        <w:tabs>
          <w:tab w:val="clear" w:pos="720"/>
          <w:tab w:val="left" w:pos="1418" w:leader="none"/>
        </w:tabs>
        <w:jc w:val="both"/>
        <w:rPr>
          <w:lang w:val="sr-CS"/>
        </w:rPr>
      </w:pPr>
      <w:r>
        <w:rPr>
          <w:lang w:val="sr-CS"/>
        </w:rPr>
        <w:tab/>
        <w:t xml:space="preserve">Прво што сте рекли кад сте устали, рекли сте да смо били 12 година на власти. То није истина. Докле ћемо се играти овде бројкама? Ви сте социјалисти били 150 година на власти. То што причате је потпуно бесмислено. Србијом владате 150 година. Ја вама то кажем и ви знате да то није тачно, као што и ви знате да није тачно да је ДС био 12 година на власти. Покушајте бар у томе да се суздржите. Овде у Скупштини смо то мање-више регулисали. Знам да људи овде можда нису навикли да чују шта се у Скупштини прича. То је неистина. </w:t>
      </w:r>
    </w:p>
    <w:p>
      <w:pPr>
        <w:pStyle w:val="Normal"/>
        <w:tabs>
          <w:tab w:val="clear" w:pos="720"/>
          <w:tab w:val="left" w:pos="1418" w:leader="none"/>
        </w:tabs>
        <w:jc w:val="both"/>
        <w:rPr/>
      </w:pPr>
      <w:r>
        <w:rPr>
          <w:lang w:val="sr-CS"/>
        </w:rPr>
        <w:tab/>
        <w:t>Ми вас питамо – где иду паре, на шта се троше и шта ће министар да уради поводом чињенице да немамо сертификат о безбедности, да су грађани угрожени у будућности? Не знам да ли разумете тај концепт будућности? Хвала.</w:t>
      </w:r>
    </w:p>
    <w:p>
      <w:pPr>
        <w:pStyle w:val="Normal"/>
        <w:tabs>
          <w:tab w:val="clear" w:pos="720"/>
          <w:tab w:val="left" w:pos="1418" w:leader="none"/>
        </w:tabs>
        <w:jc w:val="both"/>
        <w:rPr>
          <w:lang w:val="sr-CS"/>
        </w:rPr>
      </w:pPr>
      <w:r>
        <w:rPr>
          <w:lang w:val="sr-CS"/>
        </w:rPr>
        <w:tab/>
        <w:t>ПРЕДСЕДНИК: Министар Антић има реч. Изволите.</w:t>
      </w:r>
    </w:p>
    <w:p>
      <w:pPr>
        <w:pStyle w:val="Normal"/>
        <w:tabs>
          <w:tab w:val="clear" w:pos="720"/>
          <w:tab w:val="left" w:pos="1418" w:leader="none"/>
        </w:tabs>
        <w:jc w:val="both"/>
        <w:rPr/>
      </w:pPr>
      <w:r>
        <w:rPr>
          <w:lang w:val="sr-CS"/>
        </w:rPr>
        <w:tab/>
        <w:t>АЛЕКСАНДАР АНТИЋ: Захваљујем господину Обрадовићу што ме упорно подсећа да сам ја из СПС, од чега не бежим. Ја сам поносан на чињеницу да сам социјалиста. Али, покушао сам данас да не политизирам ову расправу него да је водимо на једном нивоу који је пре свега у интересу решавања проблема које ови закони покушавају на одређени начин да реше.</w:t>
      </w:r>
    </w:p>
    <w:p>
      <w:pPr>
        <w:pStyle w:val="Normal"/>
        <w:tabs>
          <w:tab w:val="clear" w:pos="720"/>
          <w:tab w:val="left" w:pos="1418" w:leader="none"/>
        </w:tabs>
        <w:jc w:val="both"/>
        <w:rPr/>
      </w:pPr>
      <w:r>
        <w:rPr>
          <w:lang w:val="sr-CS"/>
        </w:rPr>
        <w:tab/>
        <w:t>Упорно подсећам да ми имамо лоше стање када су железнице у питању, пруге су нам у лошем стању, локомотиве су нам лоше, вагони су нам лоши, имамо пуно запослених у железницама, издвајамо доста средстава за субвенције које одлазе на плате итд. Понављам, одлазе на плате од кад је света и века, нико то није сада измислио, тако је то, нажалост, одавно. Понављам да сам овде мање од два и по месеца и, колико видим, то тако функционише већ годинама и деценијама. Немамо пројекте за унапређење пруга.</w:t>
      </w:r>
    </w:p>
    <w:p>
      <w:pPr>
        <w:pStyle w:val="Normal"/>
        <w:tabs>
          <w:tab w:val="clear" w:pos="720"/>
          <w:tab w:val="left" w:pos="1418" w:leader="none"/>
        </w:tabs>
        <w:jc w:val="both"/>
        <w:rPr/>
      </w:pPr>
      <w:r>
        <w:rPr>
          <w:lang w:val="sr-CS"/>
        </w:rPr>
        <w:tab/>
        <w:t>Имамо кредите који су подигнути за рехабилитацију пруга. Ту пре свега мислим на руски кредит. Нажалост, не могу да активирам те кредите и сваког дана радим на томе да активирамо те кредите, али не постоје пројекти. Не постоји пројекат за рехабилитацију пруге Пазова - Нови Сад, не постоји пројекат за рехабилитацију пруге према Бару и тек 2015. године можемо да активирамо тих 800 милиона долара, односно највећи део од тог руског кредита. Понављам, зато што немамо пројекте.</w:t>
      </w:r>
    </w:p>
    <w:p>
      <w:pPr>
        <w:pStyle w:val="Normal"/>
        <w:tabs>
          <w:tab w:val="clear" w:pos="720"/>
          <w:tab w:val="left" w:pos="1418" w:leader="none"/>
        </w:tabs>
        <w:jc w:val="both"/>
        <w:rPr>
          <w:lang w:val="sr-CS"/>
        </w:rPr>
      </w:pPr>
      <w:r>
        <w:rPr>
          <w:lang w:val="sr-CS"/>
        </w:rPr>
        <w:tab/>
        <w:t xml:space="preserve">Мислим да би на данашњи дан у том странчарењу било најлепше да сви ућутимо, јер смо криви за то сви заједно. Не желим уопште да се бавим годинама и деценијама и вековима колико је ко на власти, али понављам, нико није био спреман да направи искорак и то до данас није урађено. Не кажем да је на то спремно ни садашње руководство Железница, ни ја као министар, али морам да кажем да то нико није радио до сада. </w:t>
      </w:r>
    </w:p>
    <w:p>
      <w:pPr>
        <w:pStyle w:val="Normal"/>
        <w:tabs>
          <w:tab w:val="clear" w:pos="720"/>
          <w:tab w:val="left" w:pos="1418" w:leader="none"/>
        </w:tabs>
        <w:jc w:val="both"/>
        <w:rPr>
          <w:lang w:val="sr-CS"/>
        </w:rPr>
      </w:pPr>
      <w:r>
        <w:rPr>
          <w:lang w:val="sr-CS"/>
        </w:rPr>
        <w:tab/>
        <w:t xml:space="preserve">Минимум претходне четири године је странка из које ви потичете, господине Обрадовићу, водила Железнице и то вам не пребацујем, него само указујем на околност да ни у те четири године ништа није урађено, као што није урађено ништа квалитетно ни у претходне четири године када се тамо налазио колега из НС. То су околности са којима се сусрећемо. </w:t>
      </w:r>
    </w:p>
    <w:p>
      <w:pPr>
        <w:pStyle w:val="Normal"/>
        <w:tabs>
          <w:tab w:val="clear" w:pos="720"/>
          <w:tab w:val="left" w:pos="1418" w:leader="none"/>
        </w:tabs>
        <w:jc w:val="both"/>
        <w:rPr/>
      </w:pPr>
      <w:r>
        <w:rPr>
          <w:lang w:val="sr-CS"/>
        </w:rPr>
        <w:tab/>
        <w:t xml:space="preserve">Знам да је господин Анђелковић био тамо председник Скупштине тог друштва и знам да постоји огроман отпор у Железницама да прихвате било какву корпоратизацију у оквиру Железница Србије. Људи су навикли на то да их има скоро 20 хиљада, да сваке године републички парламент на предлог министарства које је надлежно и Министарства финансија усвоји буџет, који има једну огромну ставку за субвенције за које се зна да иду на плате. Нормално је да постоји отпор да се било шта промени и нико ништа није мењао годинама и деценијама. </w:t>
      </w:r>
    </w:p>
    <w:p>
      <w:pPr>
        <w:pStyle w:val="Normal"/>
        <w:tabs>
          <w:tab w:val="clear" w:pos="720"/>
          <w:tab w:val="left" w:pos="1418" w:leader="none"/>
        </w:tabs>
        <w:jc w:val="both"/>
        <w:rPr>
          <w:lang w:val="sr-CS"/>
        </w:rPr>
      </w:pPr>
      <w:r>
        <w:rPr>
          <w:lang w:val="sr-CS"/>
        </w:rPr>
        <w:tab/>
        <w:t xml:space="preserve">Сада покушавамо нешто и два пута сам вам изнео визију, господине Обрадовићу, шта је предлог овог министарства. То је био предлог и претходног министарства. Врло сам истрајан у жељи да то урадимо, издвојити инфраструктуру, путнички и железнички саобраћај. </w:t>
      </w:r>
    </w:p>
    <w:p>
      <w:pPr>
        <w:pStyle w:val="Normal"/>
        <w:tabs>
          <w:tab w:val="clear" w:pos="720"/>
          <w:tab w:val="left" w:pos="1418" w:leader="none"/>
        </w:tabs>
        <w:jc w:val="both"/>
        <w:rPr>
          <w:lang w:val="sr-CS"/>
        </w:rPr>
      </w:pPr>
      <w:r>
        <w:rPr>
          <w:lang w:val="sr-CS"/>
        </w:rPr>
        <w:tab/>
        <w:t xml:space="preserve">У следећем кораку направити јавно предузеће – пруге Србије. Пруге Србије треба да користе сви они који имају интерес, и домаћи оператери и страни оператери. За две године ћемо морати да пустимо стране оператере на наше пруге, наплаћивати коришћење тих пруга, упослити људе који ће радити на одржавању пруга. </w:t>
      </w:r>
    </w:p>
    <w:p>
      <w:pPr>
        <w:pStyle w:val="Normal"/>
        <w:tabs>
          <w:tab w:val="clear" w:pos="720"/>
          <w:tab w:val="left" w:pos="1418" w:leader="none"/>
        </w:tabs>
        <w:jc w:val="both"/>
        <w:rPr/>
      </w:pPr>
      <w:r>
        <w:rPr>
          <w:lang w:val="sr-CS"/>
        </w:rPr>
        <w:tab/>
        <w:t>С друге стране, у првом кораку – формирати предузеће за путнички и теретни транспорт. У другом кораку – то раздвојити.  Путнички транспорт, као читава Европа и све земље у региону, држати на нивоу неких доплата по превезеном путнику, а теретни транспорт учинити потпуно економски оправданим и он мора да функционише на економским основама.</w:t>
      </w:r>
    </w:p>
    <w:p>
      <w:pPr>
        <w:pStyle w:val="Normal"/>
        <w:tabs>
          <w:tab w:val="clear" w:pos="720"/>
          <w:tab w:val="left" w:pos="1418" w:leader="none"/>
        </w:tabs>
        <w:jc w:val="both"/>
        <w:rPr>
          <w:lang w:val="sr-CS"/>
        </w:rPr>
      </w:pPr>
      <w:r>
        <w:rPr>
          <w:lang w:val="sr-CS"/>
        </w:rPr>
        <w:tab/>
        <w:t xml:space="preserve">То је нека визија и то је неки пут који ће бити јако тежак. Јер, понављам, ево овде имамо једног доскорашњег директора Железнице, једног руководећег човека у Железници, Милутин Мркоњић је цео живот радио и сарађивао са железницама, тај систем је инертан и бориће се против било каквих промена. </w:t>
      </w:r>
    </w:p>
    <w:p>
      <w:pPr>
        <w:pStyle w:val="Normal"/>
        <w:tabs>
          <w:tab w:val="clear" w:pos="720"/>
          <w:tab w:val="left" w:pos="1418" w:leader="none"/>
        </w:tabs>
        <w:jc w:val="both"/>
        <w:rPr/>
      </w:pPr>
      <w:r>
        <w:rPr>
          <w:lang w:val="sr-CS"/>
        </w:rPr>
        <w:tab/>
        <w:t xml:space="preserve">Потребно је да сви гурамо у правцу да се то промени да би имали бољи железнички транспорт и да би мање средстава издвајали од стране пореских обвезника за субвенције железници. Много тешка прича и немојте да се играмо пинг-понга. Понављам, немојте да помињемо странке, јер сви смо криви што је такво стање. </w:t>
      </w:r>
    </w:p>
    <w:p>
      <w:pPr>
        <w:pStyle w:val="Normal"/>
        <w:tabs>
          <w:tab w:val="clear" w:pos="720"/>
          <w:tab w:val="left" w:pos="1418" w:leader="none"/>
        </w:tabs>
        <w:jc w:val="both"/>
        <w:rPr>
          <w:lang w:val="sr-CS"/>
        </w:rPr>
      </w:pPr>
      <w:r>
        <w:rPr>
          <w:lang w:val="sr-CS"/>
        </w:rPr>
        <w:tab/>
        <w:t>Заиста се више нећу укључивати у ову полемику, саслушаћу све примедбе посланика, посланичких клубова. Извињавам се што сам ушао у ову једну полемику за коју сам унапред рекао да нећу улазити.</w:t>
      </w:r>
    </w:p>
    <w:p>
      <w:pPr>
        <w:pStyle w:val="Normal"/>
        <w:tabs>
          <w:tab w:val="clear" w:pos="720"/>
          <w:tab w:val="left" w:pos="1418" w:leader="none"/>
        </w:tabs>
        <w:jc w:val="both"/>
        <w:rPr/>
      </w:pPr>
      <w:r>
        <w:rPr>
          <w:lang w:val="sr-CS"/>
        </w:rPr>
        <w:tab/>
        <w:t>ПРЕДСЕДНИК: Мислим да овде затворимо круг реплика.</w:t>
      </w:r>
    </w:p>
    <w:p>
      <w:pPr>
        <w:pStyle w:val="Normal"/>
        <w:tabs>
          <w:tab w:val="clear" w:pos="720"/>
          <w:tab w:val="left" w:pos="1418" w:leader="none"/>
        </w:tabs>
        <w:jc w:val="both"/>
        <w:rPr>
          <w:lang w:val="sr-CS"/>
        </w:rPr>
      </w:pPr>
      <w:r>
        <w:rPr>
          <w:lang w:val="sr-CS"/>
        </w:rPr>
        <w:tab/>
        <w:t>Реч има народни посланик Мирко Чикириз. Изволите.</w:t>
      </w:r>
    </w:p>
    <w:p>
      <w:pPr>
        <w:pStyle w:val="Normal"/>
        <w:tabs>
          <w:tab w:val="clear" w:pos="720"/>
          <w:tab w:val="left" w:pos="1418" w:leader="none"/>
        </w:tabs>
        <w:jc w:val="both"/>
        <w:rPr>
          <w:lang w:val="sr-CS"/>
        </w:rPr>
      </w:pPr>
      <w:r>
        <w:rPr>
          <w:lang w:val="sr-CS"/>
        </w:rPr>
        <w:tab/>
        <w:t xml:space="preserve">МИРКО ЧИКИРИЗ: Господине министре, господине председавајући, ево коначно да се јави неко ко није крив за стање у железницама и који стално прича оно што ћу вам и сада рећи. Добро је да се закључи ова расправа између чланица Социјалистичке интернационале, ко је крив за још један пројекат Републике који је дотакао само дно.  Крив је систем. </w:t>
      </w:r>
    </w:p>
    <w:p>
      <w:pPr>
        <w:pStyle w:val="Normal"/>
        <w:tabs>
          <w:tab w:val="clear" w:pos="720"/>
          <w:tab w:val="left" w:pos="1418" w:leader="none"/>
        </w:tabs>
        <w:jc w:val="both"/>
        <w:rPr/>
      </w:pPr>
      <w:r>
        <w:rPr>
          <w:lang w:val="sr-CS"/>
        </w:rPr>
        <w:tab/>
        <w:t xml:space="preserve">Ви сте ми сада, господине министре, доста мојих аргумената које сам хтео да кажем и које сам раније понављао говорећи о државним Железницама Србије, избацили из руку, јер тај тром, затворен, аутистични систем који треба да буде генератор развоја једног друштва, један од битних генератора је управо црна тачка на железничкој карти Европе. </w:t>
      </w:r>
    </w:p>
    <w:p>
      <w:pPr>
        <w:pStyle w:val="Normal"/>
        <w:tabs>
          <w:tab w:val="clear" w:pos="720"/>
          <w:tab w:val="left" w:pos="1418" w:leader="none"/>
        </w:tabs>
        <w:jc w:val="both"/>
        <w:rPr>
          <w:lang w:val="sr-CS"/>
        </w:rPr>
      </w:pPr>
      <w:r>
        <w:rPr>
          <w:lang w:val="sr-CS"/>
        </w:rPr>
        <w:tab/>
        <w:t xml:space="preserve">Ми смо у време Кнежевине Србије имали просечну брзину возова од 35 километара на час. Сада када у свету возови иду 300 километара на сат и када је удобност и сигурност боља него у авионском превозу, овде се воде беспотребне расправе -  ко је крив? Крив је постављени систем. </w:t>
      </w:r>
    </w:p>
    <w:p>
      <w:pPr>
        <w:pStyle w:val="Normal"/>
        <w:tabs>
          <w:tab w:val="clear" w:pos="720"/>
          <w:tab w:val="left" w:pos="1418" w:leader="none"/>
        </w:tabs>
        <w:jc w:val="both"/>
        <w:rPr/>
      </w:pPr>
      <w:r>
        <w:rPr>
          <w:lang w:val="sr-CS"/>
        </w:rPr>
        <w:tab/>
        <w:t xml:space="preserve">Оно што овај предложени закон о безбедности, и ја бих рекао систему техничких мера по стандардима ЕУ предвиђа, то је нешто што смо ми стално причали да треба да се уради у нашој железници, да се раздвоје привредни субјекти, да се улаже у развој и отвори конкурентност. </w:t>
      </w:r>
    </w:p>
    <w:p>
      <w:pPr>
        <w:pStyle w:val="Normal"/>
        <w:tabs>
          <w:tab w:val="clear" w:pos="720"/>
          <w:tab w:val="left" w:pos="1418" w:leader="none"/>
        </w:tabs>
        <w:jc w:val="both"/>
        <w:rPr/>
      </w:pPr>
      <w:r>
        <w:rPr>
          <w:lang w:val="sr-CS"/>
        </w:rPr>
        <w:tab/>
        <w:t xml:space="preserve">Оно што нико није рекао, уз уважавање свих ваших добрих намера, то је да ћемо ми у будућности имати највећи део проблема са којима се сада срећемо, јер су процене релевантних стручњака да је потребно у железнички систем Србије уложити негде око 4,6 милијарди евра. То је огроман новац који држава Србија сада нема. Међутим, оно што можемо, можемо урадити усаглашавање тих техничких стандарда и пробудити из једног дубоког сна Железнице Србије. </w:t>
      </w:r>
    </w:p>
    <w:p>
      <w:pPr>
        <w:pStyle w:val="Normal"/>
        <w:tabs>
          <w:tab w:val="clear" w:pos="720"/>
          <w:tab w:val="left" w:pos="1418" w:leader="none"/>
        </w:tabs>
        <w:jc w:val="both"/>
        <w:rPr>
          <w:lang w:val="sr-CS"/>
        </w:rPr>
      </w:pPr>
      <w:r>
        <w:rPr>
          <w:lang w:val="sr-CS"/>
        </w:rPr>
        <w:tab/>
        <w:t xml:space="preserve">Тако је помпезно најављиван руски кредит, ми смо гласали за узимање тих кредитних средстава, причано је о разним пројектима, да их сада не помињем, и онда долазимо до тога да новац стоји, да је држава показала још једном своју одговорност и да средства која су нам одобрена ми не користимо за развој железнице због тога што не постоје адекватни пројекти. </w:t>
      </w:r>
    </w:p>
    <w:p>
      <w:pPr>
        <w:pStyle w:val="Normal"/>
        <w:tabs>
          <w:tab w:val="clear" w:pos="720"/>
          <w:tab w:val="left" w:pos="1418" w:leader="none"/>
        </w:tabs>
        <w:jc w:val="both"/>
        <w:rPr>
          <w:lang w:val="sr-CS"/>
        </w:rPr>
      </w:pPr>
      <w:r>
        <w:rPr>
          <w:lang w:val="sr-CS"/>
        </w:rPr>
        <w:tab/>
        <w:t xml:space="preserve">Да ли ћемо ми гласати за Закон о безбедности и усаглашавању техничких прописа? Да. Зашто? Зато што је то нешто што је неминовност и што је будућност железнице Србије и верујемо да ће, оно што је пракса свуда у свету и у Европи, мислим да се негде око 17% путника превози железницама, а негде око 8% или 9% робе. </w:t>
      </w:r>
    </w:p>
    <w:p>
      <w:pPr>
        <w:pStyle w:val="Normal"/>
        <w:tabs>
          <w:tab w:val="clear" w:pos="720"/>
          <w:tab w:val="left" w:pos="1418" w:leader="none"/>
        </w:tabs>
        <w:jc w:val="both"/>
        <w:rPr/>
      </w:pPr>
      <w:r>
        <w:rPr>
          <w:lang w:val="sr-CS"/>
        </w:rPr>
        <w:tab/>
        <w:t xml:space="preserve">То је најјефтинији превоз људи и робе, најбезбеднији превоз људи и робе, јако популаран превоз и верујем да ћемо, са усаглашавањем пре свега техничких стандарда, ми у техничком смислу бити саставни део железница Европе, али у суштинском смислу мислим да ће нам требати много година, јер је много времена изгубљено. Много је шанси пропуштено, много је прилика пропуштено, сви који су били на власти, који су управљали Железницама Србије, понашали су се на идентичан начин. Ми смо овде изгласавали субвенције, субвенције су углавном дељене на плате, не на развој, није постојала адекватна контрола утрошка субвенција. </w:t>
      </w:r>
    </w:p>
    <w:p>
      <w:pPr>
        <w:pStyle w:val="Normal"/>
        <w:tabs>
          <w:tab w:val="clear" w:pos="720"/>
          <w:tab w:val="left" w:pos="1418" w:leader="none"/>
        </w:tabs>
        <w:jc w:val="both"/>
        <w:rPr/>
      </w:pPr>
      <w:r>
        <w:rPr>
          <w:lang w:val="sr-CS"/>
        </w:rPr>
        <w:tab/>
        <w:t xml:space="preserve">Оно што смо ми стално као посланичка група тражили, уважавајући чињенице да су железнице свуда у свету на субвенцијама државе и неминовност је да оне и даље егзистирају, али оно на чему ми инсистирамо, то је боља контрола утрошка субвенција. Ако се погрешно само анализира стање у нашим железницама, видећемо да возови брже стигну до хрватске луке Ријека, него до луке Бар, да се железничари и сами жале да често морају да купују нека елементарна средства за рад, попут ретровизора, па иду на кинеске пијаце да купе, јер им то затворени, превазиђени, троми систем не омогућава. </w:t>
      </w:r>
    </w:p>
    <w:p>
      <w:pPr>
        <w:pStyle w:val="Normal"/>
        <w:tabs>
          <w:tab w:val="clear" w:pos="720"/>
          <w:tab w:val="left" w:pos="1418" w:leader="none"/>
        </w:tabs>
        <w:jc w:val="both"/>
        <w:rPr/>
      </w:pPr>
      <w:r>
        <w:rPr>
          <w:lang w:val="sr-CS"/>
        </w:rPr>
        <w:tab/>
        <w:t xml:space="preserve">Имамо много необезбеђених путних прелаза, јако лоше стање пруга, недовољно ревитализоване пруге, на јако малом броју пруга се брзина одвија око 100 километара на час и није то нешто што је последица само задњих година. Сећам се сцене у Скопљу, која је заиста за Кустурицу или за Нушића, када је спикер на железничкој станици најавио моторни воз који саобраћа на релацији Скопље-Атина, онда су путници нагрнули. Међутим, спикер је рекао – закасниће три сата. То је нешто што је наша судбина и то је нешто што је последица једног система који апсолутно треба да се мења. </w:t>
      </w:r>
    </w:p>
    <w:p>
      <w:pPr>
        <w:pStyle w:val="Normal"/>
        <w:tabs>
          <w:tab w:val="clear" w:pos="720"/>
          <w:tab w:val="left" w:pos="1418" w:leader="none"/>
        </w:tabs>
        <w:jc w:val="both"/>
        <w:rPr/>
      </w:pPr>
      <w:r>
        <w:rPr>
          <w:lang w:val="sr-CS"/>
        </w:rPr>
        <w:tab/>
        <w:t xml:space="preserve">Ви сте, господине министре, поменули оно што сам такође хтео да кажем и ја се са вама саглашавам. Овај назив закона је доста рогобатан и могло је ту, без обзира што не постоји у неколико речи адекватан превод, али рецимо закон о безбедности железничког саобраћаја, хајде сада и ја да дам свој допринос, и усаглашавање техничких система, или нешто у том смислу. Овако је прилично рогобатан и један од ретких закона који није у духу нашег језика и у духу наше традиције, а чини ми се да може да се нађе неки адекватнији назив. </w:t>
      </w:r>
    </w:p>
    <w:p>
      <w:pPr>
        <w:pStyle w:val="Normal"/>
        <w:tabs>
          <w:tab w:val="clear" w:pos="720"/>
          <w:tab w:val="left" w:pos="1418" w:leader="none"/>
        </w:tabs>
        <w:jc w:val="both"/>
        <w:rPr/>
      </w:pPr>
      <w:r>
        <w:rPr>
          <w:lang w:val="sr-CS"/>
        </w:rPr>
        <w:tab/>
        <w:t xml:space="preserve">Оно што ћемо ми подржати, то је да наши возови морају да буду у потпуности, и пратећи прописи, и особље које ради на возовима да се поново обучи, да прихвате и упознају сигнализацију, прописе, техничке карактеристике, праћење итд. возова када пређу ван границе наше земље, али оно што се поставља као суштинско питање је – како ће реаговати странци и како реагују када улазе у нашу земљу и када виде и стање инфраструктуре и стање вучних и вучених возила. </w:t>
      </w:r>
    </w:p>
    <w:p>
      <w:pPr>
        <w:pStyle w:val="Normal"/>
        <w:tabs>
          <w:tab w:val="clear" w:pos="720"/>
          <w:tab w:val="left" w:pos="1418" w:leader="none"/>
        </w:tabs>
        <w:jc w:val="both"/>
        <w:rPr/>
      </w:pPr>
      <w:r>
        <w:rPr>
          <w:lang w:val="sr-CS"/>
        </w:rPr>
        <w:tab/>
        <w:t xml:space="preserve">Оно што ће нас интересовати и што бих вама поставио питање, будући да нису обезбеђени пројекти за руски кредит који је изгласала ова Народна скупштина - ко је одговоран за то што немамо пројекте и што су и премијер, сасвим оправдано, и председник државе и бивши председник државе и бивши премијер доста говорили о том кредиту, што се за то заинтересовала јавност, што смо схватили сви ми неминовност узимања тог кредита, под условима који су нам дати, али ето, ми смо још у том делу показали једну апсолутну неодговорност и средства стоје, ревитализација битних пруга чека, а одговорности за то што још увек не користимо руски кредит нема. </w:t>
      </w:r>
    </w:p>
    <w:p>
      <w:pPr>
        <w:pStyle w:val="Normal"/>
        <w:tabs>
          <w:tab w:val="clear" w:pos="720"/>
          <w:tab w:val="left" w:pos="1418" w:leader="none"/>
        </w:tabs>
        <w:jc w:val="both"/>
        <w:rPr>
          <w:lang w:val="sr-CS"/>
        </w:rPr>
      </w:pPr>
      <w:r>
        <w:rPr>
          <w:lang w:val="sr-CS"/>
        </w:rPr>
        <w:tab/>
        <w:t xml:space="preserve">Оно што регулише Закон о безбедности у железничком саобраћају, то је заиста низ битних техничких елемената и не би их посебно апсолвирао јер су сви они стандарди и захтеви модерног времена. </w:t>
      </w:r>
    </w:p>
    <w:p>
      <w:pPr>
        <w:pStyle w:val="Normal"/>
        <w:tabs>
          <w:tab w:val="clear" w:pos="720"/>
          <w:tab w:val="left" w:pos="1418" w:leader="none"/>
        </w:tabs>
        <w:jc w:val="both"/>
        <w:rPr>
          <w:lang w:val="sr-CS"/>
        </w:rPr>
      </w:pPr>
      <w:r>
        <w:rPr>
          <w:lang w:val="sr-CS"/>
        </w:rPr>
        <w:tab/>
        <w:t xml:space="preserve">Оно што нас интересује, будући да припадамо европским десничарима, да тражимо у свим областима нашег јавног живота конкуренцију, то је када ћемо ми видети и друге превознике на нашим пругама и када ћемо дати шансу неком другом да покаже да је можда способнији, а сигурно ће бити способнији, од онога што ми сада имамо у нашем железничком систему? </w:t>
      </w:r>
    </w:p>
    <w:p>
      <w:pPr>
        <w:pStyle w:val="Normal"/>
        <w:tabs>
          <w:tab w:val="clear" w:pos="720"/>
          <w:tab w:val="left" w:pos="1418" w:leader="none"/>
        </w:tabs>
        <w:jc w:val="both"/>
        <w:rPr>
          <w:lang w:val="sr-CS"/>
        </w:rPr>
      </w:pPr>
      <w:r>
        <w:rPr>
          <w:lang w:val="sr-CS"/>
        </w:rPr>
        <w:tab/>
        <w:t xml:space="preserve">Што се тиче Закона о јавним путевима, ишчитавајући одредбе које се мењају и вагајући аргументе за и против, сложио бих се са аргументацијом коју је изнео министар, јер досадашњи начин планирања места добијања дозвола и изградње бензинских пумпи поред јавних путева је био заиста један од главни генератора корупције. Ту апсолутно није постојао никакав систем. </w:t>
      </w:r>
    </w:p>
    <w:p>
      <w:pPr>
        <w:pStyle w:val="Normal"/>
        <w:tabs>
          <w:tab w:val="clear" w:pos="720"/>
          <w:tab w:val="left" w:pos="1418" w:leader="none"/>
        </w:tabs>
        <w:jc w:val="both"/>
        <w:rPr/>
      </w:pPr>
      <w:r>
        <w:rPr>
          <w:lang w:val="sr-CS"/>
        </w:rPr>
        <w:tab/>
        <w:t xml:space="preserve">Неко је овде поменуо да поред ауто-пута код Појата постоје на 50 метара две бензинске пумпе. Наравно да ту постоји, али постоји и на много места, чак и по три бензинске пумпе једна за другом, што апсолутно нема никакво оправдање са становишта безбедности саобраћаја на јавним путевима, нити има неко економско оправдање, нити постоји потреба возача да на једној локацији имају три пумпе, а онда могу да пређу и 50 и 60 километара и да немају неку другу бензинску пумпу. </w:t>
      </w:r>
    </w:p>
    <w:p>
      <w:pPr>
        <w:pStyle w:val="Normal"/>
        <w:tabs>
          <w:tab w:val="clear" w:pos="720"/>
          <w:tab w:val="left" w:pos="1418" w:leader="none"/>
        </w:tabs>
        <w:jc w:val="both"/>
        <w:rPr>
          <w:lang w:val="sr-CS"/>
        </w:rPr>
      </w:pPr>
      <w:r>
        <w:rPr>
          <w:lang w:val="sr-CS"/>
        </w:rPr>
        <w:tab/>
        <w:t xml:space="preserve">Наравно, корупција је увек нешто што прати свако друштво и немогуће је искоренити у потпуности, али чини ми се да је ово решење ипак боље од постојећег решења и због тога ћемо ми и ове измене Закона о јавним путевима подржати. </w:t>
      </w:r>
    </w:p>
    <w:p>
      <w:pPr>
        <w:pStyle w:val="Normal"/>
        <w:tabs>
          <w:tab w:val="clear" w:pos="720"/>
          <w:tab w:val="left" w:pos="1418" w:leader="none"/>
        </w:tabs>
        <w:jc w:val="both"/>
        <w:rPr>
          <w:lang w:val="sr-CS"/>
        </w:rPr>
      </w:pPr>
      <w:r>
        <w:rPr>
          <w:lang w:val="sr-CS"/>
        </w:rPr>
        <w:tab/>
        <w:t xml:space="preserve">Што се тиче Закона о поморској пловидби и онога што сте ви министре рекли, заиста је много коментара било у јавности због неупућености - шта ће нама Закон о поморској пловидби када немамо море? Онда смо сви ми који смо се тиме бавили морали да објашњавамо оно што сте и ви рекли у уводном излагању, да имамо 5.000 помораца, да то није нешто што постоји задњих година, већ да је то нешто што постоји деценијама у Републици Србији. </w:t>
      </w:r>
    </w:p>
    <w:p>
      <w:pPr>
        <w:pStyle w:val="Normal"/>
        <w:tabs>
          <w:tab w:val="clear" w:pos="720"/>
          <w:tab w:val="left" w:pos="1418" w:leader="none"/>
        </w:tabs>
        <w:jc w:val="both"/>
        <w:rPr/>
      </w:pPr>
      <w:r>
        <w:rPr>
          <w:lang w:val="sr-CS"/>
        </w:rPr>
        <w:tab/>
        <w:t xml:space="preserve">Углавном су ти поморци у великим међународним компанијама и све оно што предвиђа Закон о поморској пловидби, у смислу пре свега помоћи тим људима који заиста воде један специфичан начин живота, који по пет-шест, а некада и седам-осам месеци одсуствују из Србије због природе посла којим се баве, нису често са породицом, али зарађују углавном пристојне износе месечних зарада и битно помажу одржавању својих породица и смањењу притисака на остала радна места, дакле, сва ова решења која предвиђа Закон о поморској пловидби су апсолутно прихватљива и ми ћемо их у потпуности подржати јер их разумемо. </w:t>
      </w:r>
    </w:p>
    <w:p>
      <w:pPr>
        <w:pStyle w:val="Normal"/>
        <w:tabs>
          <w:tab w:val="clear" w:pos="720"/>
          <w:tab w:val="left" w:pos="1418" w:leader="none"/>
        </w:tabs>
        <w:jc w:val="both"/>
        <w:rPr/>
      </w:pPr>
      <w:r>
        <w:rPr>
          <w:lang w:val="sr-CS"/>
        </w:rPr>
        <w:tab/>
        <w:t xml:space="preserve">Подржаћемо и остале споразуме, али оно што нас интересује код железница, то је шта ће бити у будућности са српским железницама, будући да недостаје 4,6 милијарди евра да би „Железнице Србије“ почеле да личе на оно што треба да буду? </w:t>
      </w:r>
    </w:p>
    <w:p>
      <w:pPr>
        <w:pStyle w:val="Normal"/>
        <w:tabs>
          <w:tab w:val="clear" w:pos="720"/>
          <w:tab w:val="left" w:pos="1418" w:leader="none"/>
        </w:tabs>
        <w:jc w:val="both"/>
        <w:rPr/>
      </w:pPr>
      <w:r>
        <w:rPr>
          <w:lang w:val="sr-CS"/>
        </w:rPr>
        <w:tab/>
        <w:t>ПРЕДСЕДНИК: Реч има посланик Бранислав Митровић.</w:t>
        <w:tab/>
        <w:t xml:space="preserve">БРАНИСЛАВ МИТРОВИЋ: Захваљујем, председниче. Уважени господине министре, представници Владе, представници Дирекције за железнице, уважени народни посланици, данас говоримо о више законских решења, а ја ћу се базирати на Закон о безбедности и интероперабилности железница. </w:t>
      </w:r>
    </w:p>
    <w:p>
      <w:pPr>
        <w:pStyle w:val="Normal"/>
        <w:tabs>
          <w:tab w:val="clear" w:pos="720"/>
          <w:tab w:val="left" w:pos="1418" w:leader="none"/>
        </w:tabs>
        <w:jc w:val="both"/>
        <w:rPr/>
      </w:pPr>
      <w:r>
        <w:rPr>
          <w:lang w:val="sr-CS"/>
        </w:rPr>
        <w:tab/>
        <w:t xml:space="preserve">Као и у досадашњем раду Скупштине, увек када се на дневном реду нађу закони који имају неке везе са железничким саобраћајем велико је интересовање, и то с разлогом. Подсетићу да је исто тако велико интересовање било и када смо усвајали кровни Закон о железницама у мају ове године, а такође и када смо усвајали или ратификовали тзв. руски кредит од 800 милиона долара или када смо ратификовали кредит од арапског економског развојног фонда на 25 милиона долара за завршетак прве фазе железничке станице „Београд центар“, али и када смо усвајали Конвенцију о учешћу српских железница у међународном железничком саобраћају, тзв. КОТИФ. </w:t>
      </w:r>
    </w:p>
    <w:p>
      <w:pPr>
        <w:pStyle w:val="Normal"/>
        <w:tabs>
          <w:tab w:val="clear" w:pos="720"/>
          <w:tab w:val="left" w:pos="1418" w:leader="none"/>
        </w:tabs>
        <w:jc w:val="both"/>
        <w:rPr>
          <w:lang w:val="sr-CS"/>
        </w:rPr>
      </w:pPr>
      <w:r>
        <w:rPr>
          <w:lang w:val="sr-CS"/>
        </w:rPr>
        <w:tab/>
        <w:t xml:space="preserve">На самом почетку не могу да се сложим са образложењем које је предлагач дао да је основни разлог за доношење овог закона испуњавање међународних обавеза наше земље и наших железница и усклађивање са правном регулативом. Далеко од тога да то није потребно и да до тога треба да дође. </w:t>
      </w:r>
    </w:p>
    <w:p>
      <w:pPr>
        <w:pStyle w:val="Normal"/>
        <w:tabs>
          <w:tab w:val="clear" w:pos="720"/>
          <w:tab w:val="left" w:pos="1418" w:leader="none"/>
        </w:tabs>
        <w:jc w:val="both"/>
        <w:rPr/>
      </w:pPr>
      <w:r>
        <w:rPr>
          <w:lang w:val="sr-CS"/>
        </w:rPr>
        <w:tab/>
        <w:t xml:space="preserve">Долазим из политичке партије УРС која од свог заснивања заступа тезу да Србија треба да буде чланица ЕУ и ниједног тренутка то не споримо, нити ћемо од тога одустати, али када данас у српској скупштини говоримо о безбедности и интероперабилности железница, основни разлог за доношење овог закона јесте повећање безбедности свих учесника у железничком саобраћају, оних који пружају услугу, али и оних који их користе. Значи, безбедност на првом месту, али свакако и усклађивање са свим директивама које сте навели у образложењу. </w:t>
      </w:r>
    </w:p>
    <w:p>
      <w:pPr>
        <w:pStyle w:val="Normal"/>
        <w:tabs>
          <w:tab w:val="clear" w:pos="720"/>
          <w:tab w:val="left" w:pos="1418" w:leader="none"/>
        </w:tabs>
        <w:jc w:val="both"/>
        <w:rPr>
          <w:lang w:val="sr-CS"/>
        </w:rPr>
      </w:pPr>
      <w:r>
        <w:rPr>
          <w:lang w:val="sr-CS"/>
        </w:rPr>
        <w:tab/>
        <w:t xml:space="preserve">Такође, у образложењу сте дали, а на то су ме упозорили радници, људи који су из „Железница“, једно образложење да садашњи, тренутни и актуелни закон из 1998. године, који је пре 15 година усвојен у Савезној скупштини, није адекватан, са чиме се слажем, јер је дошло до значајних промена на српским железницама. </w:t>
      </w:r>
    </w:p>
    <w:p>
      <w:pPr>
        <w:pStyle w:val="Normal"/>
        <w:tabs>
          <w:tab w:val="clear" w:pos="720"/>
          <w:tab w:val="left" w:pos="1418" w:leader="none"/>
        </w:tabs>
        <w:jc w:val="both"/>
        <w:rPr/>
      </w:pPr>
      <w:r>
        <w:rPr>
          <w:lang w:val="sr-CS"/>
        </w:rPr>
        <w:tab/>
        <w:t xml:space="preserve">Верујте, и те 1998. године сам радио у систему „Железница Србије“ и ништа се није променило за ових 15 година на српским железницама. И тада се причало о реформама. И тада нико није имао храбрости озбиљно да уђе у реформе. И тада су се људи плашили за своје место, јер се причало о вишку запослених у „Железницама“. И тада су били отказивани возови и била су велика кашњења. Није било резервних делова. </w:t>
      </w:r>
    </w:p>
    <w:p>
      <w:pPr>
        <w:pStyle w:val="Normal"/>
        <w:tabs>
          <w:tab w:val="clear" w:pos="720"/>
          <w:tab w:val="left" w:pos="1418" w:leader="none"/>
        </w:tabs>
        <w:jc w:val="both"/>
        <w:rPr/>
      </w:pPr>
      <w:r>
        <w:rPr>
          <w:lang w:val="sr-CS"/>
        </w:rPr>
        <w:tab/>
        <w:t xml:space="preserve">Једино што не могу да се сетим да ли је тада неки воз од Београда до Бара путовао 32 сата. Једина разлика јесте што је то тада био национални воз, а данас је то међународни воз. Неко би рекао да је то податак за ону рубрику „Веровали или не“, међутим, то је чињеница. Управо та чињеница да један воз путује од Београда до Бара 32 сата, на срећу није то сваки дан, то се десило само једном, јесте један еклатантан пример српске железничке интероперабилности. </w:t>
      </w:r>
    </w:p>
    <w:p>
      <w:pPr>
        <w:pStyle w:val="Normal"/>
        <w:tabs>
          <w:tab w:val="clear" w:pos="720"/>
          <w:tab w:val="left" w:pos="1418" w:leader="none"/>
        </w:tabs>
        <w:jc w:val="both"/>
        <w:rPr>
          <w:lang w:val="sr-CS"/>
        </w:rPr>
      </w:pPr>
      <w:r>
        <w:rPr>
          <w:lang w:val="sr-CS"/>
        </w:rPr>
        <w:tab/>
        <w:t xml:space="preserve">Када смо већ код термина интероперабилност, више пута је и сам министар рекао да то није неко најсрећније решење. Сада да се бавимо мало лингвистиком и ја да покушам да дам свој допринос, као и уважени колега Чикириз, па сам потражио помоћ и у речницима. Није проблем што ће у наслову закона стајати интероперабилност, то је термин који се одомаћио. Додуше, не толико у железничком саобраћају, колико у области информатичких технологија, више је заступљен у тој области. Нисам од оних који по сваку цену траже неки наш домаћи термин. </w:t>
      </w:r>
    </w:p>
    <w:p>
      <w:pPr>
        <w:pStyle w:val="Normal"/>
        <w:tabs>
          <w:tab w:val="clear" w:pos="720"/>
          <w:tab w:val="left" w:pos="1418" w:leader="none"/>
        </w:tabs>
        <w:jc w:val="both"/>
        <w:rPr/>
      </w:pPr>
      <w:r>
        <w:rPr>
          <w:lang w:val="sr-CS"/>
        </w:rPr>
        <w:tab/>
        <w:t xml:space="preserve">Међутим, сам термин интероперабилност представља могућност више различитих система и подсистема да заједнички добро раде. Нашао сам једно тумачење, чини ми се јако коректно, где интероперабилност представља потпуну међусобну усаглашеност. Значи, потпуна међусобна усаглашеност система и подсистема. </w:t>
      </w:r>
    </w:p>
    <w:p>
      <w:pPr>
        <w:pStyle w:val="Normal"/>
        <w:tabs>
          <w:tab w:val="clear" w:pos="720"/>
          <w:tab w:val="left" w:pos="1418" w:leader="none"/>
        </w:tabs>
        <w:jc w:val="both"/>
        <w:rPr>
          <w:lang w:val="sr-CS"/>
        </w:rPr>
      </w:pPr>
      <w:r>
        <w:rPr>
          <w:lang w:val="sr-CS"/>
        </w:rPr>
        <w:tab/>
        <w:t xml:space="preserve">Такође, у великом речнику стоји да операбилан представља оног ко има могућност да неком операцијом буде излечен. Поставља се кључно питање данас у овој скупштини – да ли за српске железнице има лека и постоји ли операција која може излечити српске железнице? Ако већ причамо том медицинском терминологијом, на почетку би требало да поставимо и дијагнозу. </w:t>
      </w:r>
    </w:p>
    <w:p>
      <w:pPr>
        <w:pStyle w:val="Normal"/>
        <w:tabs>
          <w:tab w:val="clear" w:pos="720"/>
          <w:tab w:val="left" w:pos="1418" w:leader="none"/>
        </w:tabs>
        <w:jc w:val="both"/>
        <w:rPr/>
      </w:pPr>
      <w:r>
        <w:rPr>
          <w:lang w:val="sr-CS"/>
        </w:rPr>
        <w:tab/>
        <w:t xml:space="preserve">Данас када поменете српске железнице најпре се јављају асоцијације на кашњење, отказивање возова, на хладне, неосветљене вагоне, на недостатак вучних и вучених средстава, не губљење сталних и традиционалних комитената из привреде, који су некад користили теретни железнички саобраћај и, наравно, више пута данас поменуте субвенције од стране државе према железницама, без којих железнице, наравно, не би могле ни да функционишу.  </w:t>
        <w:tab/>
      </w:r>
    </w:p>
    <w:p>
      <w:pPr>
        <w:pStyle w:val="Normal"/>
        <w:tabs>
          <w:tab w:val="clear" w:pos="720"/>
          <w:tab w:val="left" w:pos="1418" w:leader="none"/>
        </w:tabs>
        <w:jc w:val="both"/>
        <w:rPr/>
      </w:pPr>
      <w:r>
        <w:rPr>
          <w:lang w:val="sr-CS"/>
        </w:rPr>
        <w:tab/>
        <w:t xml:space="preserve">Све је то последица да железнице данас јесу у једном веома тешком стању, али најпре све ово је настало као последица једне лоше привредне ситуације, престанка потребе за транспортним услугама. То могу да назовем и сврстам у ред објективног, али с друге стране и доста субјективног у раду саме фирме „Железнице Србије“ и односа самог министарства у претходним деценијама према тој фирми. Једна лоша кадровска политика, једна лоша социјална политика, велики уплив политике у „Железници“, доста мало улагање у инфраструктуру и недостатак храбрости за озбиљне реформе у српским железницама. </w:t>
      </w:r>
    </w:p>
    <w:p>
      <w:pPr>
        <w:pStyle w:val="Normal"/>
        <w:tabs>
          <w:tab w:val="clear" w:pos="720"/>
          <w:tab w:val="left" w:pos="1418" w:leader="none"/>
        </w:tabs>
        <w:jc w:val="both"/>
        <w:rPr/>
      </w:pPr>
      <w:r>
        <w:rPr>
          <w:lang w:val="sr-CS"/>
        </w:rPr>
        <w:tab/>
        <w:t xml:space="preserve">Све је то довело да данас од 3.809 километара железничке мреже 1.768 километара чине магистралне пруге, а електрифицирано је око 32% тих пруга. Само 7% пруга или 276 километара има два колосека, само 45% пруга има дозвољено осовинско оптерећење од 22,5 тона, док је на 30% пруга то оптерећење испод 16 тона. Дозвољена брзина прелази 100 километара на час на свега 3,2% пруга, а највећи део пруга, око 50% мреже дозвољава максималну брзину до 60 километара на час. Са изузетком појединих секција пруга Београд – Шид и Велика Плана – Ниш, које су двоколосечне, електрифициране и на неким деоницама дозвољавају веће брзине. Све остале пруга имају застареле техничке и технолошке параметре. Чак и на неким секцијама ових пруга има деоница у веома лошем стању тако да се брзина често привремено ограничава на 20 километара на час. </w:t>
      </w:r>
    </w:p>
    <w:p>
      <w:pPr>
        <w:pStyle w:val="Normal"/>
        <w:tabs>
          <w:tab w:val="clear" w:pos="720"/>
          <w:tab w:val="left" w:pos="1418" w:leader="none"/>
        </w:tabs>
        <w:jc w:val="both"/>
        <w:rPr/>
      </w:pPr>
      <w:r>
        <w:rPr>
          <w:lang w:val="sr-CS"/>
        </w:rPr>
        <w:tab/>
        <w:t xml:space="preserve">„Железнице Србије“ располажу, незванично, на папиру са око 480 локомотива, 8.500 теретних, 550 путничких вагона. Вучна и вучена возила су релативно стара, непоуздана, што неретко резултира дефектима у току вожње. Просечна старост возних средстава прелази 30 година, а стопа расположивости у зависности од типа варира између 26% и 61%.  У последњој години су на пругама Србије уведене лагане вожње на 320 места у укупној дужини од 535 километара, што представља 16% свих пруга које су експлоатацији. </w:t>
      </w:r>
    </w:p>
    <w:p>
      <w:pPr>
        <w:pStyle w:val="Normal"/>
        <w:tabs>
          <w:tab w:val="clear" w:pos="720"/>
          <w:tab w:val="left" w:pos="1418" w:leader="none"/>
        </w:tabs>
        <w:jc w:val="both"/>
        <w:rPr/>
      </w:pPr>
      <w:r>
        <w:rPr>
          <w:lang w:val="sr-CS"/>
        </w:rPr>
        <w:tab/>
        <w:t xml:space="preserve">Телекомуникациони системи, који су данас у употреби, а сви они који раде у „Железницама Србије“ знају шта за безбедност значе ови системи, три генерације су старији од оних који су данас у редовној употреби у развијеним европским железницама. Због оваквог стања у протеклих пет година догодило се више од стотину исклизнућа возова, отказано је неколико хиљада полазака. Сувишно је говорити какав је утицај инфраструктуре на безбедност саобраћаја. </w:t>
      </w:r>
    </w:p>
    <w:p>
      <w:pPr>
        <w:pStyle w:val="Normal"/>
        <w:tabs>
          <w:tab w:val="clear" w:pos="720"/>
          <w:tab w:val="left" w:pos="1418" w:leader="none"/>
        </w:tabs>
        <w:jc w:val="both"/>
        <w:rPr/>
      </w:pPr>
      <w:r>
        <w:rPr>
          <w:lang w:val="sr-CS"/>
        </w:rPr>
        <w:tab/>
        <w:t xml:space="preserve">Поставља се логично питање да ли ћемо овим законом успети да подигнемо безбедност саобраћаја ако имамо овако лошу инфраструктуру? Са великим задовољством сам у овој скупштини гласао за руски кредит од 800 милиона долара и за остале поменуте кредите, јер сматрам и подржавам тезу да се у српску железницу најпре мора уложити у област инфраструктуре. </w:t>
      </w:r>
    </w:p>
    <w:p>
      <w:pPr>
        <w:pStyle w:val="Normal"/>
        <w:tabs>
          <w:tab w:val="clear" w:pos="720"/>
          <w:tab w:val="left" w:pos="1418" w:leader="none"/>
        </w:tabs>
        <w:jc w:val="both"/>
        <w:rPr>
          <w:lang w:val="sr-CS"/>
        </w:rPr>
      </w:pPr>
      <w:r>
        <w:rPr>
          <w:lang w:val="sr-CS"/>
        </w:rPr>
        <w:tab/>
        <w:t xml:space="preserve">Међутим, поставља се питање - шта је данас са тим новцем? Зашто нису кренули радови на Коридору 10? Подсетићу вас на наше обавезе до 2020. године које смо преузели да брзина на Коридору 10 буде 160 километара на час, на наше обавезе о двоколосечним пругама, на остале наше обавезе. Подсетићу вас на тадашња обећања да ће доћи до озбиљне реконструкције, детаљне реконструкције пруге Београд – Бар. </w:t>
      </w:r>
    </w:p>
    <w:p>
      <w:pPr>
        <w:pStyle w:val="Normal"/>
        <w:tabs>
          <w:tab w:val="clear" w:pos="720"/>
          <w:tab w:val="left" w:pos="1418" w:leader="none"/>
        </w:tabs>
        <w:jc w:val="both"/>
        <w:rPr/>
      </w:pPr>
      <w:r>
        <w:rPr>
          <w:lang w:val="sr-CS"/>
        </w:rPr>
        <w:tab/>
        <w:t xml:space="preserve">Долазим из града Ужица, већ 30 година западна Србија чека озбиљну реконструкцију пруге Београд – Бар. Машиновође свакодневно упозоравају да је безбедност веома угрожена. Значи, то сваког дана слушамо. То је веома битна пруга, поред друмског Коридора 11, то је жила куцавица и то је питање будућности западне Србије. Сваким даном том пругом из Крагујевца за Бар прођу две композиције са 500 Фијатових аутомобила. </w:t>
      </w:r>
    </w:p>
    <w:p>
      <w:pPr>
        <w:pStyle w:val="Normal"/>
        <w:tabs>
          <w:tab w:val="clear" w:pos="720"/>
          <w:tab w:val="left" w:pos="1418" w:leader="none"/>
        </w:tabs>
        <w:jc w:val="both"/>
        <w:rPr/>
      </w:pPr>
      <w:r>
        <w:rPr>
          <w:lang w:val="sr-CS"/>
        </w:rPr>
        <w:tab/>
        <w:t>Значи, постављам питање – шта је са новцем од руског кредита и зашто коначно не крећу радови? Ових дана у жижи интересовања је прича  око прибојског „Фапа“. Не мислите ваљда да ће неко да дође да уложи у „Фап“ ако нема пут и пругу? Значи, ми морамо тражити инвеститоре и на томе сигуран сам да Влада ради, али мора нешто тим инвеститорима и понудити.</w:t>
      </w:r>
    </w:p>
    <w:p>
      <w:pPr>
        <w:pStyle w:val="Normal"/>
        <w:tabs>
          <w:tab w:val="clear" w:pos="720"/>
          <w:tab w:val="left" w:pos="1418" w:leader="none"/>
        </w:tabs>
        <w:jc w:val="both"/>
        <w:rPr>
          <w:lang w:val="sr-CS"/>
        </w:rPr>
      </w:pPr>
      <w:r>
        <w:rPr>
          <w:lang w:val="sr-CS"/>
        </w:rPr>
        <w:tab/>
        <w:t xml:space="preserve">Једна од позитивних тековина закона о „Железници“ које смо усвојили у мају ове године јесте могућност да народни посланици и Народна скупштина учествују и помогну у доношењу плана за инфраструктурно улагање на железницама Србије. </w:t>
      </w:r>
    </w:p>
    <w:p>
      <w:pPr>
        <w:pStyle w:val="Normal"/>
        <w:tabs>
          <w:tab w:val="clear" w:pos="720"/>
          <w:tab w:val="left" w:pos="1418" w:leader="none"/>
        </w:tabs>
        <w:jc w:val="both"/>
        <w:rPr/>
      </w:pPr>
      <w:r>
        <w:rPr>
          <w:lang w:val="sr-CS"/>
        </w:rPr>
        <w:tab/>
        <w:t xml:space="preserve">Подсетићу вас, господине министре, ви сте тада као народни посланик вероватно гласали за Закон о железници, на члан 46. Закона о железници. За нас посланике јако важан. </w:t>
      </w:r>
    </w:p>
    <w:p>
      <w:pPr>
        <w:pStyle w:val="Normal"/>
        <w:tabs>
          <w:tab w:val="clear" w:pos="720"/>
          <w:tab w:val="left" w:pos="1418" w:leader="none"/>
        </w:tabs>
        <w:jc w:val="both"/>
        <w:rPr>
          <w:lang w:val="sr-CS"/>
        </w:rPr>
      </w:pPr>
      <w:r>
        <w:rPr>
          <w:lang w:val="sr-CS"/>
        </w:rPr>
        <w:tab/>
        <w:t xml:space="preserve">Прочитаћу да не бих парафразирао – Народна скупштина на предлог Владе доноси национални програм железничке инфраструктуре тј. национални програм који обухвата постојеће карактеристике и стање железничке инфраструктуре Републике Србије, стратегију изградње, реконструкције и одржавање железничке инфраструктуре, развојне компоненте у изградњи нових капацитета инфраструктуре од посебног значаја за Републику Србију, дефинисање структуре, динамике, реализације и приоритета висине и извора финансијских средстава потребних за извршавање активности из националног програма. </w:t>
      </w:r>
    </w:p>
    <w:p>
      <w:pPr>
        <w:pStyle w:val="Normal"/>
        <w:tabs>
          <w:tab w:val="clear" w:pos="720"/>
          <w:tab w:val="left" w:pos="1418" w:leader="none"/>
        </w:tabs>
        <w:jc w:val="both"/>
        <w:rPr/>
      </w:pPr>
      <w:r>
        <w:rPr>
          <w:lang w:val="sr-CS"/>
        </w:rPr>
        <w:tab/>
        <w:t xml:space="preserve">Национални програм се доноси на период од пет година. Влада подноси Народној скупштини једанпут годишње извештај о реализацији националног програма. На основу националног програма управљач инфраструктуре изграђује годишњи програм изградње, реконструкције и одржавање железничке инфраструктуре. Управљач инфраструктуре два пута годишње подноси Влади извештај о реализацији годишњег програма изградње, реконструкције и одржавање железничке инфраструктуре. </w:t>
      </w:r>
    </w:p>
    <w:p>
      <w:pPr>
        <w:pStyle w:val="Normal"/>
        <w:tabs>
          <w:tab w:val="clear" w:pos="720"/>
          <w:tab w:val="left" w:pos="1418" w:leader="none"/>
        </w:tabs>
        <w:jc w:val="both"/>
        <w:rPr>
          <w:lang w:val="sr-CS"/>
        </w:rPr>
      </w:pPr>
      <w:r>
        <w:rPr>
          <w:lang w:val="sr-CS"/>
        </w:rPr>
        <w:tab/>
        <w:t>Питање за вас господине министре – да ли је Влада спремила национални програм? Када ће се национални програм наћи пред Народном скупштином и пред народним посланицима? Када ће „Железнице Србије“ урадити годишњи план о улагању у инфраструктуру и реконструкцију и одржавање? Мислим да би то било интересанто.</w:t>
      </w:r>
    </w:p>
    <w:p>
      <w:pPr>
        <w:pStyle w:val="Normal"/>
        <w:tabs>
          <w:tab w:val="clear" w:pos="720"/>
          <w:tab w:val="left" w:pos="1418" w:leader="none"/>
        </w:tabs>
        <w:jc w:val="both"/>
        <w:rPr>
          <w:lang w:val="sr-CS"/>
        </w:rPr>
      </w:pPr>
      <w:r>
        <w:rPr>
          <w:lang w:val="sr-CS"/>
        </w:rPr>
        <w:tab/>
        <w:t xml:space="preserve">Што се тиче сами интероперабилности, већ сам рекао да интероперабилност представља могућност једног синхронизованог деловања више система и подсистема. Сви они који имају неке везе и додира са железницом знају да је железница један врло комплексан систем. Наравно, то са стране не изгледа тако. Још једном кажем, обични корисници имају неке друге асоцијације према железници. Значи, велики број подсистема веома сложених. </w:t>
      </w:r>
    </w:p>
    <w:p>
      <w:pPr>
        <w:pStyle w:val="Normal"/>
        <w:tabs>
          <w:tab w:val="clear" w:pos="720"/>
          <w:tab w:val="left" w:pos="1418" w:leader="none"/>
        </w:tabs>
        <w:jc w:val="both"/>
        <w:rPr/>
      </w:pPr>
      <w:r>
        <w:rPr>
          <w:lang w:val="sr-CS"/>
        </w:rPr>
        <w:tab/>
        <w:t xml:space="preserve">Управо овај закон, иначе, да се разумемо, сматрам да је ово неопходан закон, управо усклађује рад свих тих подсистема. Међутим, поставља се питање да ли ће доношење овог закона решити све проблеме на железници и да ли ће након доношења овог закона безбедност бити значајно побољшана. </w:t>
      </w:r>
    </w:p>
    <w:p>
      <w:pPr>
        <w:pStyle w:val="Normal"/>
        <w:tabs>
          <w:tab w:val="clear" w:pos="720"/>
          <w:tab w:val="left" w:pos="1418" w:leader="none"/>
        </w:tabs>
        <w:jc w:val="both"/>
        <w:rPr/>
      </w:pPr>
      <w:r>
        <w:rPr>
          <w:lang w:val="sr-CS"/>
        </w:rPr>
        <w:tab/>
        <w:t xml:space="preserve">У члану 9. Предлога закона дефинишу се јединствени технички прописи као техничке спецификације са којима подсистем мора бити усаглашен. Јединствене техничке прописе доноси КОТИФ као саставни део Конвенције о међународним железничким превозом. Моје питање јесте – колико подсистема неће испунити ове веома строге захтеве које ће према нама поставити КОТИФ? Такође се поставља питање – у закону стоји да Дирекција поред свега осталог доноси и техничке спецификације интероперабилности? Колико подсистема неће задовољити те строге захтеве? </w:t>
      </w:r>
    </w:p>
    <w:p>
      <w:pPr>
        <w:pStyle w:val="Normal"/>
        <w:tabs>
          <w:tab w:val="clear" w:pos="720"/>
          <w:tab w:val="left" w:pos="1418" w:leader="none"/>
        </w:tabs>
        <w:jc w:val="both"/>
        <w:rPr/>
      </w:pPr>
      <w:r>
        <w:rPr>
          <w:lang w:val="sr-CS"/>
        </w:rPr>
        <w:tab/>
        <w:t xml:space="preserve">Како то изгледа на терену? У закону то изгледа много лепо, међутим, ми на терену имамо једну сасвим другачију слику. То ћу покушати сликовито да покажем. Локомотива која вуче воз из Београда за Бар долази на преглед у радионицу Макиш. У радионици Макиш констатују да није исправна, да тамо у неком електроормару Е7 неки електропнеуматски вентил није исправан. Они немају тај електропнеуматски вентил. Они са неке друге локомотиве која је већ стављена ван погона, скидају тај електропнеуматски вентил да би ову оспособили. Она креће да вози воз од Београда према Бару, с обзиром да је стављен полован део она се квари на отвореној прузи између Ражане и Косјерића. У Косјерићу чека други међународни воз који не може да прође преко овог воза. </w:t>
      </w:r>
    </w:p>
    <w:p>
      <w:pPr>
        <w:pStyle w:val="Normal"/>
        <w:tabs>
          <w:tab w:val="clear" w:pos="720"/>
          <w:tab w:val="left" w:pos="1418" w:leader="none"/>
        </w:tabs>
        <w:jc w:val="both"/>
        <w:rPr/>
      </w:pPr>
      <w:r>
        <w:rPr>
          <w:lang w:val="sr-CS"/>
        </w:rPr>
        <w:tab/>
        <w:t xml:space="preserve">Поставља се питање шта даље? Они обавештавају диспечерски центар у Пожеги. Они немају другу локомотиву да им пошаљу да најпре склоне тај воз, па да пропусте овај међународни воз који је кренуо ка Београду. Па скидају локомотиву са тог међународног воза да би увукли воз који је остао у квару на отвореној прузи. Све то траје, траје понекада и 32 сата. Хоћу да укажем. Значи, стање на терену јесте много теже и озбиљније него што то нама изгледа из скупштинских клупа и него што то и сам закон може да предвиди. </w:t>
      </w:r>
    </w:p>
    <w:p>
      <w:pPr>
        <w:pStyle w:val="Normal"/>
        <w:tabs>
          <w:tab w:val="clear" w:pos="720"/>
          <w:tab w:val="left" w:pos="1418" w:leader="none"/>
        </w:tabs>
        <w:jc w:val="both"/>
        <w:rPr/>
      </w:pPr>
      <w:r>
        <w:rPr>
          <w:lang w:val="sr-CS"/>
        </w:rPr>
        <w:tab/>
        <w:t xml:space="preserve">Указао бих на још неке нелогичности у самом тексту закона. У члану 1. се каже да се одредбе овог закона не примењују на метрое, трамваје и друге шинске лаке системе, а одредбе о интероперабилности не примењују се на туристичко-музејску железницу. У члану 7. који се тиче захтева за интероперабилност, каже се да се захтеви за обезбеђење интероперабилности могу применити и на возила која се користе и за туристичко-музејске железнице. Значи, то је једна нелогичност и сигуран сам да ће неко о томе водити рачуна. </w:t>
      </w:r>
    </w:p>
    <w:p>
      <w:pPr>
        <w:pStyle w:val="Normal"/>
        <w:tabs>
          <w:tab w:val="clear" w:pos="720"/>
          <w:tab w:val="left" w:pos="1418" w:leader="none"/>
        </w:tabs>
        <w:jc w:val="both"/>
        <w:rPr/>
      </w:pPr>
      <w:r>
        <w:rPr>
          <w:lang w:val="sr-CS"/>
        </w:rPr>
        <w:tab/>
        <w:t xml:space="preserve">Што се тиче саме дирекције, што је господин Тркуља. Велика овлашћења и одговорност су и Законом о железници, а и овим законом о безбедности и интероперабилности дати, поверени Дирекцији за железницу. Нема скоро ниједног члана у овом новом закону где Дирекција нема неку своју обавезу и одговорност. </w:t>
      </w:r>
    </w:p>
    <w:p>
      <w:pPr>
        <w:pStyle w:val="Normal"/>
        <w:tabs>
          <w:tab w:val="clear" w:pos="720"/>
          <w:tab w:val="left" w:pos="1418" w:leader="none"/>
        </w:tabs>
        <w:jc w:val="both"/>
        <w:rPr/>
      </w:pPr>
      <w:r>
        <w:rPr>
          <w:lang w:val="sr-CS"/>
        </w:rPr>
        <w:tab/>
        <w:t xml:space="preserve">Моје питање јесте – да ли је Дирекција данас у овом тренутку способна да испуни те све обавезе? Ви сте свесни колико прописа је потребно донети само у наредне две године, да ли поседујете кадровске потенцијале и да ли сте организациону структуру, као што вам и сам Закон о железници налаже у члану 109., ускладили како би испунили све ове обавезе. </w:t>
      </w:r>
    </w:p>
    <w:p>
      <w:pPr>
        <w:pStyle w:val="Normal"/>
        <w:tabs>
          <w:tab w:val="clear" w:pos="720"/>
          <w:tab w:val="left" w:pos="1418" w:leader="none"/>
        </w:tabs>
        <w:jc w:val="both"/>
        <w:rPr/>
      </w:pPr>
      <w:r>
        <w:rPr>
          <w:lang w:val="sr-CS"/>
        </w:rPr>
        <w:tab/>
        <w:t xml:space="preserve">Такође постављам питање, то је питање за министра - да ли је у оном року од три месеца, који је прописан чланом 110, да ли су извршене све припреме за које је било, да кажем, задужено Министарство? Јер сам Закон је чланом 110. прописивао да у наредна три месеца од изгласавања закона морају бити извршене све припреме како би закон заживео. </w:t>
      </w:r>
    </w:p>
    <w:p>
      <w:pPr>
        <w:pStyle w:val="Normal"/>
        <w:tabs>
          <w:tab w:val="clear" w:pos="720"/>
          <w:tab w:val="left" w:pos="1418" w:leader="none"/>
        </w:tabs>
        <w:jc w:val="both"/>
        <w:rPr>
          <w:lang w:val="sr-CS"/>
        </w:rPr>
      </w:pPr>
      <w:r>
        <w:rPr>
          <w:lang w:val="sr-CS"/>
        </w:rPr>
        <w:tab/>
        <w:t xml:space="preserve">На крају, господине министре, сматрам да је добро што се у скупштинској процедури нашао овај закон, и сматрам да је неопходан, међутим, подсетићу на још један члан који је мени јако био занимљив, а занимљив је и свим оним људима који раде на железници.  У члану 118. који прописује службене ознаке и службено одело, стоји да је отправник возова обавезан да носи црвену капу. Господине министре, он ту црвену капу носи још од 1848. године, када је нишком пругом тутњао, јурио воз целих 35-40 км на сат. </w:t>
      </w:r>
    </w:p>
    <w:p>
      <w:pPr>
        <w:pStyle w:val="Normal"/>
        <w:tabs>
          <w:tab w:val="clear" w:pos="720"/>
          <w:tab w:val="left" w:pos="1418" w:leader="none"/>
        </w:tabs>
        <w:jc w:val="both"/>
        <w:rPr/>
      </w:pPr>
      <w:r>
        <w:rPr>
          <w:lang w:val="sr-CS"/>
        </w:rPr>
        <w:tab/>
        <w:t xml:space="preserve">Данас, после 130 година српским железницама јуре возови са просечном брзином 42 км на сат. Док у исто време немачки Сименсов брзи воз, Фијат Италијански, Француски ТЖВ, јуре и преко 300, па у неким случајевима максималном брзином и преко 500 км на сат. </w:t>
      </w:r>
    </w:p>
    <w:p>
      <w:pPr>
        <w:pStyle w:val="Normal"/>
        <w:tabs>
          <w:tab w:val="clear" w:pos="720"/>
          <w:tab w:val="left" w:pos="1418" w:leader="none"/>
        </w:tabs>
        <w:jc w:val="both"/>
        <w:rPr/>
      </w:pPr>
      <w:r>
        <w:rPr>
          <w:lang w:val="sr-CS"/>
        </w:rPr>
        <w:tab/>
        <w:t>Не кажем да сте одговорни, да сте криви. Не кажем, затекли сте доста тога лошег, али шта је оно што вама замерам, господине министре, данас? Зато што сте нам рекли да ни до сада није постојала спремност да се уђе у озбиљне реформе у српским железницама, а да нисте ни сигурни да та спремност постоји и данас.</w:t>
      </w:r>
    </w:p>
    <w:p>
      <w:pPr>
        <w:pStyle w:val="Normal"/>
        <w:tabs>
          <w:tab w:val="clear" w:pos="720"/>
          <w:tab w:val="left" w:pos="1418" w:leader="none"/>
        </w:tabs>
        <w:jc w:val="both"/>
        <w:rPr>
          <w:lang w:val="sr-CS"/>
        </w:rPr>
      </w:pPr>
      <w:r>
        <w:rPr>
          <w:lang w:val="sr-CS"/>
        </w:rPr>
        <w:tab/>
        <w:t xml:space="preserve">Ми из Уједињених региона Србије желимо да вас охрабримо. Уђите у озбиљне реформе, у озбиљне резове. Данас су српској железници потребни храбри, најпре је железници потребна истина, потребни су стручни професионалци, најмање партијски кадрови, потребни су борци за сваког путника, за сваки килограм превезене робе. </w:t>
      </w:r>
    </w:p>
    <w:p>
      <w:pPr>
        <w:pStyle w:val="Normal"/>
        <w:tabs>
          <w:tab w:val="clear" w:pos="720"/>
          <w:tab w:val="left" w:pos="1418" w:leader="none"/>
        </w:tabs>
        <w:jc w:val="both"/>
        <w:rPr/>
      </w:pPr>
      <w:r>
        <w:rPr>
          <w:lang w:val="sr-CS"/>
        </w:rPr>
        <w:tab/>
        <w:t xml:space="preserve">Железница мора да се одрекне својих лоших навика да ће по сваку цену добити новац за плату. И када сте рекли да ће подела предузећа на инфраструктуру и на превоз донети неке резултате, нисам сигуран да и сами верујете у то. Четвртим пакетом Европска комисија је у јануару ове године дала могућност и флексибилност да поједине земље одустану од тог модела. Значи, знам да ни сами не верујете у тај модел и да нисте сигурни да ће то дати неке резултате. </w:t>
      </w:r>
    </w:p>
    <w:p>
      <w:pPr>
        <w:pStyle w:val="Normal"/>
        <w:tabs>
          <w:tab w:val="clear" w:pos="720"/>
          <w:tab w:val="left" w:pos="1418" w:leader="none"/>
        </w:tabs>
        <w:jc w:val="both"/>
        <w:rPr/>
      </w:pPr>
      <w:r>
        <w:rPr>
          <w:lang w:val="sr-CS"/>
        </w:rPr>
        <w:tab/>
        <w:t>И на самом крају, још једном вас охрабрујемо, имајте храбрости, уђите у озбиљне реформе српске железнице као министар, јер једино под тим условима овај закон ће имати смисла. Хвала.</w:t>
      </w:r>
    </w:p>
    <w:p>
      <w:pPr>
        <w:pStyle w:val="Normal"/>
        <w:tabs>
          <w:tab w:val="clear" w:pos="720"/>
          <w:tab w:val="left" w:pos="1418" w:leader="none"/>
        </w:tabs>
        <w:jc w:val="both"/>
        <w:rPr>
          <w:lang w:val="sr-CS"/>
        </w:rPr>
      </w:pPr>
      <w:r>
        <w:rPr>
          <w:lang w:val="sr-CS"/>
        </w:rPr>
        <w:tab/>
        <w:t>ПРЕДСЕДНИК: Народни посланик Милан Лапчевић.</w:t>
      </w:r>
    </w:p>
    <w:p>
      <w:pPr>
        <w:pStyle w:val="Normal"/>
        <w:tabs>
          <w:tab w:val="clear" w:pos="720"/>
          <w:tab w:val="left" w:pos="1418" w:leader="none"/>
        </w:tabs>
        <w:jc w:val="both"/>
        <w:rPr>
          <w:lang w:val="sr-CS"/>
        </w:rPr>
      </w:pPr>
      <w:r>
        <w:rPr>
          <w:lang w:val="sr-CS"/>
        </w:rPr>
        <w:tab/>
        <w:t xml:space="preserve">МИЛАН ЛАПЧЕВИЋ: Поштовано председништво, господине министре, данас говоримо о два закона која су из ваше надлежности. Измена Закона о јавним путевима и о интероперабилности железнице. </w:t>
      </w:r>
    </w:p>
    <w:p>
      <w:pPr>
        <w:pStyle w:val="Normal"/>
        <w:tabs>
          <w:tab w:val="clear" w:pos="720"/>
          <w:tab w:val="left" w:pos="1418" w:leader="none"/>
        </w:tabs>
        <w:jc w:val="both"/>
        <w:rPr>
          <w:lang w:val="sr-CS"/>
        </w:rPr>
      </w:pPr>
      <w:r>
        <w:rPr>
          <w:lang w:val="sr-CS"/>
        </w:rPr>
        <w:tab/>
        <w:t xml:space="preserve">Ја ћу се осврнути и на један и на други закон. Кренућу прво са железницом. Дакле, ово што су моји претходници рекли јесу чињенице да су наше железнице нажалост на лошијем или на нижем нивоу интероперабилности и безбедности, а када је реч и о брзини саобраћаја на нашим пругама, далеко испод оног нивоа на којем су биле пре 30-40 година, а нажалост можда чак и пре 100 година. </w:t>
      </w:r>
    </w:p>
    <w:p>
      <w:pPr>
        <w:pStyle w:val="Normal"/>
        <w:tabs>
          <w:tab w:val="clear" w:pos="720"/>
          <w:tab w:val="left" w:pos="1418" w:leader="none"/>
        </w:tabs>
        <w:jc w:val="both"/>
        <w:rPr/>
      </w:pPr>
      <w:r>
        <w:rPr>
          <w:lang w:val="sr-CS"/>
        </w:rPr>
        <w:tab/>
        <w:t xml:space="preserve">Општепозната чињеница да је пре 120 година направљена прва пруга, прва железница у Србији између Београда и Ниша и да је тада воз саобраћао неких пет сати до Ниша, а сада вероватно саобраћа за нешто више времена него што је то било пре 120, што је срамота за читаву земљу. </w:t>
      </w:r>
    </w:p>
    <w:p>
      <w:pPr>
        <w:pStyle w:val="Normal"/>
        <w:tabs>
          <w:tab w:val="clear" w:pos="720"/>
          <w:tab w:val="left" w:pos="1418" w:leader="none"/>
        </w:tabs>
        <w:jc w:val="both"/>
        <w:rPr/>
      </w:pPr>
      <w:r>
        <w:rPr>
          <w:lang w:val="sr-CS"/>
        </w:rPr>
        <w:tab/>
        <w:t xml:space="preserve">То се не односи директно на вас, ви сте министар једва два месеца, али у сваком случају стање у овој области је заиста више него забрињавајуће. </w:t>
      </w:r>
    </w:p>
    <w:p>
      <w:pPr>
        <w:pStyle w:val="Normal"/>
        <w:tabs>
          <w:tab w:val="clear" w:pos="720"/>
          <w:tab w:val="left" w:pos="1418" w:leader="none"/>
        </w:tabs>
        <w:jc w:val="both"/>
        <w:rPr/>
      </w:pPr>
      <w:r>
        <w:rPr>
          <w:lang w:val="sr-CS"/>
        </w:rPr>
        <w:tab/>
        <w:t xml:space="preserve">Узимајући у обзир какви су потенцијали Србије, обзиром  да се налази у срцу централне Европе или срцу југоисточне Европе и могућности и потребе за железничким транспортом кроз нашу земљу, пројектовани коридори 10 и 11 који пролазе кроз срце Србије јесу невиђена могућност за зараду од квалитетног транспорта железницама, било робе, било путника. </w:t>
      </w:r>
    </w:p>
    <w:p>
      <w:pPr>
        <w:pStyle w:val="Normal"/>
        <w:tabs>
          <w:tab w:val="clear" w:pos="720"/>
          <w:tab w:val="left" w:pos="1418" w:leader="none"/>
        </w:tabs>
        <w:jc w:val="both"/>
        <w:rPr/>
      </w:pPr>
      <w:r>
        <w:rPr>
          <w:lang w:val="sr-CS"/>
        </w:rPr>
        <w:tab/>
        <w:t>Чули смо да је задњих година јако мало уложено у железницу и зато је стање такво какво јесте, да су наше пруге јако лоше, да је дотрајалост возних средстава изузетно велика, а пре две године су започети преговори, а чини ми се у току ове године и довршени и потписани са Руском федерацијом где ће 800 милиона евра бити уложено од стране Руске федерације, односно из тог кредита у српске железнице.</w:t>
      </w:r>
    </w:p>
    <w:p>
      <w:pPr>
        <w:pStyle w:val="Normal"/>
        <w:tabs>
          <w:tab w:val="clear" w:pos="720"/>
          <w:tab w:val="left" w:pos="1418" w:leader="none"/>
        </w:tabs>
        <w:jc w:val="both"/>
        <w:rPr>
          <w:lang w:val="sr-CS"/>
        </w:rPr>
      </w:pPr>
      <w:r>
        <w:rPr>
          <w:lang w:val="sr-CS"/>
        </w:rPr>
        <w:tab/>
        <w:t>Врло је занимљиво да погледамо за шта ће бити те паре уложене, а према подацима што је објавило министарство од 800 милиона евра колико ће бити уложено у модернизацију српских железница, делимично, јер много више пара треба за комплетну модернизацију, 50 милиона евра ће бити уложено за пругу Београд-Панчево, дужине 15 км.</w:t>
      </w:r>
    </w:p>
    <w:p>
      <w:pPr>
        <w:pStyle w:val="Normal"/>
        <w:tabs>
          <w:tab w:val="clear" w:pos="720"/>
          <w:tab w:val="left" w:pos="1418" w:leader="none"/>
        </w:tabs>
        <w:jc w:val="both"/>
        <w:rPr/>
      </w:pPr>
      <w:r>
        <w:rPr>
          <w:lang w:val="sr-CS"/>
        </w:rPr>
        <w:tab/>
        <w:t>За пругу Стара Пазова-Нови Сад биће уложено 300 милиона евра. За шест деоница на Коридору 10, а он је иначе, вероватно се мисли од Београда до бугарске границе, грчке границе, биће уложено 29 милиона евра. Иначе, говоримо о најкритичнијој деоници којом се данас путује више од шест сати до Ниша.</w:t>
      </w:r>
    </w:p>
    <w:p>
      <w:pPr>
        <w:pStyle w:val="Normal"/>
        <w:tabs>
          <w:tab w:val="clear" w:pos="720"/>
          <w:tab w:val="left" w:pos="1418" w:leader="none"/>
        </w:tabs>
        <w:jc w:val="both"/>
        <w:rPr/>
      </w:pPr>
      <w:r>
        <w:rPr>
          <w:lang w:val="sr-CS"/>
        </w:rPr>
        <w:tab/>
        <w:t>На прузи Београд-Бар биће поправљено око 100 км, вредност је 250 милиона евра и 100 милиона евра ће бити уложено за дизел и електричне локомотиве.</w:t>
      </w:r>
    </w:p>
    <w:p>
      <w:pPr>
        <w:pStyle w:val="Normal"/>
        <w:tabs>
          <w:tab w:val="clear" w:pos="720"/>
          <w:tab w:val="left" w:pos="1418" w:leader="none"/>
        </w:tabs>
        <w:jc w:val="both"/>
        <w:rPr/>
      </w:pPr>
      <w:r>
        <w:rPr>
          <w:lang w:val="sr-CS"/>
        </w:rPr>
        <w:tab/>
        <w:t>Обзиром да долазим из Ниша, иако сте нови министар, али и сви претходни, а вероватно и читава јавност Србије је јако добро упозната са проблемом који Ниш као трећи град у Србији има са ЈП „Железнице Србије''.</w:t>
      </w:r>
    </w:p>
    <w:p>
      <w:pPr>
        <w:pStyle w:val="Normal"/>
        <w:tabs>
          <w:tab w:val="clear" w:pos="720"/>
          <w:tab w:val="left" w:pos="1418" w:leader="none"/>
        </w:tabs>
        <w:jc w:val="both"/>
        <w:rPr/>
      </w:pPr>
      <w:r>
        <w:rPr>
          <w:lang w:val="sr-CS"/>
        </w:rPr>
        <w:tab/>
        <w:t xml:space="preserve">Скоро 30 година су постојали и постоје планови за измештање железничке пруге која данас пролази кроз срце нашег града и 30 година се на разне начине преко Министарства, ЈП „Железнице Србије'', разних саобраћајних института, разних других институција, убеђујемо да ће то бити реализовано за две или три године. </w:t>
      </w:r>
    </w:p>
    <w:p>
      <w:pPr>
        <w:pStyle w:val="Normal"/>
        <w:tabs>
          <w:tab w:val="clear" w:pos="720"/>
          <w:tab w:val="left" w:pos="1418" w:leader="none"/>
        </w:tabs>
        <w:jc w:val="both"/>
        <w:rPr/>
      </w:pPr>
      <w:r>
        <w:rPr>
          <w:lang w:val="sr-CS"/>
        </w:rPr>
        <w:tab/>
        <w:t>Пре три године је потписано прво писмо о намерама, а затим и протокол између тадашњег градоначелника и директора „Железнице“ и тадашњег министра, господина Мркоњића, да ће из кредита који ће бити одобрен од стране Европске инвестиционе банке бити урађен пројекат и да ће се кренути са измештањем пруге, односно изградњом обилазнице око Ниша од Црвеног крста у дужини од 12 км, колико 2012. године, а то се увек поклапа наравно са термином одржавања избора.</w:t>
      </w:r>
    </w:p>
    <w:p>
      <w:pPr>
        <w:pStyle w:val="Normal"/>
        <w:tabs>
          <w:tab w:val="clear" w:pos="720"/>
          <w:tab w:val="left" w:pos="1418" w:leader="none"/>
        </w:tabs>
        <w:jc w:val="both"/>
        <w:rPr/>
      </w:pPr>
      <w:r>
        <w:rPr>
          <w:lang w:val="sr-CS"/>
        </w:rPr>
        <w:tab/>
        <w:t>У неколико наврата је тај протокол допотписиван, у неколико наврата промовисан, па чак и са тадашњим представником ЕУ, господином Дежером, спровођени тендери итд, да бисмо дошли у ситуацију да Србија до дан-данас нема чак ни студију о изводљивости, односно „Железнице Србије“ немају студију изводљивости за тај пројекат, нити је један једини евро из ових поменутих 800 милиона евра предвиђен за тај пројекат.</w:t>
      </w:r>
    </w:p>
    <w:p>
      <w:pPr>
        <w:pStyle w:val="Normal"/>
        <w:tabs>
          <w:tab w:val="clear" w:pos="720"/>
          <w:tab w:val="left" w:pos="1418" w:leader="none"/>
        </w:tabs>
        <w:jc w:val="both"/>
        <w:rPr/>
      </w:pPr>
      <w:r>
        <w:rPr>
          <w:lang w:val="sr-CS"/>
        </w:rPr>
        <w:tab/>
        <w:t>Питам вас, заиста нисте ви одговорни, али претпостављам да су сарадници који су с вама ту данас упознати са тиме, шта је руководило Министарство и претходног министра и све оне који су запослени у Министарству, да на овај начин расподеле новац од руског кредита и да се 50 милиона предвиди за Београд – Панчево, 300 милиона за Стару Пазову – Нови Сад, да не набрајам даље, а да ни један једини евро није предвиђен нити за израду пројекта, нити за реализацију тог пројекта за који се предвиђа да ће коштати од 30 до 40 милиона евра?</w:t>
      </w:r>
    </w:p>
    <w:p>
      <w:pPr>
        <w:pStyle w:val="Normal"/>
        <w:tabs>
          <w:tab w:val="clear" w:pos="720"/>
          <w:tab w:val="left" w:pos="1418" w:leader="none"/>
        </w:tabs>
        <w:jc w:val="both"/>
        <w:rPr>
          <w:lang w:val="sr-CS"/>
        </w:rPr>
      </w:pPr>
      <w:r>
        <w:rPr>
          <w:lang w:val="sr-CS"/>
        </w:rPr>
        <w:tab/>
        <w:t xml:space="preserve">Да ли је могуће да 30 година причамо о томе, па ево и овде присутни господин Мркоњић, који је још 1996. године, опет наравно случајно, у изборној кампањи са тадашњим шефом његове партије отварао радове на нишком железничком чвору који су трајали цела два сата, а након тога су се повукли после повлачења камера и до дана данашњег се ништа није решило, а увек слушамо велике приче о томе како је то комплексан проблем, како је Србија посвећена томе и колико сутра ће га решити? </w:t>
      </w:r>
    </w:p>
    <w:p>
      <w:pPr>
        <w:pStyle w:val="Normal"/>
        <w:tabs>
          <w:tab w:val="clear" w:pos="720"/>
          <w:tab w:val="left" w:pos="1418" w:leader="none"/>
        </w:tabs>
        <w:jc w:val="both"/>
        <w:rPr/>
      </w:pPr>
      <w:r>
        <w:rPr>
          <w:lang w:val="sr-CS"/>
        </w:rPr>
        <w:tab/>
        <w:t xml:space="preserve">Дошли смо дотле да је чак и ваша владајућа странка данас, односно ових дана, започела кампању на пројекту измештања пруге из Ниша, сакупљајући потписе од наших суграђана. Мало делује, онако, трагикомично и апсурдно да владајућа странка сакупља потписе, петиције за измештање пруге, уместо да са својим ресорним министром и са премијером тај пројекат и реализује, али, свеједно, како год, ми из ДСС и 99% грађана Ниша апсолутно подржавамо ту причу и спремни смо да у сваком смислу у томе учествујемо. </w:t>
      </w:r>
    </w:p>
    <w:p>
      <w:pPr>
        <w:pStyle w:val="Normal"/>
        <w:tabs>
          <w:tab w:val="clear" w:pos="720"/>
          <w:tab w:val="left" w:pos="1418" w:leader="none"/>
        </w:tabs>
        <w:jc w:val="both"/>
        <w:rPr/>
      </w:pPr>
      <w:r>
        <w:rPr>
          <w:lang w:val="sr-CS"/>
        </w:rPr>
        <w:tab/>
        <w:t>Не треба да вас подсећам да кроз град пролази пруга која се укршта са локалним улицама и путевима на више од 20 места, да је на тој деоници у претходних 50 година погинуло скоро 150 људи и да је стално присутна необезбеђеност тих пруга. Случајно, рецимо, пре две недеље сам пролазио преко једног пружног прелаза, односно наилазио, воз је пролазио, а рампа није била спуштена. Можете замислити колико пута се то годишње дешава и колика је то опасност по безбедност свих нас и наше деце?</w:t>
      </w:r>
    </w:p>
    <w:p>
      <w:pPr>
        <w:pStyle w:val="Normal"/>
        <w:tabs>
          <w:tab w:val="clear" w:pos="720"/>
          <w:tab w:val="left" w:pos="1418" w:leader="none"/>
        </w:tabs>
        <w:jc w:val="both"/>
        <w:rPr>
          <w:lang w:val="sr-CS"/>
        </w:rPr>
      </w:pPr>
      <w:r>
        <w:rPr>
          <w:lang w:val="sr-CS"/>
        </w:rPr>
        <w:tab/>
        <w:t>Зато апелујем на вас и молим да ово што је предвиђено пре вашег доласка о расподели средстава из руског кредита буде преиспитано и да новци буду другачије лоцирани, према некаквим приоритетима који морају да узму у обзир пре свега безбедност људи који живе у овој нашој земљи, безбедност наших суграђана, безбедност наше деце. На крају крајева, то и закон, који је данас на дневном реду, у свим својим ставкама и предвиђа.</w:t>
      </w:r>
    </w:p>
    <w:p>
      <w:pPr>
        <w:pStyle w:val="Normal"/>
        <w:tabs>
          <w:tab w:val="clear" w:pos="720"/>
          <w:tab w:val="left" w:pos="1418" w:leader="none"/>
        </w:tabs>
        <w:jc w:val="both"/>
        <w:rPr>
          <w:lang w:val="sr-CS"/>
        </w:rPr>
      </w:pPr>
      <w:r>
        <w:rPr>
          <w:lang w:val="sr-CS"/>
        </w:rPr>
        <w:tab/>
        <w:t>Други део приче се односи на нашу путну мрежу, односно измену Закона о јавним путевима. Опште је позната чињеница да је једна земља онолико развијена колико има развијену путну привреду. Онолико ће бити интересантна за потенцијалне инвестиције за развој своје привреде, колико је саобраћајно и инфраструктурно доступна и уколико ти људи који треба да улажу у нашу земљу, без обзира да ли су они домаћи или страни инвеститори, имају могућност брзог, једноставног, лаког и пре свега јефтиног транспорта.</w:t>
      </w:r>
    </w:p>
    <w:p>
      <w:pPr>
        <w:pStyle w:val="Normal"/>
        <w:tabs>
          <w:tab w:val="clear" w:pos="720"/>
          <w:tab w:val="left" w:pos="1418" w:leader="none"/>
        </w:tabs>
        <w:jc w:val="both"/>
        <w:rPr/>
      </w:pPr>
      <w:r>
        <w:rPr>
          <w:lang w:val="sr-CS"/>
        </w:rPr>
        <w:tab/>
        <w:t xml:space="preserve">Србија гради своју мрежу ауто-путева од неких 400 километара, иначе је претходни део ауто-пута од Београда до Ниша изграђен јако давно, преосталих неких 150-200 километара гради бар једно 40 година. </w:t>
      </w:r>
    </w:p>
    <w:p>
      <w:pPr>
        <w:pStyle w:val="Normal"/>
        <w:tabs>
          <w:tab w:val="clear" w:pos="720"/>
          <w:tab w:val="left" w:pos="1418" w:leader="none"/>
        </w:tabs>
        <w:jc w:val="both"/>
        <w:rPr/>
      </w:pPr>
      <w:r>
        <w:rPr>
          <w:lang w:val="sr-CS"/>
        </w:rPr>
        <w:tab/>
        <w:t>И опет, по истом опробаном рецепту као са „Железницама“, увек у свакој изборној кампањи се та прича потенцира, па је неколико година претходна влада направила чак и, како се то звало, национални савет за инфраструктуру или шта већ, којим је руководио председник државе. Овај претходни скупштински сазив и овај су ратификовали на десетине кредита који су били намењени за изградњу ауто-путева кроз Србију и какво је стање данас после тадашњих громогласних најава, наравно увек праћених помпезно преко медија и у изборној кампањи да ће комплетан ауто-пут бити завршен до краја 2012. године, па до почетка 2013. године, а вероватно ће то бити главна тема и наредних избора.</w:t>
      </w:r>
    </w:p>
    <w:p>
      <w:pPr>
        <w:pStyle w:val="Normal"/>
        <w:tabs>
          <w:tab w:val="clear" w:pos="720"/>
          <w:tab w:val="left" w:pos="1418" w:leader="none"/>
        </w:tabs>
        <w:jc w:val="both"/>
        <w:rPr/>
      </w:pPr>
      <w:r>
        <w:rPr>
          <w:lang w:val="sr-CS"/>
        </w:rPr>
        <w:tab/>
        <w:tab/>
        <w:t>За ту сврху и намену је пре две године формирано и посебно предузеће које се зове „Коридор 10“, у чијој је надлежности да ради на изградњи, да има инвеститорску функцију на изградњи ауто-путева, на организовању стручно-техничког надзора над изградњом ауто-путева, планирању изградње, пословне експропријације, изради планске и пројектне документације.</w:t>
      </w:r>
    </w:p>
    <w:p>
      <w:pPr>
        <w:pStyle w:val="Normal"/>
        <w:tabs>
          <w:tab w:val="clear" w:pos="720"/>
          <w:tab w:val="left" w:pos="1418" w:leader="none"/>
        </w:tabs>
        <w:jc w:val="both"/>
        <w:rPr/>
      </w:pPr>
      <w:r>
        <w:rPr>
          <w:lang w:val="sr-CS"/>
        </w:rPr>
        <w:tab/>
        <w:t>Иначе, случајно или намерно, потпуно исти опис послова има и ЈП „Путеви Србије“, па се поставља логично питање, ко је за шта овде надлежан, за које ауто-путеве? Које ауто-путеве граде „Путеви Србије“, које ауто-путеве гради „Коридор 10“? У чијој надлежности је ауто-пут према македонској и бугарској граници, а у чијој надлежности је предвиђен и започети ауто-пут који иде према Црној Гори? Иначе, за ову сврху држава се задужила отприлике око 1,3 милијарде евра.</w:t>
      </w:r>
    </w:p>
    <w:p>
      <w:pPr>
        <w:pStyle w:val="Normal"/>
        <w:tabs>
          <w:tab w:val="clear" w:pos="720"/>
          <w:tab w:val="left" w:pos="1418" w:leader="none"/>
        </w:tabs>
        <w:jc w:val="both"/>
        <w:rPr/>
      </w:pPr>
      <w:r>
        <w:rPr>
          <w:lang w:val="sr-CS"/>
        </w:rPr>
        <w:tab/>
        <w:t>У политици пре десетак дана је изашао текст под насловом „Како смо појели будућност“, а под наслов „Искоришћена само трећина кредита“. За „Коридор 10“ од око милијарду евра, повучено је само 12% новца, односно 125 милиона евра. У „Коридорима Србије“, предузећу које руководи изградњом овог ауто-пута, кажу да према споразуму о зајму са Светском банком и Европском инвестиционом банком нису предвиђени пенали за евентуална кашњења у изградњи „Коридора 10“, док је према речима Дмитра Ђуровића, директора овог предузећа, Управа за јавни дуг за неповлачење пара из кредита Европске банке за обнову и развој до сада платила 2,5 милиона, он каже динара, а ја кажем евра.</w:t>
      </w:r>
    </w:p>
    <w:p>
      <w:pPr>
        <w:pStyle w:val="Normal"/>
        <w:tabs>
          <w:tab w:val="clear" w:pos="720"/>
          <w:tab w:val="left" w:pos="1418" w:leader="none"/>
        </w:tabs>
        <w:jc w:val="both"/>
        <w:rPr/>
      </w:pPr>
      <w:r>
        <w:rPr>
          <w:lang w:val="sr-CS"/>
        </w:rPr>
        <w:tab/>
        <w:t xml:space="preserve">Извините, молим вас, какво је то предузеће „Коридор 10“ које својом организацијом као инвеститор треба да представља ову земљу, да потроши ове паре за које смо се зајмили и за које плаћамо, како видим овде, два и по милиона евра за ову годину, плус 1,5 евра за неповучени кредит од Азербејџана. </w:t>
      </w:r>
    </w:p>
    <w:p>
      <w:pPr>
        <w:pStyle w:val="Normal"/>
        <w:tabs>
          <w:tab w:val="clear" w:pos="720"/>
          <w:tab w:val="left" w:pos="1418" w:leader="none"/>
        </w:tabs>
        <w:jc w:val="both"/>
        <w:rPr/>
      </w:pPr>
      <w:r>
        <w:rPr>
          <w:lang w:val="sr-CS"/>
        </w:rPr>
        <w:tab/>
        <w:t>Само ове године ће, по основу кашњења у повлачењу средстава, држава Србија платити четири милиона евра. Зашто се касни, у чему је проблем? Да видимо каква је та структура предузећа „Коридори Србије“ и да ли је ту неки објективан проблем или је проблем можда у партизацији и у неадекватној организацији предузећа?</w:t>
      </w:r>
    </w:p>
    <w:p>
      <w:pPr>
        <w:pStyle w:val="Normal"/>
        <w:tabs>
          <w:tab w:val="clear" w:pos="720"/>
          <w:tab w:val="left" w:pos="1418" w:leader="none"/>
        </w:tabs>
        <w:jc w:val="both"/>
        <w:rPr/>
      </w:pPr>
      <w:r>
        <w:rPr>
          <w:lang w:val="sr-CS"/>
        </w:rPr>
        <w:tab/>
        <w:t xml:space="preserve">Поменути директор Ђуровић је на чело Коридора 10 дошао са вашом новом владом, прошле године. Постављен је као кадар СНС, а иначе човек је дипломирани менаџер индустријско-економског смера, који је свој факултет завршио пре неколико година. Иначе, човек је 1962. годиште. Стекао је велико искуство у области трговине, међународне трговине, маркетинга и грађевинарства… </w:t>
      </w:r>
    </w:p>
    <w:p>
      <w:pPr>
        <w:pStyle w:val="Normal"/>
        <w:tabs>
          <w:tab w:val="clear" w:pos="720"/>
          <w:tab w:val="left" w:pos="1418" w:leader="none"/>
        </w:tabs>
        <w:jc w:val="both"/>
        <w:rPr>
          <w:lang w:val="sr-CS"/>
        </w:rPr>
      </w:pPr>
      <w:r>
        <w:rPr>
          <w:lang w:val="sr-CS"/>
        </w:rPr>
        <w:tab/>
        <w:t>(Председник: Сутра када буду коридори на дневном реду, није ништа спорно, само вас молим да не износимо податке о личностима о којима се уопште не расправља данас на Скупштини.)</w:t>
      </w:r>
    </w:p>
    <w:p>
      <w:pPr>
        <w:pStyle w:val="Normal"/>
        <w:tabs>
          <w:tab w:val="clear" w:pos="720"/>
          <w:tab w:val="left" w:pos="1418" w:leader="none"/>
        </w:tabs>
        <w:jc w:val="both"/>
        <w:rPr/>
      </w:pPr>
      <w:r>
        <w:rPr>
          <w:lang w:val="sr-CS"/>
        </w:rPr>
        <w:tab/>
        <w:t xml:space="preserve">Дакле, ради се о стручњаку са поменутом биографијом. Иначе, помоћници директора су људи који су радили као инспектори, дипломирани економисти и опет, наравно, дипломирати менаџери. Нећу помињати имена. То је доступно на сајту предузећа Коридори, па вероватно и у томе лежи разлог због чега су оволика кашњења на реализацији главних пројеката, главних инвестиционих пројеката којим Србија треба да своју територију премрежи ауто-путевима, како би за све нас наравно били доступнији други делови земље, како би били интересантнији за неке потенцијалне нове инвеститоре. </w:t>
      </w:r>
    </w:p>
    <w:p>
      <w:pPr>
        <w:pStyle w:val="Normal"/>
        <w:tabs>
          <w:tab w:val="clear" w:pos="720"/>
          <w:tab w:val="left" w:pos="1418" w:leader="none"/>
        </w:tabs>
        <w:jc w:val="both"/>
        <w:rPr/>
      </w:pPr>
      <w:r>
        <w:rPr>
          <w:lang w:val="sr-CS"/>
        </w:rPr>
        <w:tab/>
        <w:t xml:space="preserve">Какво је стање на изградњи путева, односно ауто-путева кроз Србију“? Извођач радова на четири деонице ауто-пута Е75 је грчка фирма „Терна“. Она је за претходних 16 месеци реализовала, у зависности од деонице до деонице, од 12 до 19% радова, а остало је још пет месеци до завршетка уговореног рока. У чему је ту проблем? Проблем је вероватно у извођачу, а претпостављам и ономе ко организује посао. </w:t>
      </w:r>
    </w:p>
    <w:p>
      <w:pPr>
        <w:pStyle w:val="Normal"/>
        <w:tabs>
          <w:tab w:val="clear" w:pos="720"/>
          <w:tab w:val="left" w:pos="1418" w:leader="none"/>
        </w:tabs>
        <w:jc w:val="both"/>
        <w:rPr/>
      </w:pPr>
      <w:r>
        <w:rPr>
          <w:lang w:val="sr-CS"/>
        </w:rPr>
        <w:tab/>
        <w:t>На деоници ауто-пута Е75, грчка фирма „Актор“ је радила 33 месеца. Рок је био 30. август 2013. године. Завршено је 70% досадашњих уговорених радова. Рок је одавно премашен и не зна се када ће бити завршен.</w:t>
      </w:r>
    </w:p>
    <w:p>
      <w:pPr>
        <w:pStyle w:val="Normal"/>
        <w:tabs>
          <w:tab w:val="clear" w:pos="720"/>
          <w:tab w:val="left" w:pos="1418" w:leader="none"/>
        </w:tabs>
        <w:jc w:val="both"/>
        <w:rPr/>
      </w:pPr>
      <w:r>
        <w:rPr>
          <w:lang w:val="sr-CS"/>
        </w:rPr>
        <w:tab/>
        <w:t xml:space="preserve">На следећој деоници, „Актор“ и „Терна“, у претходних 19 месеци, реализовали су 22, односно 14% уговорених радова. Остало је још пет месеци. </w:t>
      </w:r>
    </w:p>
    <w:p>
      <w:pPr>
        <w:pStyle w:val="Normal"/>
        <w:tabs>
          <w:tab w:val="clear" w:pos="720"/>
          <w:tab w:val="left" w:pos="1418" w:leader="none"/>
        </w:tabs>
        <w:jc w:val="both"/>
        <w:rPr>
          <w:lang w:val="sr-CS"/>
        </w:rPr>
      </w:pPr>
      <w:r>
        <w:rPr>
          <w:lang w:val="sr-CS"/>
        </w:rPr>
        <w:tab/>
        <w:t xml:space="preserve">На следећој деоници је извођач „Субтера“, чешка фирма, 19 месеци се ради на копању тунела, а завршено је 30%, још пет месеци до завршетка уговореног рока. </w:t>
      </w:r>
    </w:p>
    <w:p>
      <w:pPr>
        <w:pStyle w:val="Normal"/>
        <w:tabs>
          <w:tab w:val="clear" w:pos="720"/>
          <w:tab w:val="left" w:pos="1418" w:leader="none"/>
        </w:tabs>
        <w:jc w:val="both"/>
        <w:rPr>
          <w:lang w:val="sr-CS"/>
        </w:rPr>
      </w:pPr>
      <w:r>
        <w:rPr>
          <w:lang w:val="sr-CS"/>
        </w:rPr>
        <w:tab/>
        <w:t xml:space="preserve">Следећа фирма је „Актор“ која је за 24 месеца реализовала 30% радова, а уговорени рок је истекао пре неколико месеци и не зна се када ће бити завршено. </w:t>
      </w:r>
    </w:p>
    <w:p>
      <w:pPr>
        <w:pStyle w:val="Normal"/>
        <w:tabs>
          <w:tab w:val="clear" w:pos="720"/>
          <w:tab w:val="left" w:pos="1418" w:leader="none"/>
        </w:tabs>
        <w:jc w:val="both"/>
        <w:rPr>
          <w:lang w:val="sr-CS"/>
        </w:rPr>
      </w:pPr>
      <w:r>
        <w:rPr>
          <w:lang w:val="sr-CS"/>
        </w:rPr>
        <w:tab/>
        <w:t xml:space="preserve">Све је ово био повод да на састанку са представницима Светске банке, који је одржан претходног месеца, представници Светске банке упозоре на неадекватно вођење пројеката, нестручно вођење пројеката и на могућност да Светска банка упути своје стручњаке који ће водити и реализовати ове пројекте који су уговорени са Светском банком. </w:t>
      </w:r>
    </w:p>
    <w:p>
      <w:pPr>
        <w:pStyle w:val="Normal"/>
        <w:tabs>
          <w:tab w:val="clear" w:pos="720"/>
          <w:tab w:val="left" w:pos="1418" w:leader="none"/>
        </w:tabs>
        <w:jc w:val="both"/>
        <w:rPr>
          <w:lang w:val="sr-CS"/>
        </w:rPr>
      </w:pPr>
      <w:r>
        <w:rPr>
          <w:lang w:val="sr-CS"/>
        </w:rPr>
        <w:tab/>
        <w:t xml:space="preserve">Наравно, није ни случајно, ни намерно, али вероватно има везе то што су Коридори Србије пре доласка на њихово чело имали око 50 запослених, а данас их има око 130. Дакле, 80 људи је примљено у задњих годину дана, а вероватно да би убрзали реализацију ових пројеката. Од тих 80 који су примљени једва да је девет грађевинских инжењера, остали су менаџери, струковни, овакви, онакви. </w:t>
      </w:r>
    </w:p>
    <w:p>
      <w:pPr>
        <w:pStyle w:val="Normal"/>
        <w:tabs>
          <w:tab w:val="clear" w:pos="720"/>
          <w:tab w:val="left" w:pos="1418" w:leader="none"/>
        </w:tabs>
        <w:jc w:val="both"/>
        <w:rPr/>
      </w:pPr>
      <w:r>
        <w:rPr>
          <w:lang w:val="sr-CS"/>
        </w:rPr>
        <w:tab/>
        <w:t xml:space="preserve">Ви као ресорни министар ћете имати пуне руке посла да испитате шта се то дешава у Коридорима 10 и верујем да ћете покренути одговорност за овакво несавесно вођење фирми и несавесну реализацију пројеката, да ћете испитати разне злоупотребе које се дешавају у Коридорима, попут оних да је пројектима који су потписани са азербејџанском страном предвиђено да извођач набавља одређена возила за потребе инжењера, извођача радова, па је од стране господина, поменутог директора, добијен допис да се поред предвиђених возила за њега купи и возило марке „ауди“, које није у функцији, већ стоји у гаражи поменутог директора. </w:t>
      </w:r>
    </w:p>
    <w:p>
      <w:pPr>
        <w:pStyle w:val="Normal"/>
        <w:tabs>
          <w:tab w:val="clear" w:pos="720"/>
          <w:tab w:val="left" w:pos="1418" w:leader="none"/>
        </w:tabs>
        <w:jc w:val="both"/>
        <w:rPr/>
      </w:pPr>
      <w:r>
        <w:rPr>
          <w:lang w:val="sr-CS"/>
        </w:rPr>
        <w:tab/>
        <w:t>(Председник: Молим вас да не износите информације које се тичу приватних података о личности, а које нису тачне.)</w:t>
      </w:r>
    </w:p>
    <w:p>
      <w:pPr>
        <w:pStyle w:val="Normal"/>
        <w:tabs>
          <w:tab w:val="clear" w:pos="720"/>
          <w:tab w:val="left" w:pos="1418" w:leader="none"/>
        </w:tabs>
        <w:jc w:val="both"/>
        <w:rPr>
          <w:lang w:val="sr-CS"/>
        </w:rPr>
      </w:pPr>
      <w:r>
        <w:rPr>
          <w:lang w:val="sr-CS"/>
        </w:rPr>
        <w:tab/>
        <w:t xml:space="preserve">Предаћу вам све ово што овде пише, па ћете ви обавестити вашег председника странке. </w:t>
      </w:r>
    </w:p>
    <w:p>
      <w:pPr>
        <w:pStyle w:val="Normal"/>
        <w:tabs>
          <w:tab w:val="clear" w:pos="720"/>
          <w:tab w:val="left" w:pos="1418" w:leader="none"/>
        </w:tabs>
        <w:jc w:val="both"/>
        <w:rPr>
          <w:lang w:val="sr-CS"/>
        </w:rPr>
      </w:pPr>
      <w:r>
        <w:rPr>
          <w:lang w:val="sr-CS"/>
        </w:rPr>
        <w:tab/>
        <w:t>(Председник: Могу да вам донесем документацију да то није тачно, али да не улазимо у нешто што нема везе са дневним редом. )</w:t>
      </w:r>
    </w:p>
    <w:p>
      <w:pPr>
        <w:pStyle w:val="Normal"/>
        <w:tabs>
          <w:tab w:val="clear" w:pos="720"/>
          <w:tab w:val="left" w:pos="1418" w:leader="none"/>
        </w:tabs>
        <w:jc w:val="both"/>
        <w:rPr>
          <w:lang w:val="sr-CS"/>
        </w:rPr>
      </w:pPr>
      <w:r>
        <w:rPr>
          <w:lang w:val="sr-CS"/>
        </w:rPr>
        <w:tab/>
        <w:t xml:space="preserve">Да, има везе са дневним редом. </w:t>
      </w:r>
    </w:p>
    <w:p>
      <w:pPr>
        <w:pStyle w:val="Normal"/>
        <w:tabs>
          <w:tab w:val="clear" w:pos="720"/>
          <w:tab w:val="left" w:pos="1418" w:leader="none"/>
        </w:tabs>
        <w:jc w:val="both"/>
        <w:rPr>
          <w:lang w:val="sr-CS"/>
        </w:rPr>
      </w:pPr>
      <w:r>
        <w:rPr>
          <w:lang w:val="sr-CS"/>
        </w:rPr>
        <w:tab/>
        <w:t>(Председник: Успут, 21 минут је прошао.)</w:t>
      </w:r>
    </w:p>
    <w:p>
      <w:pPr>
        <w:pStyle w:val="Normal"/>
        <w:tabs>
          <w:tab w:val="clear" w:pos="720"/>
          <w:tab w:val="left" w:pos="1418" w:leader="none"/>
        </w:tabs>
        <w:jc w:val="both"/>
        <w:rPr>
          <w:lang w:val="sr-CS"/>
        </w:rPr>
      </w:pPr>
      <w:r>
        <w:rPr>
          <w:lang w:val="sr-CS"/>
        </w:rPr>
        <w:tab/>
        <w:t>Завршићу ову реченицу. Наравно, има везе са дневним редом. Јавни путеви јесу нешто за шта се ова држава задужила преко једне милијарде евра и министарство и сви ми имамо обавезу да се одговорно односимо према тим средствима, а не да држава Србија плаћа пенале за неповучене паре од четири милиона евра годишње. Хвала.</w:t>
      </w:r>
    </w:p>
    <w:p>
      <w:pPr>
        <w:pStyle w:val="Normal"/>
        <w:tabs>
          <w:tab w:val="clear" w:pos="720"/>
          <w:tab w:val="left" w:pos="1418" w:leader="none"/>
        </w:tabs>
        <w:jc w:val="both"/>
        <w:rPr>
          <w:lang w:val="sr-CS"/>
        </w:rPr>
      </w:pPr>
      <w:r>
        <w:rPr>
          <w:lang w:val="sr-CS"/>
        </w:rPr>
        <w:tab/>
        <w:t>ПРЕДСЕДНИК: Реч има министар Антић.</w:t>
      </w:r>
    </w:p>
    <w:p>
      <w:pPr>
        <w:pStyle w:val="Normal"/>
        <w:tabs>
          <w:tab w:val="clear" w:pos="720"/>
          <w:tab w:val="left" w:pos="1418" w:leader="none"/>
        </w:tabs>
        <w:jc w:val="both"/>
        <w:rPr>
          <w:lang w:val="sr-CS"/>
        </w:rPr>
      </w:pPr>
      <w:r>
        <w:rPr>
          <w:lang w:val="sr-CS"/>
        </w:rPr>
        <w:tab/>
        <w:t xml:space="preserve">АЛЕКСАНДА АНТИЋ: У овом блоку свог јављања хтео бих да се захвалим господину Чикиризу, господину Митровићу и господину Лапчевићу на својим дискусијама. </w:t>
      </w:r>
    </w:p>
    <w:p>
      <w:pPr>
        <w:pStyle w:val="Normal"/>
        <w:tabs>
          <w:tab w:val="clear" w:pos="720"/>
          <w:tab w:val="left" w:pos="1418" w:leader="none"/>
        </w:tabs>
        <w:jc w:val="both"/>
        <w:rPr>
          <w:lang w:val="sr-CS"/>
        </w:rPr>
      </w:pPr>
      <w:r>
        <w:rPr>
          <w:lang w:val="sr-CS"/>
        </w:rPr>
        <w:tab/>
        <w:t>Изузетно сам изненађен бројем врсних стручњака за послове железнице које имамо у редовима народних посланика. Ти подаци ми нису били познати. Предлажем да у неком првом термину надлежни скупштински одбор одржи једну посебну расправу на којој би поред људи из мог министарства и Дирекције за железнице били позвани сви заинтересовани народни посланици, да заиста одговорно седнемо, без камера и без те жеље да ствар политизујемо и да заједнички разговарамо о будућности железнице, о будућности целог тог посла у железничком бизнису.</w:t>
      </w:r>
    </w:p>
    <w:p>
      <w:pPr>
        <w:pStyle w:val="Normal"/>
        <w:tabs>
          <w:tab w:val="clear" w:pos="720"/>
          <w:tab w:val="left" w:pos="1418" w:leader="none"/>
        </w:tabs>
        <w:jc w:val="both"/>
        <w:rPr>
          <w:lang w:val="sr-CS"/>
        </w:rPr>
      </w:pPr>
      <w:r>
        <w:rPr>
          <w:lang w:val="sr-CS"/>
        </w:rPr>
        <w:tab/>
        <w:t xml:space="preserve">Мене радује када чујем када за неке промене постоји подршка у посланичким групама, без обзира да ли су из власти или опозиције, али бих волео да то чујем једанпут, без камере да седнемо, да отворено причамо о свим проблемима. Проблема има јако пуно. </w:t>
      </w:r>
    </w:p>
    <w:p>
      <w:pPr>
        <w:pStyle w:val="Normal"/>
        <w:tabs>
          <w:tab w:val="clear" w:pos="720"/>
          <w:tab w:val="left" w:pos="1418" w:leader="none"/>
        </w:tabs>
        <w:jc w:val="both"/>
        <w:rPr>
          <w:lang w:val="sr-CS"/>
        </w:rPr>
      </w:pPr>
      <w:r>
        <w:rPr>
          <w:lang w:val="sr-CS"/>
        </w:rPr>
        <w:tab/>
        <w:t xml:space="preserve">Не могу данас да говорим о било чијој одговорности, нити је то мој део посла, нити је то одговорност, осим политичке. </w:t>
      </w:r>
    </w:p>
    <w:p>
      <w:pPr>
        <w:pStyle w:val="Normal"/>
        <w:tabs>
          <w:tab w:val="clear" w:pos="720"/>
          <w:tab w:val="left" w:pos="1418" w:leader="none"/>
        </w:tabs>
        <w:jc w:val="both"/>
        <w:rPr>
          <w:lang w:val="sr-CS"/>
        </w:rPr>
      </w:pPr>
      <w:r>
        <w:rPr>
          <w:lang w:val="sr-CS"/>
        </w:rPr>
        <w:tab/>
        <w:t>Подзаконски акти, три месеца. Предлог министарства је био две године и овде је усвојен амандман да се то сведе на три месеца. То није било реално. Та акта су у припреми, али још увек нису готови. Закон је усвојен у мају, а то је требало до августа да се уради. Није реално, биће сукцесивно у наредне две године како је закон првобитно и предлагао.</w:t>
      </w:r>
    </w:p>
    <w:p>
      <w:pPr>
        <w:pStyle w:val="Normal"/>
        <w:tabs>
          <w:tab w:val="clear" w:pos="720"/>
          <w:tab w:val="left" w:pos="1418" w:leader="none"/>
        </w:tabs>
        <w:jc w:val="both"/>
        <w:rPr>
          <w:lang w:val="sr-CS"/>
        </w:rPr>
      </w:pPr>
      <w:r>
        <w:rPr>
          <w:lang w:val="sr-CS"/>
        </w:rPr>
        <w:tab/>
        <w:t xml:space="preserve">Национални програм, постоји драфт верзија, ради се, мора да се усклади са новом политиком Владе Србије везано за задуживања. Знате да је наш ниво спољног дуга на граници могућег, да је политика Министарства финансија да се у 2014, 2015, 2016. години држи под контролом. Многи пројекти испадају из финансирања. Надам се да ћемо ми са тим националним програмом за наредних пет година изаћи на Владу за три месеца. Не бих да помињем рокове, јер сарадници кажу до нове године. Не волим то пре рока, нека буде у наредна три месеца и након тога у Скупштини. </w:t>
      </w:r>
    </w:p>
    <w:p>
      <w:pPr>
        <w:pStyle w:val="Normal"/>
        <w:tabs>
          <w:tab w:val="clear" w:pos="720"/>
          <w:tab w:val="left" w:pos="1418" w:leader="none"/>
        </w:tabs>
        <w:jc w:val="both"/>
        <w:rPr/>
      </w:pPr>
      <w:r>
        <w:rPr>
          <w:lang w:val="sr-CS"/>
        </w:rPr>
        <w:tab/>
        <w:t>Руски кредит, то је питање којег су се господин Чикириз, господин Митровић и господин Лапчевић дотакли. Распоред је направљен тако као што је направљен. У свим кредитима које имамо, а имамо кредитно задуживање и са Русима и са ЕБРД, велики је број набавки локомотива и вагона и, наравно, све нам то треба.</w:t>
      </w:r>
    </w:p>
    <w:p>
      <w:pPr>
        <w:pStyle w:val="Normal"/>
        <w:tabs>
          <w:tab w:val="clear" w:pos="720"/>
          <w:tab w:val="left" w:pos="1418" w:leader="none"/>
        </w:tabs>
        <w:jc w:val="both"/>
        <w:rPr/>
      </w:pPr>
      <w:r>
        <w:rPr>
          <w:lang w:val="sr-CS"/>
        </w:rPr>
        <w:tab/>
        <w:t>На питање зашто у овом тренутку набављамо толико локомотива и вагона, а пруге су нам у овако очајном стању, добија се један исти одговор – за ту набавку нам нису потребни пројекти. Највећи проблем који имамо у овом тренутку, не само када су железнице у питању, него и када су у питању путеви, јесте или недостатак пројеката или ситуација да ти пројекти нису у најбољем могућем стању.</w:t>
      </w:r>
    </w:p>
    <w:p>
      <w:pPr>
        <w:pStyle w:val="Normal"/>
        <w:tabs>
          <w:tab w:val="clear" w:pos="720"/>
          <w:tab w:val="left" w:pos="1418" w:leader="none"/>
        </w:tabs>
        <w:jc w:val="both"/>
        <w:rPr>
          <w:lang w:val="sr-CS"/>
        </w:rPr>
      </w:pPr>
      <w:r>
        <w:rPr>
          <w:lang w:val="sr-CS"/>
        </w:rPr>
        <w:tab/>
        <w:t>Као што сам рекао, руски кредит, одлука је донета када је донета. То је верификовано у овом парламенту. Активиран је кредит за други колосек Београд-Панчево. За то постоји документација. Издвојена су средства из буџетске резерве преко Министарства саобраћај, наше учешће од 15%. Очекујем да почну припремни радови до краја године, пре свега, када је мост у питању, значи, тамо где може да се ради на објектима.</w:t>
      </w:r>
    </w:p>
    <w:p>
      <w:pPr>
        <w:pStyle w:val="Normal"/>
        <w:tabs>
          <w:tab w:val="clear" w:pos="720"/>
          <w:tab w:val="left" w:pos="1418" w:leader="none"/>
        </w:tabs>
        <w:jc w:val="both"/>
        <w:rPr/>
      </w:pPr>
      <w:r>
        <w:rPr>
          <w:lang w:val="sr-CS"/>
        </w:rPr>
        <w:tab/>
        <w:t>Када је у питању Београд-Бар, односно Београд-Врбница и Пазова-Нови Сад, у току је израда пројектне документације. Очекујем у току 2014. године да ћемо имати пројекте, након чега ће се спровести процедура одабира извођача, односно мислим да ће руска државна компанија радити највећи део тог посла, али треба да се изаберу српски подизвођачи. Чини ми се да је по уговору до 50% српске фирме.</w:t>
      </w:r>
    </w:p>
    <w:p>
      <w:pPr>
        <w:pStyle w:val="Normal"/>
        <w:tabs>
          <w:tab w:val="clear" w:pos="720"/>
          <w:tab w:val="left" w:pos="1418" w:leader="none"/>
        </w:tabs>
        <w:jc w:val="both"/>
        <w:rPr/>
      </w:pPr>
      <w:r>
        <w:rPr>
          <w:lang w:val="sr-CS"/>
        </w:rPr>
        <w:tab/>
        <w:t>Тешко да ти радови могу да почну пре 2015. године. Зашто није део тих средстава одвојен за обилазницу око Ниша и шта ће бити са читавим тим сетом проблема везано за железнички транспорт кроз Ниш или око Ниша? На данашњи дан не знам да вам кажем. Зашто нису средства? Вероватно зато што ту не постоји пројекат ни у неком прапочетку.</w:t>
      </w:r>
    </w:p>
    <w:p>
      <w:pPr>
        <w:pStyle w:val="Normal"/>
        <w:tabs>
          <w:tab w:val="clear" w:pos="720"/>
          <w:tab w:val="left" w:pos="1418" w:leader="none"/>
        </w:tabs>
        <w:jc w:val="both"/>
        <w:rPr/>
      </w:pPr>
      <w:r>
        <w:rPr>
          <w:lang w:val="sr-CS"/>
        </w:rPr>
        <w:tab/>
        <w:t>У овом тренутку, средствима ЕУ која су одобрена у износу од готово милион евра, ради се пројекат. Тај пројекат треба да нам да одговор на то шта је реално могуће и шта је реално потребно везано за железнички транспорт око Ниша. Ми ту имамо неколико потпуно супротстављенихј углова посматрања. „Железнице“ мисле да све треба да остане како јесте. Зато, господине, „Железнице“ не треба да воде рачуна о пругама у Србији.</w:t>
      </w:r>
    </w:p>
    <w:p>
      <w:pPr>
        <w:pStyle w:val="Normal"/>
        <w:tabs>
          <w:tab w:val="clear" w:pos="720"/>
          <w:tab w:val="left" w:pos="1418" w:leader="none"/>
        </w:tabs>
        <w:jc w:val="both"/>
        <w:rPr>
          <w:lang w:val="sr-CS"/>
        </w:rPr>
      </w:pPr>
      <w:r>
        <w:rPr>
          <w:lang w:val="sr-CS"/>
        </w:rPr>
        <w:tab/>
        <w:t>Ко пита српску железницу где ће српска држава да постави пругу? Њихово је да возе. Зато инфраструктура треба да се издвоји из тог система, јер је то питање за државу, то је питање за локалну самоуправу, а није питање за машиновође. Значи, „Железнице“ би да све остане како јесте. Град би да се све измести. Шта је реално и шта је потребно, показаће студије.</w:t>
      </w:r>
    </w:p>
    <w:p>
      <w:pPr>
        <w:pStyle w:val="Normal"/>
        <w:tabs>
          <w:tab w:val="clear" w:pos="720"/>
          <w:tab w:val="left" w:pos="1418" w:leader="none"/>
        </w:tabs>
        <w:jc w:val="both"/>
        <w:rPr/>
      </w:pPr>
      <w:r>
        <w:rPr>
          <w:lang w:val="sr-CS"/>
        </w:rPr>
        <w:tab/>
        <w:t>Људи у мом министарству имају неко своје виђење ствари. На данашњи дан сам, као неко ко је дошао овде пре два месеца и неколико дана, на нивоу онога што је предлагао министар Мркоњић када је потписивао тај споразум и што сматрају људи из министарства, да треба наћи непосредније решење. Немогуће је потпуно, улазим сада у опасну зону, јер не желим да имам своје мишљење пре него што добијемо студију, али лично мислим са данашњим нивоом података који имам, да је немогуће у потпуности изместити сав саобраћај из Ниша, али дајте да видимо шта ће нам рећи студија и шта ће нам рећи пројекти.</w:t>
      </w:r>
    </w:p>
    <w:p>
      <w:pPr>
        <w:pStyle w:val="Normal"/>
        <w:tabs>
          <w:tab w:val="clear" w:pos="720"/>
          <w:tab w:val="left" w:pos="1418" w:leader="none"/>
        </w:tabs>
        <w:jc w:val="both"/>
        <w:rPr/>
      </w:pPr>
      <w:r>
        <w:rPr>
          <w:lang w:val="sr-CS"/>
        </w:rPr>
        <w:tab/>
        <w:t>Када је у питању читава ствар везано за коридоре, морам још да кажем, није да кроз ове кредите који су ангажовани по питању железница ништа није везано за Ниш. Три деонице су за Ниш–Прешево. Има ту и око Ниша. Две деонице су Београд-Ниш. Значи, има и близу Ниша, са обе стране. То се ради делимично из кредита ИБРД, набавка материјала, а радови из руског кредита.</w:t>
      </w:r>
    </w:p>
    <w:p>
      <w:pPr>
        <w:pStyle w:val="Normal"/>
        <w:tabs>
          <w:tab w:val="clear" w:pos="720"/>
          <w:tab w:val="left" w:pos="1418" w:leader="none"/>
        </w:tabs>
        <w:jc w:val="both"/>
        <w:rPr>
          <w:lang w:val="sr-CS"/>
        </w:rPr>
      </w:pPr>
      <w:r>
        <w:rPr>
          <w:lang w:val="sr-CS"/>
        </w:rPr>
        <w:tab/>
        <w:t xml:space="preserve">Када су у питању путеви, да, формирана је фирма Коридор 10. Данас се та фирма зове „Коридори Србије“, јер води рачуна о изградњи свих путева. Они су на данашњи дан једини задужени да врше инвеститорске послове на изградњи ауто-путева. </w:t>
      </w:r>
    </w:p>
    <w:p>
      <w:pPr>
        <w:pStyle w:val="Normal"/>
        <w:tabs>
          <w:tab w:val="clear" w:pos="720"/>
          <w:tab w:val="left" w:pos="1418" w:leader="none"/>
        </w:tabs>
        <w:jc w:val="both"/>
        <w:rPr/>
      </w:pPr>
      <w:r>
        <w:rPr>
          <w:lang w:val="sr-CS"/>
        </w:rPr>
        <w:tab/>
        <w:t>Јавно предузеће „Путеви Србије“ још приводе крају оне пројекте које су започели још 2006/2007. године, пре свега на деоницама везаним за обилазницу око Београда. Све остале пројекте раде „Коридори Србије“ као инвеститор.</w:t>
      </w:r>
    </w:p>
    <w:p>
      <w:pPr>
        <w:pStyle w:val="Normal"/>
        <w:tabs>
          <w:tab w:val="clear" w:pos="720"/>
          <w:tab w:val="left" w:pos="1418" w:leader="none"/>
        </w:tabs>
        <w:jc w:val="both"/>
        <w:rPr>
          <w:lang w:val="sr-CS"/>
        </w:rPr>
      </w:pPr>
      <w:r>
        <w:rPr>
          <w:lang w:val="sr-CS"/>
        </w:rPr>
        <w:tab/>
        <w:t xml:space="preserve">У потпуности се слажем с вама да пролазна времена по многим пројектима нису добра, али морам да станем у одбрану људи који данас воде „Коридоре Србије“, да је највећи број активираних градилишта и потписаних уговора управо у протеклих девет месеци. </w:t>
      </w:r>
    </w:p>
    <w:p>
      <w:pPr>
        <w:pStyle w:val="Normal"/>
        <w:tabs>
          <w:tab w:val="clear" w:pos="720"/>
          <w:tab w:val="left" w:pos="1418" w:leader="none"/>
        </w:tabs>
        <w:jc w:val="both"/>
        <w:rPr/>
      </w:pPr>
      <w:r>
        <w:rPr>
          <w:lang w:val="sr-CS"/>
        </w:rPr>
        <w:tab/>
        <w:t>Данас су нападнуте готово све тачке на Коридору 10. Коначно смо успели да уведемо пре неких месец дана извођаче радова на Грабовница-Грделица, она локација кроз Грделичку клисуру, где смо имали великих проблема са експропријацијом, као што знате.</w:t>
      </w:r>
    </w:p>
    <w:p>
      <w:pPr>
        <w:pStyle w:val="Normal"/>
        <w:tabs>
          <w:tab w:val="clear" w:pos="720"/>
          <w:tab w:val="left" w:pos="1418" w:leader="none"/>
        </w:tabs>
        <w:jc w:val="both"/>
        <w:rPr/>
      </w:pPr>
      <w:r>
        <w:rPr>
          <w:lang w:val="sr-CS"/>
        </w:rPr>
        <w:tab/>
        <w:t>Имамо још увек проблема на деоници Српска кућа-Левосоје. Ту немамо дефинисано нити финансирање, нити извођење радова, зато што је та деоница у дужини од осам километара и пројектованим вредностима радова од неких 39,9 милиона испала из „Хеленик плана“. Имамо проблем на Е-80 према бугарској граници, проблем са чињеницом да је „Алпина“ отишла у стечај, да се на тих 22 километара тренутно не изводе радови и имамо непокривену још једну деоницу између Грделичке клисуре и Владичиног Хана у дужини од неких 6 километара, где нисмо имали финансирање. Сада са Светском банком успевамо, мислим да смо близу тога да успемо да извршимо реструктурирање кредита и да тиме покријемо тај лот, чини ми се, од тунела Манејле према Владичином Хану.</w:t>
      </w:r>
    </w:p>
    <w:p>
      <w:pPr>
        <w:pStyle w:val="Normal"/>
        <w:tabs>
          <w:tab w:val="clear" w:pos="720"/>
          <w:tab w:val="left" w:pos="1418" w:leader="none"/>
        </w:tabs>
        <w:jc w:val="both"/>
        <w:rPr>
          <w:lang w:val="sr-CS"/>
        </w:rPr>
      </w:pPr>
      <w:r>
        <w:rPr>
          <w:lang w:val="sr-CS"/>
        </w:rPr>
        <w:tab/>
        <w:t xml:space="preserve">Таман када сам научио све могуће и немогуће топониме по Београду, дегажиран сам на ову републичку страну и сада док научим ове топониме по Србији, вероватно ћу морати да се померим и одавде. Морам да кажем да сам на данашњи дан поприлично задовољан тиме како се одвијају радови на Коридору 10. Ми ћемо за неколико дана имати завршену ту деоницу, коју Актор ради од Доњег Нередовца према Српској кући, што сте рекли 70%, то је на данашњи дан завршено 100%. Завршава се сигнализација. </w:t>
      </w:r>
    </w:p>
    <w:p>
      <w:pPr>
        <w:pStyle w:val="Normal"/>
        <w:tabs>
          <w:tab w:val="clear" w:pos="720"/>
          <w:tab w:val="left" w:pos="1418" w:leader="none"/>
        </w:tabs>
        <w:jc w:val="both"/>
        <w:rPr/>
      </w:pPr>
      <w:r>
        <w:rPr>
          <w:lang w:val="sr-CS"/>
        </w:rPr>
        <w:tab/>
        <w:t>Имамо одређене примедбе од саобраћајне полиције и то ће бити пуштено у саобраћај, без икакве помпе, феште и слично. Грађани нека почну да користе тај ауто-пут, верујте ми да нећу да идем тамо да отварам тај пут, зато што мислим да не треба да отварамо сваких неколико километара.</w:t>
      </w:r>
    </w:p>
    <w:p>
      <w:pPr>
        <w:pStyle w:val="Normal"/>
        <w:tabs>
          <w:tab w:val="clear" w:pos="720"/>
          <w:tab w:val="left" w:pos="1418" w:leader="none"/>
        </w:tabs>
        <w:jc w:val="both"/>
        <w:rPr>
          <w:lang w:val="sr-CS"/>
        </w:rPr>
      </w:pPr>
      <w:r>
        <w:rPr>
          <w:lang w:val="sr-CS"/>
        </w:rPr>
        <w:tab/>
        <w:t xml:space="preserve">Мислим да ћемо у току идуће године без икакве дилеме урадити тај део од Доњег Нередовца, читај и испод Врања, до Владичиног Хана. То је неких 26 километара на том јужном правцу и довешћемо себе врло брзо у ситуацију да нам остаје само ова деоница кроз Грделичку клисуру. То су према уговорима рокови до краја 2016. године. То је најзахтевнији део, врло комплексан, врло компликован. </w:t>
      </w:r>
    </w:p>
    <w:p>
      <w:pPr>
        <w:pStyle w:val="Normal"/>
        <w:tabs>
          <w:tab w:val="clear" w:pos="720"/>
          <w:tab w:val="left" w:pos="1418" w:leader="none"/>
        </w:tabs>
        <w:jc w:val="both"/>
        <w:rPr/>
      </w:pPr>
      <w:r>
        <w:rPr>
          <w:lang w:val="sr-CS"/>
        </w:rPr>
        <w:tab/>
        <w:t>Понављам, увели смо извођаче. Људи не могу да виде да се ради зато што је 80% трасе изван видокруга са постојећег ауто-пута, али се ради и то изгледа врло пристојно.</w:t>
      </w:r>
    </w:p>
    <w:p>
      <w:pPr>
        <w:pStyle w:val="Normal"/>
        <w:tabs>
          <w:tab w:val="clear" w:pos="720"/>
          <w:tab w:val="left" w:pos="1418" w:leader="none"/>
        </w:tabs>
        <w:jc w:val="both"/>
        <w:rPr>
          <w:lang w:val="sr-CS"/>
        </w:rPr>
      </w:pPr>
      <w:r>
        <w:rPr>
          <w:lang w:val="sr-CS"/>
        </w:rPr>
        <w:tab/>
        <w:t xml:space="preserve">Онај део према Пироту добро иде. Мало су бољи проценти у односу на све то о чему сте ви говорили. Имамо проблем са ових неколико лотова које ради „Алпина“. Са Светском банком смо урадили пројектну документацију и проценили изведене радове и спремни смо за тендер. Ја очекујем да ће Светска банка одобрити тај тендер врло брзо и да ћемо ићи на избор извођача. </w:t>
      </w:r>
    </w:p>
    <w:p>
      <w:pPr>
        <w:pStyle w:val="Normal"/>
        <w:tabs>
          <w:tab w:val="clear" w:pos="720"/>
          <w:tab w:val="left" w:pos="1418" w:leader="none"/>
        </w:tabs>
        <w:jc w:val="both"/>
        <w:rPr>
          <w:lang w:val="sr-CS"/>
        </w:rPr>
      </w:pPr>
      <w:r>
        <w:rPr>
          <w:lang w:val="sr-CS"/>
        </w:rPr>
        <w:tab/>
        <w:t xml:space="preserve">Ових дана завршавамо реконструкцију старог моста Бешка. Ту смо имали срећу и добар однос кредитора који нам је омогућио да тај посао, који је такође „Алпина“ добила па отишла у стечај, да га доделимо подизвођачу, нашој државној фирми „Мостоградњи“ која га сад завршава и очекујем у наредних 10-ак дана, ако нас време послужи, да то завршимо, тако да то иде поприлично пристојно. </w:t>
      </w:r>
    </w:p>
    <w:p>
      <w:pPr>
        <w:pStyle w:val="Normal"/>
        <w:tabs>
          <w:tab w:val="clear" w:pos="720"/>
          <w:tab w:val="left" w:pos="1418" w:leader="none"/>
        </w:tabs>
        <w:jc w:val="both"/>
        <w:rPr/>
      </w:pPr>
      <w:r>
        <w:rPr>
          <w:lang w:val="sr-CS"/>
        </w:rPr>
        <w:tab/>
        <w:t>Имао сам састанак са Светском банком и ИБРД. Чуди ме да сте ви тако обавештени, да са њима има већих проблема. Не, нема великих проблема. Наравно, они инсистирају да се пројекти убрзају, да се ствари брже решавају, да се брже у Србији успоставе процедуре за решавање имовинско-правних односа експропријацијом, значи, под сталним смо њиховим притиском, али мислим да су и они врло задовољни како на данашњи дан ствари иду, пре свега када је у питању Коридор 10.</w:t>
      </w:r>
    </w:p>
    <w:p>
      <w:pPr>
        <w:pStyle w:val="Normal"/>
        <w:tabs>
          <w:tab w:val="clear" w:pos="720"/>
          <w:tab w:val="left" w:pos="1418" w:leader="none"/>
        </w:tabs>
        <w:jc w:val="both"/>
        <w:rPr>
          <w:lang w:val="sr-CS"/>
        </w:rPr>
      </w:pPr>
      <w:r>
        <w:rPr>
          <w:lang w:val="sr-CS"/>
        </w:rPr>
        <w:tab/>
        <w:t xml:space="preserve">Када је у питању Коридор 11, ви знате да је то политичка одлука Владе Републике Србије. О радовима на том тзв. „Коридору 11“, јер он не постоји, нити је икад постојао, то је Е-763, путни правац Београд-јужни Јадран, односно Београд-Чачак, одлуком Владе министар Велимир Илић координира активности на том путном правцу и ја као ресорни министар, иако ово министарство има послове државне управе над изградњом саобраћајне инфраструктуре, једино то пратим преко „Коридора Србије“ којима смо ми ресорно министарство, јер то баш није тако тврдо утегнут систем и финансирамо као министарство деоницу Уб – Лајковац, на којој има доста проблема. </w:t>
      </w:r>
    </w:p>
    <w:p>
      <w:pPr>
        <w:pStyle w:val="Normal"/>
        <w:tabs>
          <w:tab w:val="clear" w:pos="720"/>
          <w:tab w:val="left" w:pos="1418" w:leader="none"/>
        </w:tabs>
        <w:jc w:val="both"/>
        <w:rPr/>
      </w:pPr>
      <w:r>
        <w:rPr>
          <w:lang w:val="sr-CS"/>
        </w:rPr>
        <w:tab/>
        <w:t>Наиме, наши домаћи извођачи су у врло лошем положају и тешкој ситуацији, сви дишу на шкрге и верујте ми да се плашим за стање у нашој грађевинској оперативи и нашим путарским предузећима и то је нешто чиме се свакодневно бавим.</w:t>
      </w:r>
    </w:p>
    <w:p>
      <w:pPr>
        <w:pStyle w:val="Normal"/>
        <w:tabs>
          <w:tab w:val="clear" w:pos="720"/>
          <w:tab w:val="left" w:pos="1418" w:leader="none"/>
        </w:tabs>
        <w:jc w:val="both"/>
        <w:rPr>
          <w:lang w:val="sr-CS"/>
        </w:rPr>
      </w:pPr>
      <w:r>
        <w:rPr>
          <w:lang w:val="sr-CS"/>
        </w:rPr>
        <w:tab/>
        <w:t>Извињавам се што сам сада мало одужио, знам да је требало већ да почне пауза. Још једном понављам, захваљујем вам на великој конструктивности у овим расправама и позивам вас да ову причу око железница седнемо и заједнички испричамо једни другима и да ту једну будућност железнице дефинишемо сви заједно. Јер, ја као министар и моје министарство, нити владајућа већина, не желимо да то буде наше ексклузивно право и да то буду наше ексклузивне одлуке. Дајте да их доносимо заједно јер су оне стратешки важне за ову државу. Хвала.</w:t>
      </w:r>
    </w:p>
    <w:p>
      <w:pPr>
        <w:pStyle w:val="Normal"/>
        <w:tabs>
          <w:tab w:val="clear" w:pos="720"/>
          <w:tab w:val="left" w:pos="1418" w:leader="none"/>
        </w:tabs>
        <w:jc w:val="both"/>
        <w:rPr>
          <w:lang w:val="sr-CS"/>
        </w:rPr>
      </w:pPr>
      <w:r>
        <w:rPr>
          <w:lang w:val="sr-CS"/>
        </w:rPr>
        <w:tab/>
        <w:t>ПРЕДСЕДНИК: Господин Лапчевић, реплика.</w:t>
      </w:r>
    </w:p>
    <w:p>
      <w:pPr>
        <w:pStyle w:val="Normal"/>
        <w:tabs>
          <w:tab w:val="clear" w:pos="720"/>
          <w:tab w:val="left" w:pos="1418" w:leader="none"/>
        </w:tabs>
        <w:jc w:val="both"/>
        <w:rPr/>
      </w:pPr>
      <w:r>
        <w:rPr>
          <w:lang w:val="sr-CS"/>
        </w:rPr>
        <w:tab/>
        <w:t>МИЛАН ЛАПЧЕВИЋ: Хвала, господине Антићу, на овако исцрпном одговору. Кренућу прво од железница.</w:t>
      </w:r>
    </w:p>
    <w:p>
      <w:pPr>
        <w:pStyle w:val="Normal"/>
        <w:tabs>
          <w:tab w:val="clear" w:pos="720"/>
          <w:tab w:val="left" w:pos="1418" w:leader="none"/>
        </w:tabs>
        <w:jc w:val="both"/>
        <w:rPr>
          <w:lang w:val="sr-CS"/>
        </w:rPr>
      </w:pPr>
      <w:r>
        <w:rPr>
          <w:lang w:val="sr-CS"/>
        </w:rPr>
        <w:tab/>
        <w:t xml:space="preserve">Рекли сте – нема пројекат, уговорили смо кредит али немамо пројекат, за већину ствари не можемо да кренемо са реализацијом тих пројеката односно повлачење средстава до 2015. године. Колико ћемо пенала платити за то неповлачење пара? Ко је одговоран за то? Има ли неко име и презиме ко ће да каже – ја сам одговаран за то. Нема пројеката. Ко је задужен за пројекте? Да ли је држава основала министарство да се бави пројектима? </w:t>
      </w:r>
    </w:p>
    <w:p>
      <w:pPr>
        <w:pStyle w:val="Normal"/>
        <w:tabs>
          <w:tab w:val="clear" w:pos="720"/>
          <w:tab w:val="left" w:pos="1418" w:leader="none"/>
        </w:tabs>
        <w:jc w:val="both"/>
        <w:rPr/>
      </w:pPr>
      <w:r>
        <w:rPr>
          <w:lang w:val="sr-CS"/>
        </w:rPr>
        <w:tab/>
        <w:t>Јел' треба ми као градови да правимо пројекте или је министарство задужено за прављење пројеката и да наручује пројекте? Ваш претходник је четири године водио министарство и где су ти пројекти? Да не причам о претходном министру.</w:t>
      </w:r>
    </w:p>
    <w:p>
      <w:pPr>
        <w:pStyle w:val="Normal"/>
        <w:tabs>
          <w:tab w:val="clear" w:pos="720"/>
          <w:tab w:val="left" w:pos="1418" w:leader="none"/>
        </w:tabs>
        <w:jc w:val="both"/>
        <w:rPr>
          <w:lang w:val="sr-CS"/>
        </w:rPr>
      </w:pPr>
      <w:r>
        <w:rPr>
          <w:lang w:val="sr-CS"/>
        </w:rPr>
        <w:tab/>
        <w:t xml:space="preserve">Железница би да све остане исто. Верујем да је њој важно да све остане исто, да је држава дотира, да сваке године издвоји по 16 милијарди динара и да све буде потаман и да тамо имамо 50% вишка запослених, а да нам је инфраструктура за то време у катастрофалном стању. То тако више не може. </w:t>
      </w:r>
    </w:p>
    <w:p>
      <w:pPr>
        <w:pStyle w:val="Normal"/>
        <w:tabs>
          <w:tab w:val="clear" w:pos="720"/>
          <w:tab w:val="left" w:pos="1418" w:leader="none"/>
        </w:tabs>
        <w:jc w:val="both"/>
        <w:rPr>
          <w:lang w:val="sr-CS"/>
        </w:rPr>
      </w:pPr>
      <w:r>
        <w:rPr>
          <w:lang w:val="sr-CS"/>
        </w:rPr>
        <w:tab/>
        <w:t xml:space="preserve">Путни коридори. У претходних девет месеци је потписано пуно уговора, уведени су извођачи у радове итд. Колико то добро иде, показали су проценти које сам малопре прочитао, па макар они били и нешто већи него што сам рекао, јер се за ових месец дана променило на мало више. </w:t>
      </w:r>
    </w:p>
    <w:p>
      <w:pPr>
        <w:pStyle w:val="Normal"/>
        <w:tabs>
          <w:tab w:val="clear" w:pos="720"/>
          <w:tab w:val="left" w:pos="1418" w:leader="none"/>
        </w:tabs>
        <w:jc w:val="both"/>
        <w:rPr/>
      </w:pPr>
      <w:r>
        <w:rPr>
          <w:lang w:val="sr-CS"/>
        </w:rPr>
        <w:tab/>
        <w:t xml:space="preserve">Али, у сваком случају је стање катастрофално. Ако за две трећине времена урадите 15% уговореног посла, онда ту нешто није у реду. Како је могуће да у „Коридорима“, који треба да се баве вођењем пројекта, озбиљних инфраструктурних пројеката углавном су запослени људи који имају менаџерске или економске струке, а немају додирне тачке са изградњом путева? </w:t>
      </w:r>
    </w:p>
    <w:p>
      <w:pPr>
        <w:pStyle w:val="Normal"/>
        <w:tabs>
          <w:tab w:val="clear" w:pos="720"/>
          <w:tab w:val="left" w:pos="1418" w:leader="none"/>
        </w:tabs>
        <w:jc w:val="both"/>
        <w:rPr>
          <w:lang w:val="sr-CS"/>
        </w:rPr>
      </w:pPr>
      <w:r>
        <w:rPr>
          <w:lang w:val="sr-CS"/>
        </w:rPr>
        <w:tab/>
        <w:t xml:space="preserve">ПРЕДСЕДНИК: Право на реплику, народни посланик Бранислав Митровић. Изволите. </w:t>
      </w:r>
    </w:p>
    <w:p>
      <w:pPr>
        <w:pStyle w:val="Normal"/>
        <w:tabs>
          <w:tab w:val="clear" w:pos="720"/>
          <w:tab w:val="left" w:pos="1418" w:leader="none"/>
        </w:tabs>
        <w:jc w:val="both"/>
        <w:rPr>
          <w:lang w:val="sr-CS"/>
        </w:rPr>
      </w:pPr>
      <w:r>
        <w:rPr>
          <w:lang w:val="sr-CS"/>
        </w:rPr>
        <w:tab/>
        <w:t xml:space="preserve">БРАНИСЛАВ МИТРОВИЋ: Господине министре, све оно што сам рекао за овом говорницом сам спреман да на било којем месту са вама и вашим сарадницима, када је „Железница“ тема, разговарамо и да, наравно, сви заједно помогнемо једном угроженом систему наше земље. </w:t>
      </w:r>
    </w:p>
    <w:p>
      <w:pPr>
        <w:pStyle w:val="Normal"/>
        <w:tabs>
          <w:tab w:val="clear" w:pos="720"/>
          <w:tab w:val="left" w:pos="1418" w:leader="none"/>
        </w:tabs>
        <w:jc w:val="both"/>
        <w:rPr>
          <w:lang w:val="sr-CS"/>
        </w:rPr>
      </w:pPr>
      <w:r>
        <w:rPr>
          <w:lang w:val="sr-CS"/>
        </w:rPr>
        <w:tab/>
        <w:t>Будите уверени да сам бирао речи и да нисам имао довољно времена да кажем све оно што мислим и што знам о „Железницама“, јер тамо радим 20 година, а моје породично искуство се мери стотинама година у „Железницама“.</w:t>
      </w:r>
    </w:p>
    <w:p>
      <w:pPr>
        <w:pStyle w:val="Normal"/>
        <w:tabs>
          <w:tab w:val="clear" w:pos="720"/>
          <w:tab w:val="left" w:pos="1418" w:leader="none"/>
        </w:tabs>
        <w:jc w:val="both"/>
        <w:rPr>
          <w:lang w:val="sr-CS"/>
        </w:rPr>
      </w:pPr>
      <w:r>
        <w:rPr>
          <w:lang w:val="sr-CS"/>
        </w:rPr>
        <w:tab/>
        <w:t xml:space="preserve">Рекли сте да држава треба да брине о инфраструктури, а машиновођа да вози. Шта да вози и куда да вози? То је кључно питање, господине министре. </w:t>
      </w:r>
    </w:p>
    <w:p>
      <w:pPr>
        <w:pStyle w:val="Normal"/>
        <w:tabs>
          <w:tab w:val="clear" w:pos="720"/>
          <w:tab w:val="left" w:pos="1418" w:leader="none"/>
        </w:tabs>
        <w:jc w:val="both"/>
        <w:rPr/>
      </w:pPr>
      <w:r>
        <w:rPr>
          <w:lang w:val="sr-CS"/>
        </w:rPr>
        <w:tab/>
        <w:t xml:space="preserve">Да ли знате шта се налази на једном зиду ужичке вуче возова? Окачене, не знам тачно колико, али не желим да погрешим, слике оних који су погинули на прузи Београд-Бар, били су машиновође или помоћници машиновођа. Машиновође већ 30 година указују да возе пругом која није безбедна најпре за њих и за све оне који су изнад њих. Они су први на удару. Гинули су ту годинама. Нико их не чује. Не могу они само да возе, а да их ставимо на чело те композиције и да је гурамо у смрт. </w:t>
      </w:r>
    </w:p>
    <w:p>
      <w:pPr>
        <w:pStyle w:val="Normal"/>
        <w:tabs>
          <w:tab w:val="clear" w:pos="720"/>
          <w:tab w:val="left" w:pos="1418" w:leader="none"/>
        </w:tabs>
        <w:jc w:val="both"/>
        <w:rPr/>
      </w:pPr>
      <w:r>
        <w:rPr>
          <w:lang w:val="sr-CS"/>
        </w:rPr>
        <w:tab/>
        <w:t xml:space="preserve">Кажете да држава брине о инфраструктури? Тридесет година пруга Београд-Бар чека реконструкцију. Кажете – нема пројеката. Зашто не поставите питање као министар, зашто за ових 13 година није направљен пројекат реконструкције пруге Београд-Бар? Имате ли снаге и храбрости? Мислим да имате, одважан сте човек. Ту имате подршку УРС. Имате подршку за озбиљне резове и за озбиљне реформе. Пресеците ствар. </w:t>
      </w:r>
    </w:p>
    <w:p>
      <w:pPr>
        <w:pStyle w:val="Normal"/>
        <w:tabs>
          <w:tab w:val="clear" w:pos="720"/>
          <w:tab w:val="left" w:pos="1418" w:leader="none"/>
        </w:tabs>
        <w:jc w:val="both"/>
        <w:rPr/>
      </w:pPr>
      <w:r>
        <w:rPr>
          <w:lang w:val="sr-CS"/>
        </w:rPr>
        <w:tab/>
        <w:t xml:space="preserve">Мењали смо безброј министара, безброј руководстава. Сви су слегали раменима и говорили – немамо храбрости, немамо снаге, ту не може ништа да се промени. Мора да се промени да би српска железница остала жива. Железница не сме да буде терет, него мора да буде полуга развоја и то није само фраза. Ми морамо да бринемо о тих 18.000 људи који раде на железници. Овај начин да им дамо 12, 16 или 18 милијарди, ми их само гурамо у даљу агонију. </w:t>
      </w:r>
    </w:p>
    <w:p>
      <w:pPr>
        <w:pStyle w:val="Normal"/>
        <w:tabs>
          <w:tab w:val="clear" w:pos="720"/>
          <w:tab w:val="left" w:pos="1418" w:leader="none"/>
        </w:tabs>
        <w:jc w:val="both"/>
        <w:rPr>
          <w:lang w:val="sr-CS"/>
        </w:rPr>
      </w:pPr>
      <w:r>
        <w:rPr>
          <w:lang w:val="sr-CS"/>
        </w:rPr>
        <w:tab/>
        <w:t>Значи, спремни смо као УРС да увек са вама разговарамо о овој теми. Хвала.</w:t>
      </w:r>
    </w:p>
    <w:p>
      <w:pPr>
        <w:pStyle w:val="Normal"/>
        <w:tabs>
          <w:tab w:val="clear" w:pos="720"/>
          <w:tab w:val="left" w:pos="1418" w:leader="none"/>
        </w:tabs>
        <w:jc w:val="both"/>
        <w:rPr>
          <w:lang w:val="sr-CS"/>
        </w:rPr>
      </w:pPr>
      <w:r>
        <w:rPr>
          <w:lang w:val="sr-CS"/>
        </w:rPr>
        <w:tab/>
        <w:t>ПРЕДСЕДАВАЈУЋИ: Реч има министар Антић. Изволите.</w:t>
      </w:r>
    </w:p>
    <w:p>
      <w:pPr>
        <w:pStyle w:val="Normal"/>
        <w:tabs>
          <w:tab w:val="clear" w:pos="720"/>
          <w:tab w:val="left" w:pos="1418" w:leader="none"/>
        </w:tabs>
        <w:jc w:val="both"/>
        <w:rPr/>
      </w:pPr>
      <w:r>
        <w:rPr>
          <w:lang w:val="sr-CS"/>
        </w:rPr>
        <w:tab/>
        <w:t xml:space="preserve">АЛЕКСАНДАР  АНТИЋ: Још једанпут се захваљујем на тој спремности. Понављам, апсолутно сам отворен да радимо заједно, поготово на стратегијским стварима за ову државу и за ове инфраструктурне системе који су највећа вредност ове државе. Највећа вредност ове државе, поред људи, јесу путеви и инфраструктура. То су објективне околности. </w:t>
      </w:r>
    </w:p>
    <w:p>
      <w:pPr>
        <w:pStyle w:val="Normal"/>
        <w:tabs>
          <w:tab w:val="clear" w:pos="720"/>
          <w:tab w:val="left" w:pos="1418" w:leader="none"/>
        </w:tabs>
        <w:jc w:val="both"/>
        <w:rPr>
          <w:lang w:val="sr-CS"/>
        </w:rPr>
      </w:pPr>
      <w:r>
        <w:rPr>
          <w:lang w:val="sr-CS"/>
        </w:rPr>
        <w:tab/>
        <w:t xml:space="preserve">Нећу се бавити зашто нема пројеката, ја ћу се бавити тиме да у наредних годину дана завршимо пројекте. </w:t>
      </w:r>
    </w:p>
    <w:p>
      <w:pPr>
        <w:pStyle w:val="Normal"/>
        <w:tabs>
          <w:tab w:val="clear" w:pos="720"/>
          <w:tab w:val="left" w:pos="1418" w:leader="none"/>
        </w:tabs>
        <w:jc w:val="both"/>
        <w:rPr>
          <w:lang w:val="sr-CS"/>
        </w:rPr>
      </w:pPr>
      <w:r>
        <w:rPr>
          <w:lang w:val="sr-CS"/>
        </w:rPr>
        <w:tab/>
        <w:t xml:space="preserve">Морам да вам кажем, иако бежим све време од политичке конотације целе ове приче, да није било Милутина Мркоњића, данас не би било ни кредита ни пројеката. Макар имамо кредит, а пројекат завршавамо. Да није било рокова који се, сви смо свесни, нису испуњавали, не би то ни завршавали. Машили смо рокове, али је увек постојала једна тензија која је гурала ствари унапред. </w:t>
      </w:r>
    </w:p>
    <w:p>
      <w:pPr>
        <w:pStyle w:val="Normal"/>
        <w:tabs>
          <w:tab w:val="clear" w:pos="720"/>
          <w:tab w:val="left" w:pos="1418" w:leader="none"/>
        </w:tabs>
        <w:jc w:val="both"/>
        <w:rPr>
          <w:lang w:val="sr-CS"/>
        </w:rPr>
      </w:pPr>
      <w:r>
        <w:rPr>
          <w:lang w:val="sr-CS"/>
        </w:rPr>
        <w:tab/>
        <w:t>Нажалост, немамо пројекте. Када је руски кредит у питању, понављам, имамо пројекат Београд-Панчево. Имамо пројекат за шест деоница на Коридору 10. Немамо пројекат Нови Сад – Пазова и немамо пројекат Београд-Врбница, односно то је правац Београд-Бар.</w:t>
      </w:r>
    </w:p>
    <w:p>
      <w:pPr>
        <w:pStyle w:val="Normal"/>
        <w:tabs>
          <w:tab w:val="clear" w:pos="720"/>
          <w:tab w:val="left" w:pos="1418" w:leader="none"/>
        </w:tabs>
        <w:jc w:val="both"/>
        <w:rPr/>
      </w:pPr>
      <w:r>
        <w:rPr>
          <w:lang w:val="sr-CS"/>
        </w:rPr>
        <w:tab/>
        <w:t>Понављам, нећу се бавити тиме зашто тај пројекат не постоји, али ћу се сваког дана са овим људима бавити тиме да тај пројекат буде завршен за годину дана.</w:t>
      </w:r>
    </w:p>
    <w:p>
      <w:pPr>
        <w:pStyle w:val="Normal"/>
        <w:tabs>
          <w:tab w:val="clear" w:pos="720"/>
          <w:tab w:val="left" w:pos="1418" w:leader="none"/>
        </w:tabs>
        <w:jc w:val="both"/>
        <w:rPr/>
      </w:pPr>
      <w:r>
        <w:rPr>
          <w:lang w:val="sr-CS"/>
        </w:rPr>
        <w:tab/>
        <w:t xml:space="preserve">Добра је околност и људи који су ту ствар водили у том тренутку, очигледно свесни чињенице да не постоји пројектна документација, направили су тај уговор о руском кредиту на начин да он нема никакве пенале, нити интеркаларне камате на неповучена средства. </w:t>
      </w:r>
    </w:p>
    <w:p>
      <w:pPr>
        <w:pStyle w:val="Normal"/>
        <w:tabs>
          <w:tab w:val="clear" w:pos="720"/>
          <w:tab w:val="left" w:pos="1418" w:leader="none"/>
        </w:tabs>
        <w:jc w:val="both"/>
        <w:rPr/>
      </w:pPr>
      <w:r>
        <w:rPr>
          <w:lang w:val="sr-CS"/>
        </w:rPr>
        <w:tab/>
        <w:t xml:space="preserve">Значи, немамо као држава и друштво било какву штету због тога што каснимо, макар је немамо кроз пенале. Ми имамо штету због тога што немамо инфраструктуру и што не можемо да остваримо саобраћај, што не можемо на ауто-путевима да наплатимо путарину, што овде не можемо да организујемо теретни саобраћај, али немамо ту штету макар из овог руског кредита због неповучених средстава. Хвала. </w:t>
      </w:r>
    </w:p>
    <w:p>
      <w:pPr>
        <w:pStyle w:val="Normal"/>
        <w:tabs>
          <w:tab w:val="clear" w:pos="720"/>
          <w:tab w:val="left" w:pos="1418" w:leader="none"/>
        </w:tabs>
        <w:jc w:val="both"/>
        <w:rPr/>
      </w:pPr>
      <w:r>
        <w:rPr>
          <w:lang w:val="sr-CS"/>
        </w:rPr>
        <w:tab/>
        <w:t xml:space="preserve">ПРЕДСЕДНИК: Сагласно члану 87. став 2. и 3. Пословника Народне скупштине, обавештавам да ће Народна скупштина данас радити и после 18.00 часова, имајући у виду потребу да Народна скупштина што пре донесе акте из дневног реда ове седнице. </w:t>
      </w:r>
    </w:p>
    <w:p>
      <w:pPr>
        <w:pStyle w:val="Normal"/>
        <w:tabs>
          <w:tab w:val="clear" w:pos="720"/>
          <w:tab w:val="left" w:pos="1418" w:leader="none"/>
        </w:tabs>
        <w:jc w:val="both"/>
        <w:rPr/>
      </w:pPr>
      <w:r>
        <w:rPr>
          <w:lang w:val="sr-CS"/>
        </w:rPr>
        <w:tab/>
        <w:t>Сада одређујем паузу. Са радом настављамо у 15.30 часова.</w:t>
      </w:r>
    </w:p>
    <w:p>
      <w:pPr>
        <w:pStyle w:val="Normal"/>
        <w:tabs>
          <w:tab w:val="clear" w:pos="720"/>
          <w:tab w:val="left" w:pos="1418" w:leader="none"/>
        </w:tabs>
        <w:jc w:val="both"/>
        <w:rPr/>
      </w:pPr>
      <w:r>
        <w:rPr>
          <w:lang w:val="sr-CS"/>
        </w:rPr>
        <w:tab/>
        <w:t>(После паузе – 15.35.)</w:t>
      </w:r>
    </w:p>
    <w:p>
      <w:pPr>
        <w:pStyle w:val="Normal"/>
        <w:tabs>
          <w:tab w:val="clear" w:pos="720"/>
          <w:tab w:val="left" w:pos="1418" w:leader="none"/>
        </w:tabs>
        <w:jc w:val="both"/>
        <w:rPr/>
      </w:pPr>
      <w:r>
        <w:rPr>
          <w:lang w:val="sr-CS"/>
        </w:rPr>
        <w:tab/>
        <w:t>ПРЕДСЕДАВАЈУЋИ (Константин Арсеновић): Поштовани народни посланици, настављамо са радом. Да ли неко још од овлашћених представника жели реч? Народна посланица Радмила Геров. Изволите.</w:t>
      </w:r>
    </w:p>
    <w:p>
      <w:pPr>
        <w:pStyle w:val="Normal"/>
        <w:tabs>
          <w:tab w:val="clear" w:pos="720"/>
          <w:tab w:val="left" w:pos="1418" w:leader="none"/>
        </w:tabs>
        <w:jc w:val="both"/>
        <w:rPr/>
      </w:pPr>
      <w:r>
        <w:rPr>
          <w:lang w:val="sr-CS"/>
        </w:rPr>
        <w:tab/>
        <w:t xml:space="preserve">РАДМИЛА ГЕРОВ: Захваљујем, председавајући. Поштовани министре, представници Министарства и Железница Србије, даме и господо народни посланици, данас на дневном реду у овој обједињеној расправи имамо неколико закона, али ми сматрамо да су најзначајнији закони о којима данас разговарамо закони везани за Железницу, за друмски саобраћај и за поморску пловидбу, а више бих волела да кажем речни саобраћај обзиром да Србија нема море. </w:t>
      </w:r>
    </w:p>
    <w:p>
      <w:pPr>
        <w:pStyle w:val="Normal"/>
        <w:tabs>
          <w:tab w:val="clear" w:pos="720"/>
          <w:tab w:val="left" w:pos="1418" w:leader="none"/>
        </w:tabs>
        <w:jc w:val="both"/>
        <w:rPr>
          <w:lang w:val="sr-CS"/>
        </w:rPr>
      </w:pPr>
      <w:r>
        <w:rPr>
          <w:lang w:val="sr-CS"/>
        </w:rPr>
        <w:tab/>
        <w:t>Саобраћајна инфраструктура је веома значајна за једну земљу, пре свега за питање економије, али и питање миграције становништва, јер узалудно је имати територију уколико на тој територији не живе грађани.</w:t>
      </w:r>
    </w:p>
    <w:p>
      <w:pPr>
        <w:pStyle w:val="Normal"/>
        <w:tabs>
          <w:tab w:val="clear" w:pos="720"/>
          <w:tab w:val="left" w:pos="1418" w:leader="none"/>
        </w:tabs>
        <w:jc w:val="both"/>
        <w:rPr>
          <w:lang w:val="sr-CS"/>
        </w:rPr>
      </w:pPr>
      <w:r>
        <w:rPr>
          <w:lang w:val="sr-CS"/>
        </w:rPr>
        <w:tab/>
        <w:t xml:space="preserve">У вашем уводном излагању сте представили предлоге ових закона, а онда сте у расправи говорили следеће – да смо за стање у Железницама сви заједно криви, да су људи навикли на то да их има 20.000 и да добијају субвенције за плате и да постоји велики отпор реформама. </w:t>
      </w:r>
    </w:p>
    <w:p>
      <w:pPr>
        <w:pStyle w:val="Normal"/>
        <w:tabs>
          <w:tab w:val="clear" w:pos="720"/>
          <w:tab w:val="left" w:pos="1418" w:leader="none"/>
        </w:tabs>
        <w:jc w:val="both"/>
        <w:rPr/>
      </w:pPr>
      <w:r>
        <w:rPr>
          <w:lang w:val="sr-CS"/>
        </w:rPr>
        <w:tab/>
        <w:t xml:space="preserve">Морам да вам кажем да не сматрам да свих 20.000 радника у Железницама пружају отпор томе. Потпуно је јасно и сигурно да отпор реформама пружа руководство Железница. Не могу да се сложим са тиме да смо сви подједнако криви. Не сматрам ЛДП кривом за стање у Железницама. </w:t>
      </w:r>
    </w:p>
    <w:p>
      <w:pPr>
        <w:pStyle w:val="Normal"/>
        <w:tabs>
          <w:tab w:val="clear" w:pos="720"/>
          <w:tab w:val="left" w:pos="1418" w:leader="none"/>
        </w:tabs>
        <w:jc w:val="both"/>
        <w:rPr>
          <w:lang w:val="sr-CS"/>
        </w:rPr>
      </w:pPr>
      <w:r>
        <w:rPr>
          <w:lang w:val="sr-CS"/>
        </w:rPr>
        <w:tab/>
        <w:t xml:space="preserve">За стање у Железницама какво је данас нисте одговорни ви. Ви сте министар два и по месеца, али уназад 20 година одговорне су све претходне владе, јер када кажете да у Железницама постоји велики отпор везан за реформе и да су они навикли увек на то да добијају субвенције од државе, онда се поставља питање политичке одговорности. </w:t>
      </w:r>
    </w:p>
    <w:p>
      <w:pPr>
        <w:pStyle w:val="Normal"/>
        <w:tabs>
          <w:tab w:val="clear" w:pos="720"/>
          <w:tab w:val="left" w:pos="1418" w:leader="none"/>
        </w:tabs>
        <w:jc w:val="both"/>
        <w:rPr/>
      </w:pPr>
      <w:r>
        <w:rPr>
          <w:lang w:val="sr-CS"/>
        </w:rPr>
        <w:tab/>
        <w:t>Због чега политичке странке које су биле на челу Железница до сада, због чега политичке странке које су кандидовале министре саобраћаја нису имале довољно храбрости и одговорности да раније крену у реформу Железница Србије? За то је потребна и храброст и одлучност. Када у предизборним кампањама многе политичке странке једноставно желе да се удварају бирачима, што ЛДП никада није чинила, онда се увек полази од тога да неће бити отпуштања, све ће бити исто као што је било и ми увек у политичким кампањама пред изборе од појединих политичких странака имамо прилике да чујемо о брзим пругама.</w:t>
      </w:r>
    </w:p>
    <w:p>
      <w:pPr>
        <w:pStyle w:val="Normal"/>
        <w:tabs>
          <w:tab w:val="clear" w:pos="720"/>
          <w:tab w:val="left" w:pos="1418" w:leader="none"/>
        </w:tabs>
        <w:jc w:val="both"/>
        <w:rPr>
          <w:lang w:val="sr-CS"/>
        </w:rPr>
      </w:pPr>
      <w:r>
        <w:rPr>
          <w:lang w:val="sr-CS"/>
        </w:rPr>
        <w:tab/>
        <w:t>Заиста ме је изненадила изјава премијера да ћемо имати возове који ће се кретати 200 километара на час. Ипак ово није научна фантастика и не живимо у неком филму научне фантастике.</w:t>
      </w:r>
    </w:p>
    <w:p>
      <w:pPr>
        <w:pStyle w:val="Normal"/>
        <w:tabs>
          <w:tab w:val="clear" w:pos="720"/>
          <w:tab w:val="left" w:pos="1418" w:leader="none"/>
        </w:tabs>
        <w:jc w:val="both"/>
        <w:rPr/>
      </w:pPr>
      <w:r>
        <w:rPr>
          <w:lang w:val="sr-CS"/>
        </w:rPr>
        <w:tab/>
        <w:t xml:space="preserve">Стање у Железницама је потпуно другачије и ви сте о томе говорили. Имамо пруге старе преко 30 година, такве возове и брзина возова на данашњим пругама не прелази 20 до 40 километара на час. То значи да се у неком претходном периоду није улагало у железничку инфраструктуру и добро је то што имате намеру да сада раздвојите ово предузеће на нека два, где ће се једно бавити превозом путника и транспортом, а друго искључиво железничком инфраструктуром. </w:t>
      </w:r>
    </w:p>
    <w:p>
      <w:pPr>
        <w:pStyle w:val="Normal"/>
        <w:tabs>
          <w:tab w:val="clear" w:pos="720"/>
          <w:tab w:val="left" w:pos="1418" w:leader="none"/>
        </w:tabs>
        <w:jc w:val="both"/>
        <w:rPr/>
      </w:pPr>
      <w:r>
        <w:rPr>
          <w:lang w:val="sr-CS"/>
        </w:rPr>
        <w:tab/>
        <w:t xml:space="preserve">Предложеним законом, и то сте рекли, планира се либерализација тржишта и увођење страних оператера у року од две године. Они могу да имају најсавременију опрему и најсавременије возило, уколико ће такви савремени возови ићи нашим пругама, сложићете се да тако нешто није могуће. </w:t>
      </w:r>
    </w:p>
    <w:p>
      <w:pPr>
        <w:pStyle w:val="Normal"/>
        <w:tabs>
          <w:tab w:val="clear" w:pos="720"/>
          <w:tab w:val="left" w:pos="1418" w:leader="none"/>
        </w:tabs>
        <w:jc w:val="both"/>
        <w:rPr/>
      </w:pPr>
      <w:r>
        <w:rPr>
          <w:lang w:val="sr-CS"/>
        </w:rPr>
        <w:tab/>
        <w:t xml:space="preserve">Пре пар месеци ова Народна скупштина и Влада одобрили су кредит за куповину руских возова. Морам да вам поставим питање – колико таквих возова је набављено, да ли су такви возови искакали из шина или нису и да ли су ти руски возови добри за наше железничке пруге? Ми из ЛДП тада нисмо гласали и не би гласали да се подигне кредит од Русије, а да држава има обавезу да купи баш руске возове јер сматрамо да је то лоше. </w:t>
      </w:r>
    </w:p>
    <w:p>
      <w:pPr>
        <w:pStyle w:val="Normal"/>
        <w:tabs>
          <w:tab w:val="clear" w:pos="720"/>
          <w:tab w:val="left" w:pos="1418" w:leader="none"/>
        </w:tabs>
        <w:jc w:val="both"/>
        <w:rPr/>
      </w:pPr>
      <w:r>
        <w:rPr>
          <w:lang w:val="sr-CS"/>
        </w:rPr>
        <w:tab/>
        <w:t xml:space="preserve">Долазим из Неготина, из источне Србије и не знам колико сте упознати, министре, са тиме да су у Зајечару са железничке станице према Нишу, Бору, Мајданпеку и Неготину у октобру отказано 300 полазака возова, а у септембру 180 полазака. Железнице Србије на то имају коментар да су лоше пруге, возови старији од 30 година, али је заиста изненађујуће да је један од разлога и то да је лоше обављен ремонт дизел-мотора, тачније да су расписали тендер и изабрали извођача за ремонт који је лоше урадио ремонт. </w:t>
      </w:r>
    </w:p>
    <w:p>
      <w:pPr>
        <w:pStyle w:val="Normal"/>
        <w:tabs>
          <w:tab w:val="clear" w:pos="720"/>
          <w:tab w:val="left" w:pos="1418" w:leader="none"/>
        </w:tabs>
        <w:jc w:val="both"/>
        <w:rPr>
          <w:lang w:val="sr-CS"/>
        </w:rPr>
      </w:pPr>
      <w:r>
        <w:rPr>
          <w:lang w:val="sr-CS"/>
        </w:rPr>
        <w:tab/>
        <w:t xml:space="preserve">Да ли су путници одговорни за лош ремонт? Да ли је у 21. веку нормално да путници уђу у воз и онда буду избачени јер воз тог дана не креће на пут? За нас то није добро. Шеф испоставе у Зајечару каже да тамо имају свега три воза који се стално кваре и он говори о овом ремонту који је био јако лош. </w:t>
      </w:r>
    </w:p>
    <w:p>
      <w:pPr>
        <w:pStyle w:val="Normal"/>
        <w:tabs>
          <w:tab w:val="clear" w:pos="720"/>
          <w:tab w:val="left" w:pos="1418" w:leader="none"/>
        </w:tabs>
        <w:jc w:val="both"/>
        <w:rPr/>
      </w:pPr>
      <w:r>
        <w:rPr>
          <w:lang w:val="sr-CS"/>
        </w:rPr>
        <w:tab/>
        <w:t xml:space="preserve">Уколико сви грађани ове земље отплаћују тај кредит према Русији за руске возове, могу ли онда грађани источне Србије да добију макар један воз пристојан, а не 30 година стар, јер железничком пругом из правца Зајечара ка Неготину једино превозно средство је то за одређена села, где живе углавном стари и болесни људи? Значи, када немате воз ти људи не могу да иду нигде. Не могу да иду код лекара. Сматрам да је такво стање заиста срамотно и изгледа да смо ми грађани источне Србије грађани другог реда не само за ову владу него су били и за претходну владу. </w:t>
      </w:r>
    </w:p>
    <w:p>
      <w:pPr>
        <w:pStyle w:val="Normal"/>
        <w:tabs>
          <w:tab w:val="clear" w:pos="720"/>
          <w:tab w:val="left" w:pos="1418" w:leader="none"/>
        </w:tabs>
        <w:jc w:val="both"/>
        <w:rPr>
          <w:lang w:val="sr-CS"/>
        </w:rPr>
      </w:pPr>
      <w:r>
        <w:rPr>
          <w:lang w:val="sr-CS"/>
        </w:rPr>
        <w:tab/>
        <w:t xml:space="preserve">Рекли сте да нисте одговорни за безбедност саобраћаја железничког и на једно моје посланичко питање добила сам одговор од вас и морам опет да вас питам. Ваш помоћник задужен за безбедност саобраћаја, одговорили сте ми да је 16. септембра поднео оставку. Да ли је Влада Републике Србије констатовала и усвојила оставку Саше Мирковића? </w:t>
      </w:r>
    </w:p>
    <w:p>
      <w:pPr>
        <w:pStyle w:val="Normal"/>
        <w:tabs>
          <w:tab w:val="clear" w:pos="720"/>
          <w:tab w:val="left" w:pos="1418" w:leader="none"/>
        </w:tabs>
        <w:jc w:val="both"/>
        <w:rPr/>
      </w:pPr>
      <w:r>
        <w:rPr>
          <w:lang w:val="sr-CS"/>
        </w:rPr>
        <w:tab/>
        <w:t>Ово вас питам из два разлога. Прво, зато што сматрам да неко не може да буде у Зајечару председник Скупштине, а да прима плату као члан Владе Републике Србије из републичког буџета, а да притом не долази на посао или је то политички маркетинг. Други разлог зашто вас то питам је и чињеница да је у претходних седам месеци било око 20.000 саобраћајних несрећа, да је око 300 људи погинуло на путевима.</w:t>
      </w:r>
    </w:p>
    <w:p>
      <w:pPr>
        <w:pStyle w:val="Normal"/>
        <w:tabs>
          <w:tab w:val="clear" w:pos="720"/>
          <w:tab w:val="left" w:pos="1418" w:leader="none"/>
        </w:tabs>
        <w:jc w:val="both"/>
        <w:rPr>
          <w:lang w:val="sr-CS"/>
        </w:rPr>
      </w:pPr>
      <w:r>
        <w:rPr>
          <w:lang w:val="sr-CS"/>
        </w:rPr>
        <w:tab/>
        <w:t>Треба ли вама онда помоћник министра задужен за безбедност саобраћаја, да седи поред вас у кабинету и да нешто ради, или вам треба политичар који ће радити у Зајечару а примати плату овде? Немогуће је да од септембра до данас ни на једној седници Владе нисте ту оставку могли да констатујете.</w:t>
      </w:r>
    </w:p>
    <w:p>
      <w:pPr>
        <w:pStyle w:val="Normal"/>
        <w:tabs>
          <w:tab w:val="clear" w:pos="720"/>
          <w:tab w:val="left" w:pos="1418" w:leader="none"/>
        </w:tabs>
        <w:jc w:val="both"/>
        <w:rPr/>
      </w:pPr>
      <w:r>
        <w:rPr>
          <w:lang w:val="sr-CS"/>
        </w:rPr>
        <w:tab/>
        <w:t xml:space="preserve">Мислим да је вама познато, министре, да је усвојена нова стратегија саобраћаја везана за коридоре ЕУ, као најзначајнији економски документ у Европи. Европска комисија је објавила нове карте на којима је приказано девет главних коридора који ће бити средиште за промет унутар европског јединственог тржишта. У складу са тим циљем ЕУ је планирала за период од 2014. до 2020. године инвестиције у вредности од 26 милијарди евра. Србија се налази на Коридору Рајна – Дунав. Сада морам да вас питам следеће – да ли Министарство планира нову стратегију развоја саобраћаја у Србији, везану за тај нови документ ЕУ, како би могли да конкуришемо код ЕУ и повучемо одређена значајна средства, јер чињеница је да држава нема пара за нове путеве и за обнављање железничких пруга. То вас питам из разлога - да ли планирате израду нове стратегије и да ли ће том новом стратегијом бити обухваћен Коридор исток? </w:t>
      </w:r>
    </w:p>
    <w:p>
      <w:pPr>
        <w:pStyle w:val="Normal"/>
        <w:tabs>
          <w:tab w:val="clear" w:pos="720"/>
          <w:tab w:val="left" w:pos="1418" w:leader="none"/>
        </w:tabs>
        <w:jc w:val="both"/>
        <w:rPr/>
      </w:pPr>
      <w:r>
        <w:rPr>
          <w:lang w:val="sr-CS"/>
        </w:rPr>
        <w:tab/>
        <w:t xml:space="preserve">С обзиром да је још 2006. године на републичком нивоу уобличена била тада идеја о изградњи Коридора исток, који треба да иде из правца Пожаревца преко Кучева, Мајданпека до Неготина у дужини од 138 километара. Тиме би се Коридор 10 спојио на тромеђи Србија, Румунија и Бугарска с Коридором 4. Претпостављам да знате о чему говорим. Та траса пута је утврђена од стране најрелевантнијих српских пројектантских институција. Значи, ту је био ангажован ЦИП, Институт за путеве и Предузеће за путеве Србије. </w:t>
      </w:r>
    </w:p>
    <w:p>
      <w:pPr>
        <w:pStyle w:val="Normal"/>
        <w:tabs>
          <w:tab w:val="clear" w:pos="720"/>
          <w:tab w:val="left" w:pos="1418" w:leader="none"/>
        </w:tabs>
        <w:jc w:val="both"/>
        <w:rPr/>
      </w:pPr>
      <w:r>
        <w:rPr>
          <w:lang w:val="sr-CS"/>
        </w:rPr>
        <w:tab/>
        <w:t xml:space="preserve">Осим што обухвата друмски саобраћај, он обухвата и железничку инфраструктуру, где би код Мокрања и код Прахова дошло до спајања Железнице Србије са суседном Бугарском. За ту деоницу од 138 километара потребно је 173 милиона евра из републичког буџета издвојити за изградњу и то је било предвиђено буџетом за период од 2008. до 2012. године, а онда због светске економске кризе та средства нису опредељена. </w:t>
      </w:r>
    </w:p>
    <w:p>
      <w:pPr>
        <w:pStyle w:val="Normal"/>
        <w:tabs>
          <w:tab w:val="clear" w:pos="720"/>
          <w:tab w:val="left" w:pos="1418" w:leader="none"/>
        </w:tabs>
        <w:jc w:val="both"/>
        <w:rPr/>
      </w:pPr>
      <w:r>
        <w:rPr>
          <w:lang w:val="sr-CS"/>
        </w:rPr>
        <w:tab/>
        <w:t xml:space="preserve">За пројектовање те деонице пута потребно је негде око 4.000.000 евра, иако се зна да ће новом стратегијом ЕУ улагати у луке, али и у путеве који су повезани с лукама, за нас у Србији је значајан Коридор 10, али је потпуно јасно и мислим да ви то разумете, да уколико не изградимо овај Коридор исток, транзит неће ићи кроз Србију, ићи ће Коридором 4 кроз Бугарску и Румунију. Мислим да то није интерес државе и мислим да се ни ви, као министар за саобраћај, за тако нешто не залажете. </w:t>
      </w:r>
    </w:p>
    <w:p>
      <w:pPr>
        <w:pStyle w:val="Normal"/>
        <w:tabs>
          <w:tab w:val="clear" w:pos="720"/>
          <w:tab w:val="left" w:pos="1418" w:leader="none"/>
        </w:tabs>
        <w:jc w:val="both"/>
        <w:rPr>
          <w:lang w:val="sr-CS"/>
        </w:rPr>
      </w:pPr>
      <w:r>
        <w:rPr>
          <w:lang w:val="sr-CS"/>
        </w:rPr>
        <w:tab/>
        <w:t xml:space="preserve">Када сте говорили о томе да нема пројеката и то је тачно, рекли сте да нећете постављати питања – ко је одговоран зашто нема пројеката, него ћете се сада потрудити да такве пројекте изградите, како бисмо могли да повучемо ових 800.000.000 долара од Русије. Сматрам да Министарство треба за наредну годину да предвиди новац за пројектовање комплетно овог Коридора Исток. </w:t>
      </w:r>
    </w:p>
    <w:p>
      <w:pPr>
        <w:pStyle w:val="Normal"/>
        <w:tabs>
          <w:tab w:val="clear" w:pos="720"/>
          <w:tab w:val="left" w:pos="1418" w:leader="none"/>
        </w:tabs>
        <w:jc w:val="both"/>
        <w:rPr/>
      </w:pPr>
      <w:r>
        <w:rPr>
          <w:lang w:val="sr-CS"/>
        </w:rPr>
        <w:tab/>
        <w:t xml:space="preserve">Он није значајан само за 13 градова источне Србије, то су градови у четири округа, али је заиста значајан и за железнички и за путнички саобраћај, како би Коридор 10 спојили са Коридором 4. Ако то не буде урађено, пошто мост Калафат већ функционише, цео транзит ће ићи кроз земље ЕУ, јер Румунија и Бугарска су чланице ЕУ. </w:t>
      </w:r>
    </w:p>
    <w:p>
      <w:pPr>
        <w:pStyle w:val="Normal"/>
        <w:tabs>
          <w:tab w:val="clear" w:pos="720"/>
          <w:tab w:val="left" w:pos="1418" w:leader="none"/>
        </w:tabs>
        <w:jc w:val="both"/>
        <w:rPr>
          <w:lang w:val="sr-CS"/>
        </w:rPr>
      </w:pPr>
      <w:r>
        <w:rPr>
          <w:lang w:val="sr-CS"/>
        </w:rPr>
        <w:tab/>
        <w:t xml:space="preserve">Да би то избегли и спречили, потребно је да држава уложи ова средства у изградњу пројекта, а да касније, из ових фондова ЕУ који су већ опредељени, пошто у Прахову постоји лука, а то је стратегија ЕУ, значи, можете да повучете одређена средства за реализацију овог пројекта, пројекта изградње једног таквог пута и повезивање железнице између Србије и Румуније. </w:t>
      </w:r>
    </w:p>
    <w:p>
      <w:pPr>
        <w:pStyle w:val="Normal"/>
        <w:tabs>
          <w:tab w:val="clear" w:pos="720"/>
          <w:tab w:val="left" w:pos="1418" w:leader="none"/>
        </w:tabs>
        <w:jc w:val="both"/>
        <w:rPr>
          <w:lang w:val="sr-CS"/>
        </w:rPr>
      </w:pPr>
      <w:r>
        <w:rPr>
          <w:lang w:val="sr-CS"/>
        </w:rPr>
        <w:tab/>
        <w:t xml:space="preserve">Не знам да ли знате следећу чињеницу. Њу можда не знате. У Софији је 2008. године урађен стратешки документ који је радио Еврорегион Дунав 21. Њега сачињавају Србија, Румунија и Бугарска, али и пограничне општине, код нас Борски и Зајечарски округ и општине из Румуније и Бугарске које се налазе ту око Дунава. </w:t>
      </w:r>
    </w:p>
    <w:p>
      <w:pPr>
        <w:pStyle w:val="Normal"/>
        <w:tabs>
          <w:tab w:val="clear" w:pos="720"/>
          <w:tab w:val="left" w:pos="1418" w:leader="none"/>
        </w:tabs>
        <w:jc w:val="both"/>
        <w:rPr/>
      </w:pPr>
      <w:r>
        <w:rPr>
          <w:lang w:val="sr-CS"/>
        </w:rPr>
        <w:tab/>
        <w:t>У Софији је 2008. године потврђен тај стратешки документ Еврорегиона Дунав 21 који је обухватао следеће ствари, између осталог, да ће гасовод Јужни ток доћи из правца Зајечара у Србију. Колико видимо, то се реализује. Пројектован је овај Коридор Исток и пројектовано је спајање железнице код Мокрања, како би се железница Србије у том делу, што најмање кошта, спојила са суседном Бугарском. Тада, нажалост, ја сам била тамо, били смо ми, председници општина Зајечарског и Борског округа, а нико од министара тадашње Владе није био, јер у Србији се припремала кампања за парламентарне изборе.</w:t>
      </w:r>
    </w:p>
    <w:p>
      <w:pPr>
        <w:pStyle w:val="Normal"/>
        <w:tabs>
          <w:tab w:val="clear" w:pos="720"/>
          <w:tab w:val="left" w:pos="1418" w:leader="none"/>
        </w:tabs>
        <w:jc w:val="both"/>
        <w:rPr/>
      </w:pPr>
      <w:r>
        <w:rPr>
          <w:lang w:val="sr-CS"/>
        </w:rPr>
        <w:tab/>
        <w:t>С друге стране, из Румуније и Бугарске, осим председника општина били су њихови министри. Те уколико нисте упознати са том стратегијом и тим документом, молим вас да то погледате, јер еврорегиони имају право да конкуришу код ЕУ, па и на тај начин можемо да изградимо Коридор Исток.</w:t>
      </w:r>
    </w:p>
    <w:p>
      <w:pPr>
        <w:pStyle w:val="Normal"/>
        <w:tabs>
          <w:tab w:val="clear" w:pos="720"/>
          <w:tab w:val="left" w:pos="1418" w:leader="none"/>
        </w:tabs>
        <w:jc w:val="both"/>
        <w:rPr>
          <w:lang w:val="sr-CS"/>
        </w:rPr>
      </w:pPr>
      <w:r>
        <w:rPr>
          <w:lang w:val="sr-CS"/>
        </w:rPr>
        <w:tab/>
        <w:t xml:space="preserve">Што се тиче стања на путевима, знате да је у неком претходном периоду, од пре неколико година, некада су се звали регионални путни правци, пребачени су у надлежност локалне самоуправе и то је било лоше, јер локалне самоуправе нису имале пара за одржавање тих саобраћајница, а онда су буџетом Републике Србије локалним самоуправа опредељена одређена средства. </w:t>
      </w:r>
    </w:p>
    <w:p>
      <w:pPr>
        <w:pStyle w:val="Normal"/>
        <w:tabs>
          <w:tab w:val="clear" w:pos="720"/>
          <w:tab w:val="left" w:pos="1418" w:leader="none"/>
        </w:tabs>
        <w:jc w:val="both"/>
        <w:rPr>
          <w:lang w:val="sr-CS"/>
        </w:rPr>
      </w:pPr>
      <w:r>
        <w:rPr>
          <w:lang w:val="sr-CS"/>
        </w:rPr>
        <w:tab/>
        <w:t xml:space="preserve">Ребалансом буџета Републике за ову годину, предвиђена средства за одржавање тих тада регионалних, сада путева другог реда, преполовљена су. Поставља се питање – на који начин ће локалне самоуправе радити зимско одржавање путева? Знам да је Влада, тј. Јавно предузеће „Путеви Србије“ претходне године преузело то на себе, али мислим да ове године нема довољно пара у републичком буџету. </w:t>
      </w:r>
    </w:p>
    <w:p>
      <w:pPr>
        <w:pStyle w:val="Normal"/>
        <w:tabs>
          <w:tab w:val="clear" w:pos="720"/>
          <w:tab w:val="left" w:pos="1418" w:leader="none"/>
        </w:tabs>
        <w:jc w:val="both"/>
        <w:rPr/>
      </w:pPr>
      <w:r>
        <w:rPr>
          <w:lang w:val="sr-CS"/>
        </w:rPr>
        <w:tab/>
        <w:t xml:space="preserve">Како ће општине то финансирати? Општине данас немају пара ни за редовно крпљење тих путева, а камоли за пресвлачење неких деоница. Тиме је заиста угрожен саобраћај на већој територији Републике Србије, поготово у источној и јужној Србији, јер сложићете се да у источној Србији, кад падне снег некад висине и пола метра, то зимско одржавање јако пуно кошта. Уколико држава не издвоји додатна средства за зимско одржавање, мислим да ће многи путни правци у том делу Србије бити непроходни. </w:t>
      </w:r>
    </w:p>
    <w:p>
      <w:pPr>
        <w:pStyle w:val="Normal"/>
        <w:tabs>
          <w:tab w:val="clear" w:pos="720"/>
          <w:tab w:val="left" w:pos="1418" w:leader="none"/>
        </w:tabs>
        <w:jc w:val="both"/>
        <w:rPr>
          <w:lang w:val="sr-CS"/>
        </w:rPr>
      </w:pPr>
      <w:r>
        <w:rPr>
          <w:lang w:val="sr-CS"/>
        </w:rPr>
        <w:tab/>
        <w:t xml:space="preserve">За државу је од интереса РТБ Бор. Самим тим држава ће имати неких других проблема. Имате ли начин на који ћете решавати овакве проблеме и да ли сматрате, као министар саобраћаја, да у наредном периоду ти путни правци треба да буду и даље у надлежности локалне самоуправе или их треба вратити у надлежност Републике? Мислим да министарство мора да се определи, и Влада, за једну од те две ствари. Или ће их преузети на себе, или ће локалним самоуправама дати довољно новца, како би могли пре свега да закрпе, добро би било да могу и да пресвуку те путеве, али пре свега да могу да обезбеде зимско одржавање. </w:t>
      </w:r>
    </w:p>
    <w:p>
      <w:pPr>
        <w:pStyle w:val="Normal"/>
        <w:tabs>
          <w:tab w:val="clear" w:pos="720"/>
          <w:tab w:val="left" w:pos="1418" w:leader="none"/>
        </w:tabs>
        <w:jc w:val="both"/>
        <w:rPr/>
      </w:pPr>
      <w:r>
        <w:rPr>
          <w:lang w:val="sr-CS"/>
        </w:rPr>
        <w:tab/>
        <w:t xml:space="preserve">Верујем да знате какви су путни правци у источној Србији, али уколико не знате, мислим да ћете бити врло брзо у прилици, пошто иду локални избори у Неготину, да се упознате са свим тим путним правцима, јер обично када дођу избору крене и асфалтирање. У Зајечару смо имали неко асфалтирање и обично се грађани ових малих места у Србији увек радују када буду избори, јер онда сигурно добију неку деоницу пута асфалтирану. Сматрам да то није системско решење проблема и да држава мора да направи стратегију развоја саобраћајних путних праваца, железничког саобраћаја, како би се знало у шта ћемо улагати у неком наредном временском периоду. </w:t>
      </w:r>
    </w:p>
    <w:p>
      <w:pPr>
        <w:pStyle w:val="Normal"/>
        <w:tabs>
          <w:tab w:val="clear" w:pos="720"/>
          <w:tab w:val="left" w:pos="1418" w:leader="none"/>
        </w:tabs>
        <w:jc w:val="both"/>
        <w:rPr>
          <w:lang w:val="sr-CS"/>
        </w:rPr>
      </w:pPr>
      <w:r>
        <w:rPr>
          <w:lang w:val="sr-CS"/>
        </w:rPr>
        <w:tab/>
        <w:t xml:space="preserve">ПРЕДСЕДАВАЈУЋИ: Реч има министар Антић. Изволите. </w:t>
      </w:r>
    </w:p>
    <w:p>
      <w:pPr>
        <w:pStyle w:val="Normal"/>
        <w:tabs>
          <w:tab w:val="clear" w:pos="720"/>
          <w:tab w:val="left" w:pos="1418" w:leader="none"/>
        </w:tabs>
        <w:jc w:val="both"/>
        <w:rPr>
          <w:lang w:val="sr-CS"/>
        </w:rPr>
      </w:pPr>
      <w:r>
        <w:rPr>
          <w:lang w:val="sr-CS"/>
        </w:rPr>
        <w:tab/>
        <w:t xml:space="preserve">АЛЕКСАНДАР АНТИЋ: Желим да се захвалим госпођи Геров на овој дискусији и прегршт питања и коментара који су дубоко ушли у суштину онога што су кључни проблеми и у нашој укупној инфраструктури, саобраћајној наравно, и у ономе што је у домену рада Министарства саобраћаја. </w:t>
      </w:r>
    </w:p>
    <w:p>
      <w:pPr>
        <w:pStyle w:val="Normal"/>
        <w:tabs>
          <w:tab w:val="clear" w:pos="720"/>
          <w:tab w:val="left" w:pos="1418" w:leader="none"/>
        </w:tabs>
        <w:jc w:val="both"/>
        <w:rPr/>
      </w:pPr>
      <w:r>
        <w:rPr>
          <w:lang w:val="sr-CS"/>
        </w:rPr>
        <w:tab/>
        <w:t>Ако дозволите, кренућу од овог последњег. Добро знам какви су путеви у источној Србији. У мом извештају предатом Агенцији за борбу против корупције можете видети да имам један мали виноград у општини Неготин, село Црномасница, тако да знам да су путеви јако лоши. Пре него што сам изабран за министра знао сам да се ''нашалим'' са људима који су задужени за одржавање путева да су они заслужни зато што људи у овој земљи немају у великом проценту камен у бубрегу, него се он са тих путева претвара у песак. Ето, сад ми је допало да се и тиме бавим, тако да није требало да се правим много паметан.</w:t>
      </w:r>
    </w:p>
    <w:p>
      <w:pPr>
        <w:pStyle w:val="Normal"/>
        <w:tabs>
          <w:tab w:val="clear" w:pos="720"/>
          <w:tab w:val="left" w:pos="1418" w:leader="none"/>
        </w:tabs>
        <w:jc w:val="both"/>
        <w:rPr>
          <w:lang w:val="sr-CS"/>
        </w:rPr>
      </w:pPr>
      <w:r>
        <w:rPr>
          <w:lang w:val="sr-CS"/>
        </w:rPr>
        <w:tab/>
        <w:t xml:space="preserve">Дакле, потпуно сам сагласан с вама. Лично сматрам да је била јако лоша одлука да се изврши прекатегоризација путева и да се државни путеви другог реда прекатегоризују у локалне путеве и да се доделе локалним самоуправама. Та мрежа од 6000 км, која је додељена локалним самоуправама на одржавање у смислу децентрализације, а без пара за њихово одржавање, био је један чисто маркетиншки потез у припреми за изборе 2012. године. </w:t>
      </w:r>
    </w:p>
    <w:p>
      <w:pPr>
        <w:pStyle w:val="Normal"/>
        <w:tabs>
          <w:tab w:val="clear" w:pos="720"/>
          <w:tab w:val="left" w:pos="1418" w:leader="none"/>
        </w:tabs>
        <w:jc w:val="both"/>
        <w:rPr/>
      </w:pPr>
      <w:r>
        <w:rPr>
          <w:lang w:val="sr-CS"/>
        </w:rPr>
        <w:tab/>
        <w:t xml:space="preserve">Општине и градови, већина општина, ма готово све, Београд не може да одржава његових 450 км путева које је добио, а има највише пара. Могу да замислим како то тек изгледа у осталим општинама и градовима. Мислим да је то лоша ствар. </w:t>
      </w:r>
    </w:p>
    <w:p>
      <w:pPr>
        <w:pStyle w:val="Normal"/>
        <w:tabs>
          <w:tab w:val="clear" w:pos="720"/>
          <w:tab w:val="left" w:pos="1418" w:leader="none"/>
        </w:tabs>
        <w:jc w:val="both"/>
        <w:rPr>
          <w:lang w:val="sr-CS"/>
        </w:rPr>
      </w:pPr>
      <w:r>
        <w:rPr>
          <w:lang w:val="sr-CS"/>
        </w:rPr>
        <w:tab/>
        <w:t xml:space="preserve">Један од првих потеза који смо повукли као министарство од када сам дошао је управо једна заједничка акција са Министарством за регионални развој и локалну самоуправу. Ових дана је у Влади Републике Србије у процедури, на мишљењу код осталих министарстава, а мислим да ћемо у наредних неколико дана заокружити сва мишљења, уредба којом те путеве поново враћамо у ниво државних путева другог Б реда и о њима ће бригу за одржавање преузети ЈП „Путеви Србије“. Нажалост, ни „Путеви Србије“ за то неће имати довољно средстава. </w:t>
      </w:r>
    </w:p>
    <w:p>
      <w:pPr>
        <w:pStyle w:val="Normal"/>
        <w:tabs>
          <w:tab w:val="clear" w:pos="720"/>
          <w:tab w:val="left" w:pos="1418" w:leader="none"/>
        </w:tabs>
        <w:jc w:val="both"/>
        <w:rPr>
          <w:lang w:val="sr-CS"/>
        </w:rPr>
      </w:pPr>
      <w:r>
        <w:rPr>
          <w:lang w:val="sr-CS"/>
        </w:rPr>
        <w:tab/>
        <w:t xml:space="preserve">Пре неколико дана смо имали неки скуп на тему: „Одржавање путева“. Били су људи из ДАРС-а, то је државно предузеће у Словенији које се бави одржавањем путева, који су изашли са податком да они за мрежу од 6.000 км државних путева имају буџет од 188 милиона евра за одржавање. Ми имамо, када вратимо ових 6.000, мрежу од 16.000 км путева и буџет од неких 100 милиона евра, нешто више од 100 милиона евра. Тако да, видите ту диспропорцију - 6.000 км – 188 милиона, 16.000 км – стотинак милиона. Борим се да то буде нешто мало јаче и надам се да ћу се изборити. Зато су нам путеви толико лошији од словеначких путева. </w:t>
      </w:r>
    </w:p>
    <w:p>
      <w:pPr>
        <w:pStyle w:val="Normal"/>
        <w:tabs>
          <w:tab w:val="clear" w:pos="720"/>
          <w:tab w:val="left" w:pos="1418" w:leader="none"/>
        </w:tabs>
        <w:jc w:val="both"/>
        <w:rPr>
          <w:lang w:val="sr-CS"/>
        </w:rPr>
      </w:pPr>
      <w:r>
        <w:rPr>
          <w:lang w:val="sr-CS"/>
        </w:rPr>
        <w:tab/>
        <w:t xml:space="preserve">Јако је лош био тај тренутак и та одлука да се део путева врати локалним самоуправама, део да остане „Путевима Србије“, а да се укине сегмент од акцизе за одржавање путева, тако да сад имамо велики проблем. </w:t>
      </w:r>
    </w:p>
    <w:p>
      <w:pPr>
        <w:pStyle w:val="Normal"/>
        <w:tabs>
          <w:tab w:val="clear" w:pos="720"/>
          <w:tab w:val="left" w:pos="1418" w:leader="none"/>
        </w:tabs>
        <w:jc w:val="both"/>
        <w:rPr>
          <w:lang w:val="sr-CS"/>
        </w:rPr>
      </w:pPr>
      <w:r>
        <w:rPr>
          <w:lang w:val="sr-CS"/>
        </w:rPr>
        <w:tab/>
        <w:t xml:space="preserve">Значи, зимско одржавање ће преузети „Путеви Србије“. Нажалост, ти путеви о којима говоримо, та мрежа од 6.000 км није припремљена за зимско одржавање, за то немамо средстава. „Путеви Србије“ су јуче усвојили неки ребаланс програма пословања којим су прекомбиновали у оквиру свог буџета неких 500-600 милиона динара и којим ће да ураде оне интервентне радове на тој мрежи путева да би их спремили за зимско одржавање. </w:t>
      </w:r>
    </w:p>
    <w:p>
      <w:pPr>
        <w:pStyle w:val="Normal"/>
        <w:tabs>
          <w:tab w:val="clear" w:pos="720"/>
          <w:tab w:val="left" w:pos="1418" w:leader="none"/>
        </w:tabs>
        <w:jc w:val="both"/>
        <w:rPr>
          <w:lang w:val="sr-CS"/>
        </w:rPr>
      </w:pPr>
      <w:r>
        <w:rPr>
          <w:lang w:val="sr-CS"/>
        </w:rPr>
        <w:tab/>
        <w:t xml:space="preserve">Као што сам рекао, имамо велики проблем са одржавањем путева јер нема довољно средстава за то. Та наша жеља да правимо нове путеве, а да не водимо рачуна о старима, довела нас је у ситуацију да су нам путеви у јако лошем стању. Управо због тога смо донели одлуку и заједно са Светском банком и БРД-ем и ЕИБ-ом усвојили тај Програм и пројекат рехабилитације безбедности путева, по коме смо добили, нажалост, опет кредит, али кредит са повољним роком отплате и осталим кредитним елементима. </w:t>
      </w:r>
    </w:p>
    <w:p>
      <w:pPr>
        <w:pStyle w:val="Normal"/>
        <w:tabs>
          <w:tab w:val="clear" w:pos="720"/>
          <w:tab w:val="left" w:pos="1418" w:leader="none"/>
        </w:tabs>
        <w:jc w:val="both"/>
        <w:rPr/>
      </w:pPr>
      <w:r>
        <w:rPr>
          <w:lang w:val="sr-CS"/>
        </w:rPr>
        <w:tab/>
        <w:t xml:space="preserve">На основу тог кредита ћемо у наредних неколико година, већ почев од друге половине 2014. године, урадити једну озбиљну интервенцију на постојећој путној мрежи. Реч је о 380 милиона вредном пројекту, од којих ће „Путеви Србије“ обезбедити у наредних четири године, колико траје тај пројекат, 100 милиона, а, понављам, ЕИБ, БРД и Светска банка преосталих 280 милиона. Наравно, сада радимо пројектну документацију јер се ради о озбиљним рехабилитацијама, о озбиљним пројектима из области и безбедности и стања на путевима, за које је потребна пројектна документација. </w:t>
      </w:r>
    </w:p>
    <w:p>
      <w:pPr>
        <w:pStyle w:val="Normal"/>
        <w:tabs>
          <w:tab w:val="clear" w:pos="720"/>
          <w:tab w:val="left" w:pos="1418" w:leader="none"/>
        </w:tabs>
        <w:jc w:val="both"/>
        <w:rPr>
          <w:lang w:val="sr-CS"/>
        </w:rPr>
      </w:pPr>
      <w:r>
        <w:rPr>
          <w:lang w:val="sr-CS"/>
        </w:rPr>
        <w:tab/>
        <w:t xml:space="preserve">Да се вратим сада на онај ваш почетак. По дефиницији, ви знате, долазим из странке из које је и премијер и сада би по дефиницији требало да дам једно објашњење и да браним премијера везано за изјаву за 200 км на сат. Ја ћу то и урадити, али не зато што ми је то партијски задатак, него зато што заиста имам једно квалитетно и разумно објашњење за вас и за укупну јавност. </w:t>
      </w:r>
    </w:p>
    <w:p>
      <w:pPr>
        <w:pStyle w:val="Normal"/>
        <w:tabs>
          <w:tab w:val="clear" w:pos="720"/>
          <w:tab w:val="left" w:pos="1418" w:leader="none"/>
        </w:tabs>
        <w:jc w:val="both"/>
        <w:rPr/>
      </w:pPr>
      <w:r>
        <w:rPr>
          <w:lang w:val="sr-CS"/>
        </w:rPr>
        <w:tab/>
        <w:t xml:space="preserve">Није наш премијер тај пројекат измислио. Знате да постоји у овом тренутку механизам за сарадњу Кине и 16 земаља централне и источне Европе. У оквиру тог механизма кинеска држава је обезбедила 10 милијарди долара кредитних средстава за разне пројекте у ових 16 земаља. Преко тог пројекта Србија је већ ушла у систем преко финансирања и кредитног финансирања делова деонице од Београда према Чачку, на деоници јужни Јадран и за другу фазу Термоелектране „Костолац Б“. </w:t>
      </w:r>
    </w:p>
    <w:p>
      <w:pPr>
        <w:pStyle w:val="Normal"/>
        <w:tabs>
          <w:tab w:val="clear" w:pos="720"/>
          <w:tab w:val="left" w:pos="1418" w:leader="none"/>
        </w:tabs>
        <w:jc w:val="both"/>
        <w:rPr>
          <w:lang w:val="sr-CS"/>
        </w:rPr>
      </w:pPr>
      <w:r>
        <w:rPr>
          <w:lang w:val="sr-CS"/>
        </w:rPr>
        <w:tab/>
        <w:t xml:space="preserve">Имамо озбиљну понуду и ''озбиљан'' притисак Мађарске и кинеске државе, који су вољни да у једном заједничком аранжману уђемо у рехабилитацију  изградње железничких капацитета који ће омогућити да се та пруга доведе у један озбиљан ниво којим ће возови заиста моћи озбиљно да саобраћају. То је иницијатива Мађарске, њиховог премијера Орбана. </w:t>
      </w:r>
    </w:p>
    <w:p>
      <w:pPr>
        <w:pStyle w:val="Normal"/>
        <w:tabs>
          <w:tab w:val="clear" w:pos="720"/>
          <w:tab w:val="left" w:pos="1418" w:leader="none"/>
        </w:tabs>
        <w:jc w:val="both"/>
        <w:rPr/>
      </w:pPr>
      <w:r>
        <w:rPr>
          <w:lang w:val="sr-CS"/>
        </w:rPr>
        <w:tab/>
        <w:t xml:space="preserve">То је пројекат са којим они конкуришу код кинеске државе. Кинеска држава је показала велико интересовање за тај пројекат и тражи од нас да се до конференције, до самита у Букурешту 26. и 27. новембра, на коме ће учествовати премијер Кине и 16 премијера земаља централне и источне Европе, Србија изјасни да ли је заинтересована да тај пројекат буде пројекат Београд-Суботица до Будимпеште. </w:t>
      </w:r>
    </w:p>
    <w:p>
      <w:pPr>
        <w:pStyle w:val="Normal"/>
        <w:tabs>
          <w:tab w:val="clear" w:pos="720"/>
          <w:tab w:val="left" w:pos="1418" w:leader="none"/>
        </w:tabs>
        <w:jc w:val="both"/>
        <w:rPr>
          <w:lang w:val="sr-CS"/>
        </w:rPr>
      </w:pPr>
      <w:r>
        <w:rPr>
          <w:lang w:val="sr-CS"/>
        </w:rPr>
        <w:tab/>
        <w:t>Кинеска страна је ту изашла са неколико опција и ту постоје различите варијанте. Неке од тих варијанти су да се возови по тим пругама крећу брзинама од 200 на сат. Постоје и скупље варијанте по којима би могли да се крећу и већим брзинама. Једино што као министар саобраћаја сматрам у односу на све то што је у јавности ових дана речено је да је нашим условима, стању у окружењу ипак далеко више прилагођено да идемо можда за стање на пругама које ће омогућити брзине до 160 км на сат, уколико се као држава определимо да учествујемо у том пројекту.</w:t>
      </w:r>
    </w:p>
    <w:p>
      <w:pPr>
        <w:pStyle w:val="Normal"/>
        <w:tabs>
          <w:tab w:val="clear" w:pos="720"/>
          <w:tab w:val="left" w:pos="1418" w:leader="none"/>
        </w:tabs>
        <w:jc w:val="both"/>
        <w:rPr>
          <w:lang w:val="sr-CS"/>
        </w:rPr>
      </w:pPr>
      <w:r>
        <w:rPr>
          <w:lang w:val="sr-CS"/>
        </w:rPr>
        <w:tab/>
        <w:t xml:space="preserve">Понављам, премијер је у јавност изашао са иницијативом Мађарске да заједнички аплицирамо код кинеске државе која је изузетно заинтересована да финансира пројекат рехабилитације изградње пруге од Београда до Будимпеште. У целој тој ситуацији вас подсећам да ми већ из руског кредита имамо средстава за рехабилитацију пруге од Пазове до Новог Сада, тако да би нама онда остала та деоница од Новог Сада до Суботице и од Суботице до границе са Мађарском, а остали део је мађарски пројекат. </w:t>
      </w:r>
    </w:p>
    <w:p>
      <w:pPr>
        <w:pStyle w:val="Normal"/>
        <w:tabs>
          <w:tab w:val="clear" w:pos="720"/>
          <w:tab w:val="left" w:pos="1418" w:leader="none"/>
        </w:tabs>
        <w:jc w:val="both"/>
        <w:rPr/>
      </w:pPr>
      <w:r>
        <w:rPr>
          <w:lang w:val="sr-CS"/>
        </w:rPr>
        <w:tab/>
        <w:t xml:space="preserve">Ваше следеће питање је било везано за руски кредит и за возове. Из руског кредита још увек није активиран анекс који је везан за возове, тако да на основу руског кредита још увек није набављен ниједан воз. Као што сам рекао, активиран је пре једно месец дана Анекс 1. који представља изградњу другог колосека Београд-Панчево, са реконструкцијом Панчевачког моста. Република Србија је обезбедила својих 15% за активирање тог кредита. Чекамо да посао заврши руска страна и до краја године би требало да отпочну радови на том пројекту. </w:t>
      </w:r>
    </w:p>
    <w:p>
      <w:pPr>
        <w:pStyle w:val="Normal"/>
        <w:tabs>
          <w:tab w:val="clear" w:pos="720"/>
          <w:tab w:val="left" w:pos="1418" w:leader="none"/>
        </w:tabs>
        <w:jc w:val="both"/>
        <w:rPr>
          <w:lang w:val="sr-CS"/>
        </w:rPr>
      </w:pPr>
      <w:r>
        <w:rPr>
          <w:lang w:val="sr-CS"/>
        </w:rPr>
        <w:tab/>
        <w:t xml:space="preserve">Везано за набавку возова из руског кредита, тај анекс уговора још увек није активиран и нисмо набавили ниједан воз. Ранијих година су по разним другим основама набављани други руски возови и немам било какве информације као министар саобраћаја, ево, ту је и господин Ласица, да они показују било какве лоше карактеристике на нашим пругама. Понашају се на нашим пругама у складу са стањем на нашим пругама и у складу са оним како се понашају и други возови. </w:t>
      </w:r>
    </w:p>
    <w:p>
      <w:pPr>
        <w:pStyle w:val="Normal"/>
        <w:tabs>
          <w:tab w:val="clear" w:pos="720"/>
          <w:tab w:val="left" w:pos="1418" w:leader="none"/>
        </w:tabs>
        <w:jc w:val="both"/>
        <w:rPr/>
      </w:pPr>
      <w:r>
        <w:rPr>
          <w:lang w:val="sr-CS"/>
        </w:rPr>
        <w:tab/>
        <w:t>Овај податак за воз Зајечар-Ниш и 300 полазака у току прошле године ми није познат, али тражићу једну озбиљну информацију и везано за ту чињеницу и околност да се позивају на лош ремонт и о томе ћу вас обавестити.</w:t>
      </w:r>
    </w:p>
    <w:p>
      <w:pPr>
        <w:pStyle w:val="Normal"/>
        <w:tabs>
          <w:tab w:val="clear" w:pos="720"/>
          <w:tab w:val="left" w:pos="1418" w:leader="none"/>
        </w:tabs>
        <w:jc w:val="both"/>
        <w:rPr>
          <w:lang w:val="sr-CS"/>
        </w:rPr>
      </w:pPr>
      <w:r>
        <w:rPr>
          <w:lang w:val="sr-CS"/>
        </w:rPr>
        <w:tab/>
        <w:t xml:space="preserve">Кад је у питању господин Мирковић, на ваше питање сам одговорио. Господин Мирковић је поднео оставку. Тачно је, није га Влада разрешила. Ових дана се окончава конкурс за избор помоћника министра у већини сектора, укључујући и тај сектор који је везан за путеве и безбедност. По том конкурсу, од три предложена кандидата која су ми достављена на основу проведеног конкурса, Влади предложити именовање новог помоћника, што је моја обавеза у складу са законом. </w:t>
      </w:r>
    </w:p>
    <w:p>
      <w:pPr>
        <w:pStyle w:val="Normal"/>
        <w:tabs>
          <w:tab w:val="clear" w:pos="720"/>
          <w:tab w:val="left" w:pos="1418" w:leader="none"/>
        </w:tabs>
        <w:jc w:val="both"/>
        <w:rPr/>
      </w:pPr>
      <w:r>
        <w:rPr>
          <w:lang w:val="sr-CS"/>
        </w:rPr>
        <w:tab/>
        <w:t>Данас је са нама овде, у тиму који са мном брани ове законе и господин др Демир Хаџић, који је начелник у Министарству и човек који је по том конкурсу добио највише могуће оцене и комисија га је предложила као првог кандидата за избор за помоћника министра.</w:t>
      </w:r>
    </w:p>
    <w:p>
      <w:pPr>
        <w:pStyle w:val="Normal"/>
        <w:tabs>
          <w:tab w:val="clear" w:pos="720"/>
          <w:tab w:val="left" w:pos="1418" w:leader="none"/>
        </w:tabs>
        <w:jc w:val="both"/>
        <w:rPr>
          <w:lang w:val="sr-CS"/>
        </w:rPr>
      </w:pPr>
      <w:r>
        <w:rPr>
          <w:lang w:val="sr-CS"/>
        </w:rPr>
        <w:tab/>
        <w:t xml:space="preserve">Када је у питању ваша дискусија на тему Коридора Исток, коришћења средстава од стране европских фондова, пре свега, желим да кажем да мислим да је наш највећи приоритет у овом тренутку да завршимо Коридор 10. Ми се чувамо од тога да нам саобраћај не оде кроз Бугарску и Румунију тиме што ћемо завршити Коридор 10. </w:t>
      </w:r>
    </w:p>
    <w:p>
      <w:pPr>
        <w:pStyle w:val="Normal"/>
        <w:tabs>
          <w:tab w:val="clear" w:pos="720"/>
          <w:tab w:val="left" w:pos="1418" w:leader="none"/>
        </w:tabs>
        <w:jc w:val="both"/>
        <w:rPr/>
      </w:pPr>
      <w:r>
        <w:rPr>
          <w:lang w:val="sr-CS"/>
        </w:rPr>
        <w:tab/>
        <w:t xml:space="preserve">Свестан сам да ми имамо велику опасност од Коридора 4. и могућности да део саобраћаја оде кроз Бугарску и Румунију Исто тако, колико знам, сам прелазак преко моста није толико повољан и прилазни путеви мосту и са једне и са друге стране још увек нису у пуном профилу, тако да је нама приоритет да завршимо Коридор 10. </w:t>
      </w:r>
    </w:p>
    <w:p>
      <w:pPr>
        <w:pStyle w:val="Normal"/>
        <w:tabs>
          <w:tab w:val="clear" w:pos="720"/>
          <w:tab w:val="left" w:pos="1418" w:leader="none"/>
        </w:tabs>
        <w:jc w:val="both"/>
        <w:rPr/>
      </w:pPr>
      <w:r>
        <w:rPr>
          <w:lang w:val="sr-CS"/>
        </w:rPr>
        <w:tab/>
        <w:t xml:space="preserve">У потпуности схватам вашу жељу да што пре уђемо макар у израду пројектне документације везано за тај нови путни правац који би ишао кроз источну Србију. Морам да кажем да једноставно није било простора у буџету за 2014. годину зато што на позицији пројектовања нисам могао да добијем средства и нисам ни аплицирао за тај пројекат, јер је чврста политика Владе да пре свега радимо ова два коридора која су у току и да тек након тога уђемо у неку даљу причу. </w:t>
      </w:r>
    </w:p>
    <w:p>
      <w:pPr>
        <w:pStyle w:val="Normal"/>
        <w:tabs>
          <w:tab w:val="clear" w:pos="720"/>
          <w:tab w:val="left" w:pos="1418" w:leader="none"/>
        </w:tabs>
        <w:jc w:val="both"/>
        <w:rPr>
          <w:lang w:val="sr-CS"/>
        </w:rPr>
      </w:pPr>
      <w:r>
        <w:rPr>
          <w:lang w:val="sr-CS"/>
        </w:rPr>
        <w:tab/>
        <w:t xml:space="preserve">Ми покушавамо и кроз скрининг пројекат и кроз пројекције од 2014. до 2020. године, да уђемо у одређене могућности и да се финансирамо из озбиљнијих европских фондова. Предлажем да на тему шта је то што је нама реално потребно за источну Србију, седнемо и са председницима општина из тог региона, нећемо то везивати за изборе у Неготину, дајте да то радимо сада. </w:t>
      </w:r>
    </w:p>
    <w:p>
      <w:pPr>
        <w:pStyle w:val="Normal"/>
        <w:tabs>
          <w:tab w:val="clear" w:pos="720"/>
          <w:tab w:val="left" w:pos="1418" w:leader="none"/>
        </w:tabs>
        <w:jc w:val="both"/>
        <w:rPr>
          <w:lang w:val="sr-CS"/>
        </w:rPr>
      </w:pPr>
      <w:r>
        <w:rPr>
          <w:lang w:val="sr-CS"/>
        </w:rPr>
        <w:tab/>
        <w:t>Понављам вам, мислим да је стратешки најважнија ствар за Србију у овом тренутку да заврши Коридор 10, јер само нас Коридор 10. суштински брани од тога да саобраћај оде кроз Бугарску и Румунију, уз уважавање вашег става да треба повезати и Коридор 4. и Коридор 10, али дајте прво да завршимо Коридор 10. Заиста бих волео да будем министар који ће да заврши неки коридор, а не да отвори нови, који ће бити везан за њега. Хвала.</w:t>
      </w:r>
    </w:p>
    <w:p>
      <w:pPr>
        <w:pStyle w:val="Normal"/>
        <w:tabs>
          <w:tab w:val="clear" w:pos="720"/>
          <w:tab w:val="left" w:pos="1418" w:leader="none"/>
        </w:tabs>
        <w:jc w:val="both"/>
        <w:rPr>
          <w:lang w:val="sr-CS"/>
        </w:rPr>
      </w:pPr>
      <w:r>
        <w:rPr>
          <w:lang w:val="sr-CS"/>
        </w:rPr>
        <w:tab/>
        <w:t xml:space="preserve">ПРЕДСЕДАВАЈУЋИ:  Реч има посланик Зоран Анђелковић. </w:t>
      </w:r>
    </w:p>
    <w:p>
      <w:pPr>
        <w:pStyle w:val="Normal"/>
        <w:tabs>
          <w:tab w:val="clear" w:pos="720"/>
          <w:tab w:val="left" w:pos="1418" w:leader="none"/>
        </w:tabs>
        <w:jc w:val="both"/>
        <w:rPr>
          <w:lang w:val="sr-CS"/>
        </w:rPr>
      </w:pPr>
      <w:r>
        <w:rPr>
          <w:lang w:val="sr-CS"/>
        </w:rPr>
        <w:tab/>
        <w:t xml:space="preserve">ЗОРАН АНЂЕЛКОВИЋ: Господине председавајући, господине министре, даме и господо народни посланици, мислим да је изузетно важно да ми данас имамо један пакет од осам закона и споразума. Ако погледамо овај списак предлога закона и споразума који је овде испред нас, њега треба повезати у ствари са оним што смо у мају радили овде када је реч о Закону о железници. </w:t>
      </w:r>
    </w:p>
    <w:p>
      <w:pPr>
        <w:pStyle w:val="Normal"/>
        <w:tabs>
          <w:tab w:val="clear" w:pos="720"/>
          <w:tab w:val="left" w:pos="1418" w:leader="none"/>
        </w:tabs>
        <w:jc w:val="both"/>
        <w:rPr/>
      </w:pPr>
      <w:r>
        <w:rPr>
          <w:lang w:val="sr-CS"/>
        </w:rPr>
        <w:tab/>
        <w:t>Тиме се заокружују законске претпоставке које ће омогућити да се у овој области нешто више уради. Тачније речено, да се направи један искорак ка значајнијим реформама на железницама, али и у укупно ова три најважнија сектора водном, ваздушном и железничком саобраћају.</w:t>
      </w:r>
    </w:p>
    <w:p>
      <w:pPr>
        <w:pStyle w:val="Normal"/>
        <w:tabs>
          <w:tab w:val="clear" w:pos="720"/>
          <w:tab w:val="left" w:pos="1418" w:leader="none"/>
        </w:tabs>
        <w:jc w:val="both"/>
        <w:rPr/>
      </w:pPr>
      <w:r>
        <w:rPr>
          <w:lang w:val="sr-CS"/>
        </w:rPr>
        <w:tab/>
        <w:t xml:space="preserve">Морам да кажем овај закон, било је сад полемике да ли интероперабилност или усклађеност, али свеједно је, суштина је да се ми у ствари припремамо за чињеницу да без обзира како те неко посматрао, прихватао или не, да наше локомотиве могу да иду у иностранство, али и да иностране могу да дођу овде. Тачније речено, да будемо ми потпуно искрени, ми припремамо целокупну једну структуру, законску и претпоставка је, да ли ће то за годину или две доћи, али је потпуно јасно за либерализацију тржишта у железничком саобраћају. </w:t>
      </w:r>
    </w:p>
    <w:p>
      <w:pPr>
        <w:pStyle w:val="Normal"/>
        <w:tabs>
          <w:tab w:val="clear" w:pos="720"/>
          <w:tab w:val="left" w:pos="1418" w:leader="none"/>
        </w:tabs>
        <w:jc w:val="both"/>
        <w:rPr>
          <w:lang w:val="sr-CS"/>
        </w:rPr>
      </w:pPr>
      <w:r>
        <w:rPr>
          <w:lang w:val="sr-CS"/>
        </w:rPr>
        <w:tab/>
        <w:t>Ако се вратимо на Закон о железници и повежемо са овим Законом о интеропарабилности, јасно је да је Дирекција за железнице, а и то је био захтев Европске комисије и представника Европске комисије да фактички имамо два регулаторна тела. Једно је Дирекција за железнице, а друго је Дирекција за безбедност на железници, да она и овим додатним законом добија додатна овлашћења, додатне обавезе и она постаје, ако могу тако да кажем стратешко место које ће бринути и о безбедности, али и о лиценцирању свега онога што је за железнички саобраћај изузетно важно. То наравно подразумева јачање и Дирекција за железнице, тог регулаторног тела.</w:t>
      </w:r>
    </w:p>
    <w:p>
      <w:pPr>
        <w:pStyle w:val="Normal"/>
        <w:tabs>
          <w:tab w:val="clear" w:pos="720"/>
          <w:tab w:val="left" w:pos="1418" w:leader="none"/>
        </w:tabs>
        <w:jc w:val="both"/>
        <w:rPr>
          <w:lang w:val="sr-CS"/>
        </w:rPr>
      </w:pPr>
      <w:r>
        <w:rPr>
          <w:lang w:val="sr-CS"/>
        </w:rPr>
        <w:tab/>
        <w:t>Иначе, када ми причамо о интеропарабилности, наравно да постоје јединствена правила, али ни у претходној Југославији ми нисмо имали исте. Постоје четири врсте, ако могу тако да кажем струјног напајања за локомотиве. Па су се Словенци прилагођавали  северном делу Италије који има потпуно другачији напон струје, а остали део Југославије ишао на другу врсту струје, на 25 и по киловата, али то није ни важно, више говорим као принцип.</w:t>
      </w:r>
    </w:p>
    <w:p>
      <w:pPr>
        <w:pStyle w:val="Normal"/>
        <w:tabs>
          <w:tab w:val="clear" w:pos="720"/>
          <w:tab w:val="left" w:pos="1418" w:leader="none"/>
        </w:tabs>
        <w:jc w:val="both"/>
        <w:rPr/>
      </w:pPr>
      <w:r>
        <w:rPr>
          <w:lang w:val="sr-CS"/>
        </w:rPr>
        <w:tab/>
        <w:t xml:space="preserve">Морам да будем искрен, ми смо овај принцип интероперабилности и пре закона фактички на неки начин у сарадњи са бившим министром и Министарством испробали, ако могу тако да кажем. Пре једно две и по године, ми смо заједно са европским партнерима организовали један воз у Србији, до Босфора, до Истанбула, са вишесистемском локомотивом која је све ове различите фазе и различите струјне погоне кроз Европу прошла. Тачније речено са једном локомотивом и то је суштина и то је захтев великих привредних субјеката да онај ко натовари лимун у Словачкој или … када натовари нешто може до Босфора или до Србије са једном локомотивом, без икаквих преласка и проблема на граничним прелазима, да стигне до фабричког круга. </w:t>
      </w:r>
    </w:p>
    <w:p>
      <w:pPr>
        <w:pStyle w:val="Normal"/>
        <w:tabs>
          <w:tab w:val="clear" w:pos="720"/>
          <w:tab w:val="left" w:pos="1418" w:leader="none"/>
        </w:tabs>
        <w:jc w:val="both"/>
        <w:rPr/>
      </w:pPr>
      <w:r>
        <w:rPr>
          <w:lang w:val="sr-CS"/>
        </w:rPr>
        <w:tab/>
        <w:t xml:space="preserve">То је суштина проблема данашње, ако могу да кажем железнице. Није суштина проблема за транспорт брзина пруге, суштина је безбедност и суштина је да он једноставно може за одређени број сати да планира доток своје робе, долазак своје робе у фабрички круг, што сад објективно ми имамо проблем. </w:t>
      </w:r>
    </w:p>
    <w:p>
      <w:pPr>
        <w:pStyle w:val="Normal"/>
        <w:tabs>
          <w:tab w:val="clear" w:pos="720"/>
          <w:tab w:val="left" w:pos="1418" w:leader="none"/>
        </w:tabs>
        <w:jc w:val="both"/>
        <w:rPr/>
      </w:pPr>
      <w:r>
        <w:rPr>
          <w:lang w:val="sr-CS"/>
        </w:rPr>
        <w:tab/>
        <w:t xml:space="preserve">И Србија ће, надам се већ у овој години кредиту који траје већ неколико година, обезбедити 15 вишесистемских локомотива, па према томе и српске железнице ће бити способне да сутра преко границе оно што преузму робу у Србији и вуку било где у Европи са тим вишесистемским локомотивама, које би требало из ИБРД кредита коначно да се заврше. </w:t>
      </w:r>
    </w:p>
    <w:p>
      <w:pPr>
        <w:pStyle w:val="Normal"/>
        <w:tabs>
          <w:tab w:val="clear" w:pos="720"/>
          <w:tab w:val="left" w:pos="1418" w:leader="none"/>
        </w:tabs>
        <w:jc w:val="both"/>
        <w:rPr/>
      </w:pPr>
      <w:r>
        <w:rPr>
          <w:lang w:val="sr-CS"/>
        </w:rPr>
        <w:tab/>
        <w:t xml:space="preserve">Безбедност саобраћаја и уопште безбедност на железници и сам закон рекао бих заједно са Законом о железницама ствара предуслов да ово што је министар рекао, ја га ту потпуно подржавам и мислим да ће Министарство имати ту снаге да до краја године завршимо барем једну фазу реструктурирања. </w:t>
      </w:r>
    </w:p>
    <w:p>
      <w:pPr>
        <w:pStyle w:val="Normal"/>
        <w:tabs>
          <w:tab w:val="clear" w:pos="720"/>
          <w:tab w:val="left" w:pos="1418" w:leader="none"/>
        </w:tabs>
        <w:jc w:val="both"/>
        <w:rPr/>
      </w:pPr>
      <w:r>
        <w:rPr>
          <w:lang w:val="sr-CS"/>
        </w:rPr>
        <w:tab/>
        <w:t xml:space="preserve">Што се тиче „Железница“, знам, има став о томе да има отпора на „Железницама“; па наравно, има отпор, али не бих то назвао отпором, то је страх. Страх људи од промена, страх је људи промена у друштву, сви су за промене док не дође до њих, када дође до њих они кажу – е, па немој баш сада, дај да се консолидујемо па ћемо онда да извршимо реформу, ми се консолидујемо на железници сто година. Нема од тога ништа, да се ми до краја консолидујемо, па онда извршимо реформу. </w:t>
      </w:r>
    </w:p>
    <w:p>
      <w:pPr>
        <w:pStyle w:val="Normal"/>
        <w:tabs>
          <w:tab w:val="clear" w:pos="720"/>
          <w:tab w:val="left" w:pos="1418" w:leader="none"/>
        </w:tabs>
        <w:jc w:val="both"/>
        <w:rPr/>
      </w:pPr>
      <w:r>
        <w:rPr>
          <w:lang w:val="sr-CS"/>
        </w:rPr>
        <w:tab/>
        <w:t xml:space="preserve">Ми морамо објективно да извршимо реформе. Да ли ћемо то радити у једном или у два корака? Није најважније што се мене тиче, мислим да треба да радимо у једном одмах, али није проблем, нека буде и у два корака, само је важно да та два корака не буду 15 година и пет година, него да буду годину дана, две године, јер се ми припремамо за ово објективно већ три-четири године. </w:t>
      </w:r>
    </w:p>
    <w:p>
      <w:pPr>
        <w:pStyle w:val="Normal"/>
        <w:tabs>
          <w:tab w:val="clear" w:pos="720"/>
          <w:tab w:val="left" w:pos="1418" w:leader="none"/>
        </w:tabs>
        <w:jc w:val="both"/>
        <w:rPr/>
      </w:pPr>
      <w:r>
        <w:rPr>
          <w:lang w:val="sr-CS"/>
        </w:rPr>
        <w:tab/>
        <w:t>И сад, без обзира на то да ли има отпора на железници или не, сви органи железнице су донели одлуку о томе да постоје три предузећа и кровно предузеће „Железнице Србије'', према томе само је питање да ли и када ћемо, што би рекли, искорачити даље, да инфраструктура по Закону о железници мора да буде засебно предузеће.</w:t>
      </w:r>
    </w:p>
    <w:p>
      <w:pPr>
        <w:pStyle w:val="Normal"/>
        <w:tabs>
          <w:tab w:val="clear" w:pos="720"/>
          <w:tab w:val="left" w:pos="1418" w:leader="none"/>
        </w:tabs>
        <w:jc w:val="both"/>
        <w:rPr/>
      </w:pPr>
      <w:r>
        <w:rPr>
          <w:lang w:val="sr-CS"/>
        </w:rPr>
        <w:tab/>
        <w:t>Како ће се оно звати – пруге Србије или инфраструктура Србије, то је мање важно, али мора да буде засебно предузеће које функционише на исти начин као што функционишу „Путеви Србије“, наплаћују путарину на ауто-путу, од тих пара одржавају путеве, а са друге стране држава кроз инфраструктурне велике пројекте, ако хоће да граде нове пруге, ако хоће да гради нове деонице, ако има пара гради нове деонице, са тим парама се то гради.</w:t>
      </w:r>
    </w:p>
    <w:p>
      <w:pPr>
        <w:pStyle w:val="Normal"/>
        <w:tabs>
          <w:tab w:val="clear" w:pos="720"/>
          <w:tab w:val="left" w:pos="1418" w:leader="none"/>
        </w:tabs>
        <w:jc w:val="both"/>
        <w:rPr/>
      </w:pPr>
      <w:r>
        <w:rPr>
          <w:lang w:val="sr-CS"/>
        </w:rPr>
        <w:tab/>
        <w:t xml:space="preserve">На исти начин и потпуно исти принцип предузећа за инфраструктуру треба да буде као што је сада „Путеви Србије“ и К10, када је реч о ауто-путу. </w:t>
      </w:r>
    </w:p>
    <w:p>
      <w:pPr>
        <w:pStyle w:val="Normal"/>
        <w:tabs>
          <w:tab w:val="clear" w:pos="720"/>
          <w:tab w:val="left" w:pos="1418" w:leader="none"/>
        </w:tabs>
        <w:jc w:val="both"/>
        <w:rPr/>
      </w:pPr>
      <w:r>
        <w:rPr>
          <w:lang w:val="sr-CS"/>
        </w:rPr>
        <w:tab/>
        <w:t xml:space="preserve">Када је реч о путничком и теретном, путнички треба да функционише као што функционише градски саобраћај у Београду, не говорим о ГСП, него о градском саобраћају. </w:t>
      </w:r>
    </w:p>
    <w:p>
      <w:pPr>
        <w:pStyle w:val="Normal"/>
        <w:tabs>
          <w:tab w:val="clear" w:pos="720"/>
          <w:tab w:val="left" w:pos="1418" w:leader="none"/>
        </w:tabs>
        <w:jc w:val="both"/>
        <w:rPr>
          <w:lang w:val="sr-CS"/>
        </w:rPr>
      </w:pPr>
      <w:r>
        <w:rPr>
          <w:lang w:val="sr-CS"/>
        </w:rPr>
        <w:tab/>
        <w:t xml:space="preserve">Ми у граду Београду имамо и приватне превознике и имамо и државне превознике, тј. ГСП. </w:t>
      </w:r>
    </w:p>
    <w:p>
      <w:pPr>
        <w:pStyle w:val="Normal"/>
        <w:tabs>
          <w:tab w:val="clear" w:pos="720"/>
          <w:tab w:val="left" w:pos="1418" w:leader="none"/>
        </w:tabs>
        <w:jc w:val="both"/>
        <w:rPr/>
      </w:pPr>
      <w:r>
        <w:rPr>
          <w:lang w:val="sr-CS"/>
        </w:rPr>
        <w:tab/>
        <w:t>И један и други добијају по километру пређеном и онда не би дошли у позицију ову да расправљамо да ли је отказано 30, 50 или 100 полазака железнице, јер када је отказано, он неће да добије од државе за онолико километара колико је прошло.</w:t>
      </w:r>
    </w:p>
    <w:p>
      <w:pPr>
        <w:pStyle w:val="Normal"/>
        <w:tabs>
          <w:tab w:val="clear" w:pos="720"/>
          <w:tab w:val="left" w:pos="1418" w:leader="none"/>
        </w:tabs>
        <w:jc w:val="both"/>
        <w:rPr>
          <w:lang w:val="sr-CS"/>
        </w:rPr>
      </w:pPr>
      <w:r>
        <w:rPr>
          <w:lang w:val="sr-CS"/>
        </w:rPr>
        <w:tab/>
        <w:t>Обавезан јавни превоз је разлика између реалне цене и цене коштања у производњи.</w:t>
      </w:r>
    </w:p>
    <w:p>
      <w:pPr>
        <w:pStyle w:val="Normal"/>
        <w:tabs>
          <w:tab w:val="clear" w:pos="720"/>
          <w:tab w:val="left" w:pos="1418" w:leader="none"/>
        </w:tabs>
        <w:jc w:val="both"/>
        <w:rPr/>
      </w:pPr>
      <w:r>
        <w:rPr>
          <w:lang w:val="sr-CS"/>
        </w:rPr>
        <w:tab/>
        <w:t>Према томе, реалне цене и економске цене карте, и где је највећи страх на железници? Код либерализације у карго саобраћају, то је суштина. Да будем искрен, за државу је корисно и за железнице је корисно да дође што пре до либерализације, боље да дође пре до либерализације, како би ми имали снаге да ојачамо предузеће за теретни саобраћај, него када дођу инострани оператери у каргу, па и домаћи оператери у каргу, па се погуби посао, и то предузеће одједном дође у позицију да може да функционише на економским основама, да нема довољно посла, јер карго свуда у свету функционише на економским основама.</w:t>
      </w:r>
    </w:p>
    <w:p>
      <w:pPr>
        <w:pStyle w:val="Normal"/>
        <w:tabs>
          <w:tab w:val="clear" w:pos="720"/>
          <w:tab w:val="left" w:pos="1418" w:leader="none"/>
        </w:tabs>
        <w:jc w:val="both"/>
        <w:rPr/>
      </w:pPr>
      <w:r>
        <w:rPr>
          <w:lang w:val="sr-CS"/>
        </w:rPr>
        <w:tab/>
        <w:t>Морам да будем искрен, мени је жао што често овде слушам колико железница добија од државе, не зато што је то много пара или мало, свака пара је много, него онда мора да посматрамо колико се у Европи издваја за железнице. Не постоји држава у Европи која велика средства не издваја за железницу.</w:t>
      </w:r>
    </w:p>
    <w:p>
      <w:pPr>
        <w:pStyle w:val="Normal"/>
        <w:tabs>
          <w:tab w:val="clear" w:pos="720"/>
          <w:tab w:val="left" w:pos="1418" w:leader="none"/>
        </w:tabs>
        <w:jc w:val="both"/>
        <w:rPr/>
      </w:pPr>
      <w:r>
        <w:rPr>
          <w:lang w:val="sr-CS"/>
        </w:rPr>
        <w:tab/>
        <w:t xml:space="preserve">Када кажем за железницу, не мислим за карго, мислим за инфраструктуру, мислим за одржавање инфраструктуре и за обавезан јавни превоз, за онолико возова и онолико километара колико жели држава да финансира и да има на пола сата, на сат, на два сата. Када је то решено, а ми имамо један сегмент решен, то је обавеза јавног превоза у Београду. </w:t>
      </w:r>
    </w:p>
    <w:p>
      <w:pPr>
        <w:pStyle w:val="Normal"/>
        <w:tabs>
          <w:tab w:val="clear" w:pos="720"/>
          <w:tab w:val="left" w:pos="1418" w:leader="none"/>
        </w:tabs>
        <w:jc w:val="both"/>
        <w:rPr/>
      </w:pPr>
      <w:r>
        <w:rPr>
          <w:lang w:val="sr-CS"/>
        </w:rPr>
        <w:tab/>
        <w:t xml:space="preserve">Када је то решено кроз БГ воз, јер добија се део средстава који град признаје за сваки километар који пређе у БГ возу, онда ми имамо 12 милиона превезених путника годишње у БГ возу. </w:t>
      </w:r>
    </w:p>
    <w:p>
      <w:pPr>
        <w:pStyle w:val="Normal"/>
        <w:tabs>
          <w:tab w:val="clear" w:pos="720"/>
          <w:tab w:val="left" w:pos="1418" w:leader="none"/>
        </w:tabs>
        <w:jc w:val="both"/>
        <w:rPr>
          <w:lang w:val="sr-CS"/>
        </w:rPr>
      </w:pPr>
      <w:r>
        <w:rPr>
          <w:lang w:val="sr-CS"/>
        </w:rPr>
        <w:tab/>
        <w:t xml:space="preserve">Зато је важно имати градску железницу и зато што мени, да будем искрен, без обзира што моји партијски другови другачије мисле, није добро да Ниш остане без градске железнице и без пруге у средини. </w:t>
      </w:r>
    </w:p>
    <w:p>
      <w:pPr>
        <w:pStyle w:val="Normal"/>
        <w:tabs>
          <w:tab w:val="clear" w:pos="720"/>
          <w:tab w:val="left" w:pos="1418" w:leader="none"/>
        </w:tabs>
        <w:jc w:val="both"/>
        <w:rPr>
          <w:lang w:val="sr-CS"/>
        </w:rPr>
      </w:pPr>
      <w:r>
        <w:rPr>
          <w:lang w:val="sr-CS"/>
        </w:rPr>
        <w:tab/>
        <w:t>Друга је ствар да треба ту пругу спустити и правити заобилазницу за теретни саобраћај, наравно, али није добро да један велики град, ако хоће да буде, не мислим по броју становника велики, него ако хоће да буде метропола у правом смислу речи, он треба да размишља и да сутра има градску железницу, јер метро није реалан.</w:t>
      </w:r>
    </w:p>
    <w:p>
      <w:pPr>
        <w:pStyle w:val="Normal"/>
        <w:tabs>
          <w:tab w:val="clear" w:pos="720"/>
          <w:tab w:val="left" w:pos="1418" w:leader="none"/>
        </w:tabs>
        <w:jc w:val="both"/>
        <w:rPr>
          <w:lang w:val="sr-CS"/>
        </w:rPr>
      </w:pPr>
      <w:r>
        <w:rPr>
          <w:lang w:val="sr-CS"/>
        </w:rPr>
        <w:tab/>
        <w:t>Дакле, боље да имамо оно што имамо, да доградимо, у крајњем случају па и Београд и Нови Београд се дели на пола, само је питање подвожњака, надвожњака, звучне изолације, еколошке изолације, и није ствар у железници само, него како држава одлучи, тако ће се ствари догађати.</w:t>
      </w:r>
    </w:p>
    <w:p>
      <w:pPr>
        <w:pStyle w:val="Normal"/>
        <w:tabs>
          <w:tab w:val="clear" w:pos="720"/>
          <w:tab w:val="left" w:pos="1418" w:leader="none"/>
        </w:tabs>
        <w:jc w:val="both"/>
        <w:rPr>
          <w:lang w:val="sr-CS"/>
        </w:rPr>
      </w:pPr>
      <w:r>
        <w:rPr>
          <w:lang w:val="sr-CS"/>
        </w:rPr>
        <w:tab/>
        <w:t>У крајњем случају, да се ми подсетимо, усвајајући Закон о железници, а и сада овај закон о итероперабилности, овај парламент одлучује шта ће се и на који начин, дакле, за петогодишњи план који се усваја, шта ће се градити и на који начин ће се градити и које пруге, како ће се одржавати и нове и старе, јер не одлучује ни железница, ни било ко други са стране, него напротив, одлучује овај парламент.</w:t>
      </w:r>
    </w:p>
    <w:p>
      <w:pPr>
        <w:pStyle w:val="Normal"/>
        <w:tabs>
          <w:tab w:val="clear" w:pos="720"/>
          <w:tab w:val="left" w:pos="1418" w:leader="none"/>
        </w:tabs>
        <w:jc w:val="both"/>
        <w:rPr/>
      </w:pPr>
      <w:r>
        <w:rPr>
          <w:lang w:val="sr-CS"/>
        </w:rPr>
        <w:tab/>
        <w:t>Мислим да у том смислу верујем да је завршетак заокруживањем ових законских пројеката које данас усвајамо и зато ће то СПС подржати, ми стварамо један услов да се заврши и реструктурирање и обезбеђивање свих лиценци за железницу и стварање предуслова да могу ''Железнице Србије'' да буду такмац у некој сутрашњој либерализацији железничког живота, ако могу тако да кажем у Србији.</w:t>
      </w:r>
    </w:p>
    <w:p>
      <w:pPr>
        <w:pStyle w:val="Normal"/>
        <w:tabs>
          <w:tab w:val="clear" w:pos="720"/>
          <w:tab w:val="left" w:pos="1418" w:leader="none"/>
        </w:tabs>
        <w:jc w:val="both"/>
        <w:rPr/>
      </w:pPr>
      <w:r>
        <w:rPr>
          <w:lang w:val="sr-CS"/>
        </w:rPr>
        <w:tab/>
        <w:t xml:space="preserve">Само један податак да кажем, таква пруга итд. знате шта, на 4.000 километара мора да се изврши реконструкција пруге једном у 20 година и мора да се изврши, а то вам је 200 километара. Од 2000. године до данас, ми вршимо 13,5 километара реконструкције годишње и то је просек. </w:t>
      </w:r>
    </w:p>
    <w:p>
      <w:pPr>
        <w:pStyle w:val="Normal"/>
        <w:tabs>
          <w:tab w:val="clear" w:pos="720"/>
          <w:tab w:val="left" w:pos="1418" w:leader="none"/>
        </w:tabs>
        <w:jc w:val="both"/>
        <w:rPr/>
      </w:pPr>
      <w:r>
        <w:rPr>
          <w:lang w:val="sr-CS"/>
        </w:rPr>
        <w:tab/>
        <w:t xml:space="preserve">Од 1990. до 2006. године, значи, ни тада нисмо много, а после тога још горе, и онда наравно да није добра пруга, па како, она сама по себи не може да буде добра, ни пут. Министар је говорио о томе и када се пут не поправља и не крпе рупе и он пропадне, а камоли пруге. </w:t>
      </w:r>
    </w:p>
    <w:p>
      <w:pPr>
        <w:pStyle w:val="Normal"/>
        <w:tabs>
          <w:tab w:val="clear" w:pos="720"/>
          <w:tab w:val="left" w:pos="1418" w:leader="none"/>
        </w:tabs>
        <w:jc w:val="both"/>
        <w:rPr>
          <w:lang w:val="sr-CS"/>
        </w:rPr>
      </w:pPr>
      <w:r>
        <w:rPr>
          <w:lang w:val="sr-CS"/>
        </w:rPr>
        <w:tab/>
        <w:t xml:space="preserve">Хоћу да кажем да железнице у принципу имају два живота. Свака железница у свету, па и наша, има тај унутрашњи живот, тај текући живот, где треба да обезбеди приходе за плате, за основна функционисања и овај други живот, а то је инфраструктура, инвестиција, што је ствар државе и развојних пројеката државе која са те стране ради. </w:t>
      </w:r>
    </w:p>
    <w:p>
      <w:pPr>
        <w:pStyle w:val="Normal"/>
        <w:tabs>
          <w:tab w:val="clear" w:pos="720"/>
          <w:tab w:val="left" w:pos="1418" w:leader="none"/>
        </w:tabs>
        <w:jc w:val="both"/>
        <w:rPr>
          <w:lang w:val="sr-CS"/>
        </w:rPr>
      </w:pPr>
      <w:r>
        <w:rPr>
          <w:lang w:val="sr-CS"/>
        </w:rPr>
        <w:tab/>
        <w:t xml:space="preserve">Морам да будем искрен, овде је једном било речи о пројектима. Знате шта, пројекти коштају и то је суштина. Ви добијате кредит за инвестиције, али и ви морате да обезбедите паре за пројекте, а пројекти уопште нису једноставни. </w:t>
      </w:r>
    </w:p>
    <w:p>
      <w:pPr>
        <w:pStyle w:val="Normal"/>
        <w:tabs>
          <w:tab w:val="clear" w:pos="720"/>
          <w:tab w:val="left" w:pos="1418" w:leader="none"/>
        </w:tabs>
        <w:jc w:val="both"/>
        <w:rPr>
          <w:lang w:val="sr-CS"/>
        </w:rPr>
      </w:pPr>
      <w:r>
        <w:rPr>
          <w:lang w:val="sr-CS"/>
        </w:rPr>
        <w:tab/>
        <w:t xml:space="preserve">Ово што је министар рекао, да, имамо пројекат за Београд-Панчево, имамо још за шест деоница и за Ваљево-Лозница, да будемо искрени, имамо пројекат, али зато што је руска страна прихватила, захваљујући министру, господину Мркоњићу који је инсистирао на томе да они то наплате кроз укупне радове те пројекте, јер 15 милиона „Железница“ не би могла да обезбеди, да то није било тако. То треба искрено рећи. </w:t>
      </w:r>
    </w:p>
    <w:p>
      <w:pPr>
        <w:pStyle w:val="Normal"/>
        <w:tabs>
          <w:tab w:val="clear" w:pos="720"/>
          <w:tab w:val="left" w:pos="1418" w:leader="none"/>
        </w:tabs>
        <w:jc w:val="both"/>
        <w:rPr>
          <w:lang w:val="sr-CS"/>
        </w:rPr>
      </w:pPr>
      <w:r>
        <w:rPr>
          <w:lang w:val="sr-CS"/>
        </w:rPr>
        <w:tab/>
        <w:t xml:space="preserve">Онај који обезбеђује кредит, да ли је то ИБРД, Светска банка, они кажу, морате прво да имате пројекат да обезбедите паре и направите пројекат, па онда тек да обезбедите учешће, а то укључујући и руски кредит 10%, да би радили 15%. Дакле, 15% је учешћа, а за кинески је 10%, па почнеш да радиш. Ако не платиш 15% учешћа, онда не радиш. </w:t>
      </w:r>
    </w:p>
    <w:p>
      <w:pPr>
        <w:pStyle w:val="Normal"/>
        <w:tabs>
          <w:tab w:val="clear" w:pos="720"/>
          <w:tab w:val="left" w:pos="1418" w:leader="none"/>
        </w:tabs>
        <w:jc w:val="both"/>
        <w:rPr>
          <w:lang w:val="sr-CS"/>
        </w:rPr>
      </w:pPr>
      <w:r>
        <w:rPr>
          <w:lang w:val="sr-CS"/>
        </w:rPr>
        <w:tab/>
        <w:t>Прочитао сам и ја ово за 200 километара, ово око председника Владе, а онда сам прочитао реакцију једног председника синдиката за железнице и он нападне председника Владе, каквих 200 километара, нема пруге, а то само значи да живи у 1948. години и то је кључни проблем једне структуре која живи на железници 1948. године још, не у 2005, 2010. него у 1948. години.</w:t>
      </w:r>
    </w:p>
    <w:p>
      <w:pPr>
        <w:pStyle w:val="Normal"/>
        <w:tabs>
          <w:tab w:val="clear" w:pos="720"/>
          <w:tab w:val="left" w:pos="1418" w:leader="none"/>
        </w:tabs>
        <w:jc w:val="both"/>
        <w:rPr>
          <w:lang w:val="sr-CS"/>
        </w:rPr>
      </w:pPr>
      <w:r>
        <w:rPr>
          <w:lang w:val="sr-CS"/>
        </w:rPr>
        <w:tab/>
        <w:t xml:space="preserve">Онај ко не сања, ко нема сан да досања, а ја сањам да моја генерација или да ће се нека следећа возити 350 на сат, треба да сања. Онај ко не зна да сања ништа и не досања. Онај ко нема циљ, ништа не може да постигне. Ми морамо да имамо циљ да ће се следећа генерација да се вози у Србији преко 200 на сат. Морамо да имамо циљ да ћемо се до Беча возити за три сата. Морамо да имамо циљ да ћемо се до Ниша возити за сат времена. Ако немамо циљ, зашто седимо овде? </w:t>
      </w:r>
    </w:p>
    <w:p>
      <w:pPr>
        <w:pStyle w:val="Normal"/>
        <w:tabs>
          <w:tab w:val="clear" w:pos="720"/>
          <w:tab w:val="left" w:pos="1418" w:leader="none"/>
        </w:tabs>
        <w:jc w:val="both"/>
        <w:rPr/>
      </w:pPr>
      <w:r>
        <w:rPr>
          <w:lang w:val="sr-CS"/>
        </w:rPr>
        <w:tab/>
        <w:t>Шта, оно као, хајде да видимо како да поправимо рупу, како да поправимо пругу, да се вози. Дајмо, из феудализма да прескочимо одмах капитализам, па да идемо у неки социјализам. Ако је вама лакше, хајмо из социјализма у капитализам, како вам лакше, само да направимо један значајнији искорак. Возио сам се ја и 431 км од Шангаја до аеродрома. Возио сам се и 300 у Италији, али дај да бар имамо 200. Дај бар 200 да имамо, да имамо циљ. То нам је циљ. Немој да крпимо само, дај нешто велико да направимо.</w:t>
      </w:r>
    </w:p>
    <w:p>
      <w:pPr>
        <w:pStyle w:val="Normal"/>
        <w:tabs>
          <w:tab w:val="clear" w:pos="720"/>
          <w:tab w:val="left" w:pos="1418" w:leader="none"/>
        </w:tabs>
        <w:jc w:val="both"/>
        <w:rPr>
          <w:lang w:val="sr-CS"/>
        </w:rPr>
      </w:pPr>
      <w:r>
        <w:rPr>
          <w:lang w:val="sr-CS"/>
        </w:rPr>
        <w:tab/>
        <w:t xml:space="preserve">У крајњем случају, изградња 200 на сат или 160 на сат јесте растерећење путне привреде, јесте смањење великих несрећа по Србији сваке године. Овде и један и други министар знају боље податке колико људи погине по ауто-путевима и по путевима. Пруга је, ако могу тако да кажем, најбезбеднија. Замислите да ми имамо на 15 минута воз до Новог Сада, или на сат до Ниша који је 200 на сат, па ко би ишао ауто-путем? Ко је луд? Нико није луд. </w:t>
      </w:r>
    </w:p>
    <w:p>
      <w:pPr>
        <w:pStyle w:val="Normal"/>
        <w:tabs>
          <w:tab w:val="clear" w:pos="720"/>
          <w:tab w:val="left" w:pos="1418" w:leader="none"/>
        </w:tabs>
        <w:jc w:val="both"/>
        <w:rPr>
          <w:lang w:val="sr-CS"/>
        </w:rPr>
      </w:pPr>
      <w:r>
        <w:rPr>
          <w:lang w:val="sr-CS"/>
        </w:rPr>
        <w:tab/>
        <w:t xml:space="preserve">Али, наш је задатак као посланика и као Владе, и оних које бирамо, да то верују, да верују у тај циљ и да га направе. И ја верујем. Зато подржавам председника Владе. Да ли кинески кредит или кинеске лиценце, или кинеске концесије или руске или европске, ако вас баш то интересује. Не интересује ни ове младе људе по Србији. Интересује их где имају такву пругу. </w:t>
      </w:r>
    </w:p>
    <w:p>
      <w:pPr>
        <w:pStyle w:val="Normal"/>
        <w:tabs>
          <w:tab w:val="clear" w:pos="720"/>
          <w:tab w:val="left" w:pos="1418" w:leader="none"/>
        </w:tabs>
        <w:jc w:val="both"/>
        <w:rPr/>
      </w:pPr>
      <w:r>
        <w:rPr>
          <w:lang w:val="sr-CS"/>
        </w:rPr>
        <w:tab/>
        <w:t xml:space="preserve">Ако могу да се возим на другом месту 300 и 400, могу да се возим барем у Србији 200 на сат, јер ми је стало да млада генерација остане овде. И моја деца и ваша деца у Србији, а не да иду тамо где се вози 300 на сат. Да не би око пруге више претерао, него око ових других ствари. </w:t>
      </w:r>
    </w:p>
    <w:p>
      <w:pPr>
        <w:pStyle w:val="Normal"/>
        <w:tabs>
          <w:tab w:val="clear" w:pos="720"/>
          <w:tab w:val="left" w:pos="1418" w:leader="none"/>
        </w:tabs>
        <w:jc w:val="both"/>
        <w:rPr>
          <w:lang w:val="sr-CS"/>
        </w:rPr>
      </w:pPr>
      <w:r>
        <w:rPr>
          <w:lang w:val="sr-CS"/>
        </w:rPr>
        <w:tab/>
        <w:t xml:space="preserve">Рекао сам малопре, јесте овај Закон о путевима кратак, али много значајан. Суштина је у следећем, није само у ономе што сам малопре рекао да ми, а и министар је рекао да са једне стране имамо 13, са друге стране 12 пумпи. Сви смо ми чули како се то правило итд. Овде имамо код „Арене“, не може код „Арене“ да се скрене, а пумпа испред. Јел' тако? </w:t>
      </w:r>
    </w:p>
    <w:p>
      <w:pPr>
        <w:pStyle w:val="Normal"/>
        <w:tabs>
          <w:tab w:val="clear" w:pos="720"/>
          <w:tab w:val="left" w:pos="1418" w:leader="none"/>
        </w:tabs>
        <w:jc w:val="both"/>
        <w:rPr/>
      </w:pPr>
      <w:r>
        <w:rPr>
          <w:lang w:val="sr-CS"/>
        </w:rPr>
        <w:tab/>
        <w:t xml:space="preserve">Није баш то могло тако. Ако је то по ДУП-у Београда онда благо оном ко је цртао тај ДУП. Али, не верујем. Али, рекао сам, Појате. Како је могуће, НИС овде, на 50 метара приватна пумпа? Како је то могуће? Па није могуће. Могуће је, очито чим је направљена. У овом закону то не би било могуће. Министар је говорио само о бензинским пумпама. </w:t>
      </w:r>
    </w:p>
    <w:p>
      <w:pPr>
        <w:pStyle w:val="Normal"/>
        <w:tabs>
          <w:tab w:val="clear" w:pos="720"/>
          <w:tab w:val="left" w:pos="1418" w:leader="none"/>
        </w:tabs>
        <w:jc w:val="both"/>
        <w:rPr>
          <w:lang w:val="sr-CS"/>
        </w:rPr>
      </w:pPr>
      <w:r>
        <w:rPr>
          <w:lang w:val="sr-CS"/>
        </w:rPr>
        <w:tab/>
        <w:t xml:space="preserve">Ми морамо да размишљамо како да тих десетине хиљада људи, барем у летњем периоду, када прођу од Европе до Турске, како да их задржимо у додатним садржајима поред бензинске пумпе. Како да немамо само један „Мек“ од Београда до Ниша, него да имамо три, четири, пет, да имамо и друге неке садржаје који ће обезбедити да ти људи сврате и да потроше паре. </w:t>
      </w:r>
    </w:p>
    <w:p>
      <w:pPr>
        <w:pStyle w:val="Normal"/>
        <w:tabs>
          <w:tab w:val="clear" w:pos="720"/>
          <w:tab w:val="left" w:pos="1418" w:leader="none"/>
        </w:tabs>
        <w:jc w:val="both"/>
        <w:rPr/>
      </w:pPr>
      <w:r>
        <w:rPr>
          <w:lang w:val="sr-CS"/>
        </w:rPr>
        <w:tab/>
        <w:t>Нама лети прођу десетине хиљада путника према Турској, Грчкој, није битно, или одоздо на горе, или одозго на доле, сврате негде сипају гориво, углавном ни то не раде, и ми наплатимо путарину и ми смо задовољни. Ми треба да нађемо начин како да им узмемо још пара. Бар да потроше по 10 евра, ако не више, по 20 евра.</w:t>
      </w:r>
    </w:p>
    <w:p>
      <w:pPr>
        <w:pStyle w:val="Normal"/>
        <w:tabs>
          <w:tab w:val="clear" w:pos="720"/>
          <w:tab w:val="left" w:pos="1418" w:leader="none"/>
        </w:tabs>
        <w:jc w:val="both"/>
        <w:rPr>
          <w:lang w:val="sr-CS"/>
        </w:rPr>
      </w:pPr>
      <w:r>
        <w:rPr>
          <w:lang w:val="sr-CS"/>
        </w:rPr>
        <w:tab/>
        <w:t xml:space="preserve">Ако немамо државни пројекат, и ово што је министар предложио овде, и Влада, да они осмисле где ће бити садржаји, где ће бити пумпа, шта ће поред пумпе бити, да ли ће бити неки мотел, да ли ће бити неки садржај, ништа нећемо да им узмемо. </w:t>
      </w:r>
    </w:p>
    <w:p>
      <w:pPr>
        <w:pStyle w:val="Normal"/>
        <w:tabs>
          <w:tab w:val="clear" w:pos="720"/>
          <w:tab w:val="left" w:pos="1418" w:leader="none"/>
        </w:tabs>
        <w:jc w:val="both"/>
        <w:rPr>
          <w:lang w:val="sr-CS"/>
        </w:rPr>
      </w:pPr>
      <w:r>
        <w:rPr>
          <w:lang w:val="sr-CS"/>
        </w:rPr>
        <w:tab/>
        <w:t xml:space="preserve">Гледаћемо их по ливадама поред ауто-пута, у чаршафима како леже и попију воду, и одоше. Немамо никакав приход. Ваљда ми треба да размишљамо како ћемо да узмемо приход. Ми немамо море да узмемо приход. Ми имамо ауто-пут. Дај бар да узмемо од тог ауто-пута, кад кажем ауто-пут не мислим само на Коридор 10, мислим и на тај према јужном Јадрану, и уопште тамо где се пролети брзо. </w:t>
      </w:r>
    </w:p>
    <w:p>
      <w:pPr>
        <w:pStyle w:val="Normal"/>
        <w:tabs>
          <w:tab w:val="clear" w:pos="720"/>
          <w:tab w:val="left" w:pos="1418" w:leader="none"/>
        </w:tabs>
        <w:jc w:val="both"/>
        <w:rPr/>
      </w:pPr>
      <w:r>
        <w:rPr>
          <w:lang w:val="sr-CS"/>
        </w:rPr>
        <w:tab/>
        <w:t xml:space="preserve">Чим се направи ауто-пут, они имају обичне кафане као што знате, морамо да смислимо неки додатни садржај. А и то не морамо ми све да смислимо. Ено видели смо колико они зарађује између Аустрије и Мађарске, тачније речено између Мађарске и Италије, и један и други мотел са стране, лево и десно. Стално препуно. По сто возила, а код нас сврате, сипају гориво и нема их, немају шта да раде. Нема садржаја. </w:t>
      </w:r>
    </w:p>
    <w:p>
      <w:pPr>
        <w:pStyle w:val="Normal"/>
        <w:tabs>
          <w:tab w:val="clear" w:pos="720"/>
          <w:tab w:val="left" w:pos="1418" w:leader="none"/>
        </w:tabs>
        <w:jc w:val="both"/>
        <w:rPr>
          <w:lang w:val="sr-CS"/>
        </w:rPr>
      </w:pPr>
      <w:r>
        <w:rPr>
          <w:lang w:val="sr-CS"/>
        </w:rPr>
        <w:tab/>
        <w:t>Зато је ово битно и зато мислим да је изузетно важан овај закон, а не само са аспекта што ће неки сељак да узме 50.000 евра по ару, ако је пумпа, а овако ће узети 500, него и зато што морамо да размишљамо како ће држава да има додатан приход од ПДВ и како ће се ту још нешто продати овим странцима, који пролазе, па и нашима наравно. Пре свега мислим на ове из иностранства.</w:t>
      </w:r>
    </w:p>
    <w:p>
      <w:pPr>
        <w:pStyle w:val="Normal"/>
        <w:tabs>
          <w:tab w:val="clear" w:pos="720"/>
          <w:tab w:val="left" w:pos="1418" w:leader="none"/>
        </w:tabs>
        <w:jc w:val="both"/>
        <w:rPr/>
      </w:pPr>
      <w:r>
        <w:rPr>
          <w:lang w:val="sr-CS"/>
        </w:rPr>
        <w:tab/>
        <w:t xml:space="preserve">Наравно, не бих о овим споразумима јер споразуми су много важни, али само да кажемо о овим поморцима. Знате, не знам тачно податак, драго ми је да сам чуо овде да је то пет хиљада људи, али знам многе и поморце и знам  многе који раде на бродовима, много оног особља које ради на бродовима и у Хрватској узима лиценце и преко хрватских фирми све то ради, као особље у ресторанима, итд. у овим великим, што би рекли, не овај што је био код Венеције, него овим другим бродовима. </w:t>
      </w:r>
    </w:p>
    <w:p>
      <w:pPr>
        <w:pStyle w:val="Normal"/>
        <w:tabs>
          <w:tab w:val="clear" w:pos="720"/>
          <w:tab w:val="left" w:pos="1418" w:leader="none"/>
        </w:tabs>
        <w:jc w:val="both"/>
        <w:rPr/>
      </w:pPr>
      <w:r>
        <w:rPr>
          <w:lang w:val="sr-CS"/>
        </w:rPr>
        <w:tab/>
        <w:t>Мислим да је изузетно важно, то је девизни прилив, али исто тако то ће бити значај, јесте то додатна обавеза неким здравственим установама које добију лиценцу, али је то додатни приход у крајњем случају који могу да обезбеде.</w:t>
      </w:r>
    </w:p>
    <w:p>
      <w:pPr>
        <w:pStyle w:val="Normal"/>
        <w:tabs>
          <w:tab w:val="clear" w:pos="720"/>
          <w:tab w:val="left" w:pos="1418" w:leader="none"/>
        </w:tabs>
        <w:jc w:val="both"/>
        <w:rPr/>
      </w:pPr>
      <w:r>
        <w:rPr>
          <w:lang w:val="sr-CS"/>
        </w:rPr>
        <w:tab/>
        <w:t>Рекао бих како се он зове, да ли поморски или не, није то ништа спорно, ми јесмо поморска земља у крајњем случају, чим излазимо негде на море, да ли преко другога, али када седнемо на Дунав ми сиђемо до мора, спустимо се, ко има јахту. Ко нема јахту, нека седне на чамац, али свеједно, доћи ће до мора. Палма је направио, има парче мора у Грчкој тако да негде имамо.</w:t>
      </w:r>
    </w:p>
    <w:p>
      <w:pPr>
        <w:pStyle w:val="Normal"/>
        <w:tabs>
          <w:tab w:val="clear" w:pos="720"/>
          <w:tab w:val="left" w:pos="1418" w:leader="none"/>
        </w:tabs>
        <w:jc w:val="both"/>
        <w:rPr/>
      </w:pPr>
      <w:r>
        <w:rPr>
          <w:lang w:val="sr-CS"/>
        </w:rPr>
        <w:tab/>
        <w:t xml:space="preserve">Наравно, када је реч о овим споразумима између Руске федерације и Украјине, то је важно да би могло да се фактички одвија, овај споразум је претпоставка да „Железнице Србије“ могу фактички да уговарају саобраћај одмах директно, а не да се посебни уговори праве и да онда различити шпедитери узимају више пара. </w:t>
      </w:r>
    </w:p>
    <w:p>
      <w:pPr>
        <w:pStyle w:val="Normal"/>
        <w:tabs>
          <w:tab w:val="clear" w:pos="720"/>
          <w:tab w:val="left" w:pos="1418" w:leader="none"/>
        </w:tabs>
        <w:jc w:val="both"/>
        <w:rPr/>
      </w:pPr>
      <w:r>
        <w:rPr>
          <w:lang w:val="sr-CS"/>
        </w:rPr>
        <w:tab/>
        <w:t>Хвала још једном, кажем да ћемо подржати сав овај пакет закона.</w:t>
      </w:r>
    </w:p>
    <w:p>
      <w:pPr>
        <w:pStyle w:val="Normal"/>
        <w:tabs>
          <w:tab w:val="clear" w:pos="720"/>
          <w:tab w:val="left" w:pos="1418" w:leader="none"/>
        </w:tabs>
        <w:jc w:val="both"/>
        <w:rPr>
          <w:lang w:val="sr-CS"/>
        </w:rPr>
      </w:pPr>
      <w:r>
        <w:rPr>
          <w:lang w:val="sr-CS"/>
        </w:rPr>
        <w:tab/>
        <w:t>ПРЕДСЕДАВАЈУЋИ: Господине Лапчевићу, по ком основу се јављате?</w:t>
      </w:r>
    </w:p>
    <w:p>
      <w:pPr>
        <w:pStyle w:val="Normal"/>
        <w:tabs>
          <w:tab w:val="clear" w:pos="720"/>
          <w:tab w:val="left" w:pos="1418" w:leader="none"/>
        </w:tabs>
        <w:jc w:val="both"/>
        <w:rPr>
          <w:lang w:val="sr-CS"/>
        </w:rPr>
      </w:pPr>
      <w:r>
        <w:rPr>
          <w:lang w:val="sr-CS"/>
        </w:rPr>
        <w:tab/>
        <w:t>МИЛАН ЛАПЧЕВИЋ: Реплика.</w:t>
      </w:r>
    </w:p>
    <w:p>
      <w:pPr>
        <w:pStyle w:val="Normal"/>
        <w:tabs>
          <w:tab w:val="clear" w:pos="720"/>
          <w:tab w:val="left" w:pos="1418" w:leader="none"/>
        </w:tabs>
        <w:jc w:val="both"/>
        <w:rPr>
          <w:lang w:val="sr-CS"/>
        </w:rPr>
      </w:pPr>
      <w:r>
        <w:rPr>
          <w:lang w:val="sr-CS"/>
        </w:rPr>
        <w:tab/>
        <w:t>ПРЕДСЕДАВАЈУЋИ: Не видим основа за реплику.</w:t>
      </w:r>
    </w:p>
    <w:p>
      <w:pPr>
        <w:pStyle w:val="Normal"/>
        <w:tabs>
          <w:tab w:val="clear" w:pos="720"/>
          <w:tab w:val="left" w:pos="1418" w:leader="none"/>
        </w:tabs>
        <w:jc w:val="both"/>
        <w:rPr>
          <w:lang w:val="sr-CS"/>
        </w:rPr>
      </w:pPr>
      <w:r>
        <w:rPr>
          <w:lang w:val="sr-CS"/>
        </w:rPr>
        <w:tab/>
        <w:t>МИЛАН ЛАПЧЕВИЋ: Господин Анђелковић је причао нешто што је…</w:t>
      </w:r>
    </w:p>
    <w:p>
      <w:pPr>
        <w:pStyle w:val="Normal"/>
        <w:tabs>
          <w:tab w:val="clear" w:pos="720"/>
          <w:tab w:val="left" w:pos="1418" w:leader="none"/>
        </w:tabs>
        <w:jc w:val="both"/>
        <w:rPr/>
      </w:pPr>
      <w:r>
        <w:rPr>
          <w:lang w:val="sr-CS"/>
        </w:rPr>
        <w:tab/>
        <w:t>ПРЕДСЕДАВАЈУЋИ: Знам, није споменуо вас лично, није споменуо странку. Реч има народни посланик Злата Ђерић. Изволите.</w:t>
      </w:r>
    </w:p>
    <w:p>
      <w:pPr>
        <w:pStyle w:val="Normal"/>
        <w:tabs>
          <w:tab w:val="clear" w:pos="720"/>
          <w:tab w:val="left" w:pos="1418" w:leader="none"/>
        </w:tabs>
        <w:jc w:val="both"/>
        <w:rPr>
          <w:lang w:val="sr-CS"/>
        </w:rPr>
      </w:pPr>
      <w:r>
        <w:rPr>
          <w:lang w:val="sr-CS"/>
        </w:rPr>
        <w:tab/>
        <w:t>ЗЛАТА ЂЕРИЋ: Даме и господо народни посланици, поштовани председавајући, поштовани господине министре, како сте сами рекли, 70 дана сте на овој функцији, преузели сте ресор који је заиста у привредном смислу истински моћан, али преузели сте и проблеме који не само да су старији од вашег мандата, од мандата претходног министра, него се бојим да су старији и од наше младе демократије, па можда и од годишта многих овде присутних посланика.</w:t>
      </w:r>
    </w:p>
    <w:p>
      <w:pPr>
        <w:pStyle w:val="Normal"/>
        <w:tabs>
          <w:tab w:val="clear" w:pos="720"/>
          <w:tab w:val="left" w:pos="1418" w:leader="none"/>
        </w:tabs>
        <w:jc w:val="both"/>
        <w:rPr/>
      </w:pPr>
      <w:r>
        <w:rPr>
          <w:lang w:val="sr-CS"/>
        </w:rPr>
        <w:tab/>
        <w:t>Проблеми у саобраћају стално настају, стално се решавају и ма колико имали добре воље да их решимо, опет ће настати неки нови, али наша тенденција треба да буде да увек ову привредну грану учинимо профитабилном, да је модернизујемо и да је видимо у систему ЕУ као моћну привредну грану која нас уводи на велика врата у свет моћних држава.</w:t>
      </w:r>
    </w:p>
    <w:p>
      <w:pPr>
        <w:pStyle w:val="Normal"/>
        <w:tabs>
          <w:tab w:val="clear" w:pos="720"/>
          <w:tab w:val="left" w:pos="1418" w:leader="none"/>
        </w:tabs>
        <w:jc w:val="both"/>
        <w:rPr>
          <w:lang w:val="sr-CS"/>
        </w:rPr>
      </w:pPr>
      <w:r>
        <w:rPr>
          <w:lang w:val="sr-CS"/>
        </w:rPr>
        <w:tab/>
        <w:t xml:space="preserve">Дакле, ево ја ћу само једну ствар прво и на почетку прокоментарисати о првом закону у овом сету од осам закона, око чега смо сви мало данас коментарисали, то је овај назив интероперабилно, па смо се сви сложили да је он нешто рогобатан, нешто туђ термин. Морам као филолог да кажем да се буним и да се гнушам кад чујем да више не разговарамо него четујемо, да гугламо не претражујемо, да лајкујемо а не волимо, а бојим се да смо могли уз мало више напора, али ово је сад само слободна опсервација пошто видим да су многе колеге на то реаговале, па и ви господине министре, да нађемо реч и да имамо реч. </w:t>
      </w:r>
    </w:p>
    <w:p>
      <w:pPr>
        <w:pStyle w:val="Normal"/>
        <w:tabs>
          <w:tab w:val="clear" w:pos="720"/>
          <w:tab w:val="left" w:pos="1418" w:leader="none"/>
        </w:tabs>
        <w:jc w:val="both"/>
        <w:rPr/>
      </w:pPr>
      <w:r>
        <w:rPr>
          <w:lang w:val="sr-CS"/>
        </w:rPr>
        <w:tab/>
        <w:t>Она гласи прожимање, јер интероперабилно значи могућност, способност да се заједнички ради, да у оквиру једног система више система заједнички раде, то је буквално њено значење, значи интер између, опера је рад, тако је преведено, значи прожимање система у оквиру железнице, то би можда било најприближније нашем језику па смо тако можда могли као што раде Хрвати у својој пракси, да сачувамо нешто од наше језичке традиције, али, боже мој, толико се већ тих стручних назива уградило у нашу законодавну праксу, тако да овај, осим што ће бити тежак за изговор, неће много променити на самом квалитету закона.</w:t>
      </w:r>
    </w:p>
    <w:p>
      <w:pPr>
        <w:pStyle w:val="Normal"/>
        <w:tabs>
          <w:tab w:val="clear" w:pos="720"/>
          <w:tab w:val="left" w:pos="1418" w:leader="none"/>
        </w:tabs>
        <w:jc w:val="both"/>
        <w:rPr/>
      </w:pPr>
      <w:r>
        <w:rPr>
          <w:lang w:val="sr-CS"/>
        </w:rPr>
        <w:tab/>
        <w:t xml:space="preserve">Овај закон је свакако био нужан јер је закон који је на снази стар 15 година, а ми смо јуче разговарали о једном закону који је на снази већ 20 година. Дакле, многе су се и политичке, и економске и државне околности измењале у овом периоду и измениле су се потребе, тако да је потреба за овим законом свакако у овом тренутку важна. Овај закон не може да се посматра одвојено од Закона о железници. </w:t>
      </w:r>
    </w:p>
    <w:p>
      <w:pPr>
        <w:pStyle w:val="Normal"/>
        <w:tabs>
          <w:tab w:val="clear" w:pos="720"/>
          <w:tab w:val="left" w:pos="1418" w:leader="none"/>
        </w:tabs>
        <w:jc w:val="both"/>
        <w:rPr>
          <w:lang w:val="sr-CS"/>
        </w:rPr>
      </w:pPr>
      <w:r>
        <w:rPr>
          <w:lang w:val="sr-CS"/>
        </w:rPr>
        <w:tab/>
        <w:t xml:space="preserve">То су две заједничке целине и само заједно могу да функционишу у потпуности. Овај закон усклађује безбедност на железници са европским законодавством и европском праксом. Тако смо ми то видели. То је потреба, јер железница Србије је у систему европских железница. Она има све ове проблеме о којима смо данас говорили. Ове проблеме неће решити ни овим законом. </w:t>
      </w:r>
    </w:p>
    <w:p>
      <w:pPr>
        <w:pStyle w:val="Normal"/>
        <w:tabs>
          <w:tab w:val="clear" w:pos="720"/>
          <w:tab w:val="left" w:pos="1418" w:leader="none"/>
        </w:tabs>
        <w:jc w:val="both"/>
        <w:rPr/>
      </w:pPr>
      <w:r>
        <w:rPr>
          <w:lang w:val="sr-CS"/>
        </w:rPr>
        <w:tab/>
        <w:t xml:space="preserve">Ове проблеме о којима смо говорили може да реши само озбиљним финансијским средствима. Како до тих средстава доћи? То је, наравно, одговорност државе и Владе на који начин ће своју железницу учинити конкурентнијом и профитабилнијом, пре свега, у међународним саобраћајним структурама. </w:t>
      </w:r>
    </w:p>
    <w:p>
      <w:pPr>
        <w:pStyle w:val="Normal"/>
        <w:tabs>
          <w:tab w:val="clear" w:pos="720"/>
          <w:tab w:val="left" w:pos="1418" w:leader="none"/>
        </w:tabs>
        <w:jc w:val="both"/>
        <w:rPr/>
      </w:pPr>
      <w:r>
        <w:rPr>
          <w:lang w:val="sr-CS"/>
        </w:rPr>
        <w:tab/>
        <w:t xml:space="preserve">Оно што је истина и то се овде мора рећи, а то је да заиста све железничке системе, свих европских држава, њихове државе субвенционишу. Можда се то тамо не зову субвенције, али помажу их државе. Нигде није железница профитабилна, али је нужно да постоји. Отприлике, то је као што се позориште ни у једном граду не издржава од продатих карата, али га град одржава зато што му је потребно због много других ствари. Тако је и са железницом. </w:t>
      </w:r>
    </w:p>
    <w:p>
      <w:pPr>
        <w:pStyle w:val="Normal"/>
        <w:tabs>
          <w:tab w:val="clear" w:pos="720"/>
          <w:tab w:val="left" w:pos="1418" w:leader="none"/>
        </w:tabs>
        <w:jc w:val="both"/>
        <w:rPr>
          <w:lang w:val="sr-CS"/>
        </w:rPr>
      </w:pPr>
      <w:r>
        <w:rPr>
          <w:lang w:val="sr-CS"/>
        </w:rPr>
        <w:tab/>
        <w:t xml:space="preserve">Дакле, железнице постоје у свим земљама и само ради кратке информације. Рецимо, Швајцарци су део своје железнице, Швајцарци са свим оним приходима и сазнањем како они успешно економишу и распоређују свој буџет и финансије, продали, и то путнички део, Италијанима. Дакле, без икаквих комплекса, поштујући само оно што јесте интерес државе и пре свега оно што помаже држави да и надаље добро функционише. </w:t>
      </w:r>
    </w:p>
    <w:p>
      <w:pPr>
        <w:pStyle w:val="Normal"/>
        <w:tabs>
          <w:tab w:val="clear" w:pos="720"/>
          <w:tab w:val="left" w:pos="1418" w:leader="none"/>
        </w:tabs>
        <w:jc w:val="both"/>
        <w:rPr>
          <w:lang w:val="sr-CS"/>
        </w:rPr>
      </w:pPr>
      <w:r>
        <w:rPr>
          <w:lang w:val="sr-CS"/>
        </w:rPr>
        <w:tab/>
        <w:t xml:space="preserve">Такође, рекла бих нешто о овом кратком закону који сте предложили, измене и допуне Закона о јавним путевима, и све оно што је до сада речено, не бих да се понављам. У сваком случају, поштује се и интерес буџета и омогућиће се да се веће паре контролисано слију у буџет Републике Србије. То је прва намена. </w:t>
      </w:r>
    </w:p>
    <w:p>
      <w:pPr>
        <w:pStyle w:val="Normal"/>
        <w:tabs>
          <w:tab w:val="clear" w:pos="720"/>
          <w:tab w:val="left" w:pos="1418" w:leader="none"/>
        </w:tabs>
        <w:jc w:val="both"/>
        <w:rPr/>
      </w:pPr>
      <w:r>
        <w:rPr>
          <w:lang w:val="sr-CS"/>
        </w:rPr>
        <w:tab/>
        <w:t xml:space="preserve">Интерес грађана је да ће могућност снабдевања горивом имати у оном објективном и адекватном простору. Сви су помињали данас Појате и неке проблеме са пумпама које су ницале једна поред друге. Таквих пумпи смо се нагледали на многим релацијама у Србији. Дакле, знамо како је то настајало, али ово је проблем који ће, надам се, у догледно време на овај начин бити успешније решен, пре свега, по државу Србију, по оне који се на пумпама налазе, а то су грађани који сипају гориво и пролазници који у Србији врло често, путници који путују на путу из Европе ка Далеком истоку преко Србије. </w:t>
      </w:r>
    </w:p>
    <w:p>
      <w:pPr>
        <w:pStyle w:val="Normal"/>
        <w:tabs>
          <w:tab w:val="clear" w:pos="720"/>
          <w:tab w:val="left" w:pos="1418" w:leader="none"/>
        </w:tabs>
        <w:jc w:val="both"/>
        <w:rPr>
          <w:lang w:val="sr-CS"/>
        </w:rPr>
      </w:pPr>
      <w:r>
        <w:rPr>
          <w:lang w:val="sr-CS"/>
        </w:rPr>
        <w:tab/>
        <w:t xml:space="preserve">Онај трећи закон, о споразумима нећемо говорити, који је овде данас пред нама, а о ком смо најмање говорили је закон о изменама и допунама Закон о поморској пловидби. </w:t>
      </w:r>
    </w:p>
    <w:p>
      <w:pPr>
        <w:pStyle w:val="Normal"/>
        <w:tabs>
          <w:tab w:val="clear" w:pos="720"/>
          <w:tab w:val="left" w:pos="1418" w:leader="none"/>
        </w:tabs>
        <w:jc w:val="both"/>
        <w:rPr>
          <w:lang w:val="sr-CS"/>
        </w:rPr>
      </w:pPr>
      <w:r>
        <w:rPr>
          <w:lang w:val="sr-CS"/>
        </w:rPr>
        <w:tab/>
        <w:t xml:space="preserve">Долазим из града који излази на две државне границе, значи Сомбора, преко Дунава, према Хрватској и према Мађарској. Самим тим имамо и доста потреба да се заинтересујемо за овај закон. Више ћу вам рећи ствари које се тичу проблема бродарства, зато што је то моја обавеза као народног посланика, пошту су ми се обраћали грађани у обе ове општине, посредно и у оне друге две општине у нашем округу. </w:t>
      </w:r>
    </w:p>
    <w:p>
      <w:pPr>
        <w:pStyle w:val="Normal"/>
        <w:tabs>
          <w:tab w:val="clear" w:pos="720"/>
          <w:tab w:val="left" w:pos="1418" w:leader="none"/>
        </w:tabs>
        <w:jc w:val="both"/>
        <w:rPr/>
      </w:pPr>
      <w:r>
        <w:rPr>
          <w:lang w:val="sr-CS"/>
        </w:rPr>
        <w:tab/>
        <w:t xml:space="preserve">Успут, господине министре, користим прилику да вас замолим, мислим да је у најави ваша посета Апатину. Позвана сам такође да се прикључим када будете у посети Апатину. Очекујем да ћете обићи обе капетаније, да ћете сагледати проблем луке у Апатину, могућност изградње луке у Апатину, јер изградња луке у Апатину би свакако допринела развоју, не само Западнобачког округа, него целе регије Војводине, па и шире. То је оно што ми у овом тренутку озбиљно очекујемо. </w:t>
      </w:r>
    </w:p>
    <w:p>
      <w:pPr>
        <w:pStyle w:val="Normal"/>
        <w:tabs>
          <w:tab w:val="clear" w:pos="720"/>
          <w:tab w:val="left" w:pos="1418" w:leader="none"/>
        </w:tabs>
        <w:jc w:val="both"/>
        <w:rPr>
          <w:lang w:val="sr-CS"/>
        </w:rPr>
      </w:pPr>
      <w:r>
        <w:rPr>
          <w:lang w:val="sr-CS"/>
        </w:rPr>
        <w:tab/>
        <w:t xml:space="preserve">Поздрављамо у овом закону лиценцирање, које сте најавили, агенција које су посредовале. Ту је до сада владао, благо речено, један хаос, један ужас, огромна злоупотреба људи који су тражили начин да раде на бродовима. Замолила бих вас да не узмете олако ову информацију. По неким сазнањима, мислим да није пет хиљада помораца, већ да је њихов број много већи, можда чак и дупло већи. Могла бих то да вам проверим. </w:t>
      </w:r>
    </w:p>
    <w:p>
      <w:pPr>
        <w:pStyle w:val="Normal"/>
        <w:tabs>
          <w:tab w:val="clear" w:pos="720"/>
          <w:tab w:val="left" w:pos="1418" w:leader="none"/>
        </w:tabs>
        <w:jc w:val="both"/>
        <w:rPr/>
      </w:pPr>
      <w:r>
        <w:rPr>
          <w:lang w:val="sr-CS"/>
        </w:rPr>
        <w:tab/>
        <w:t xml:space="preserve">Нисам тако неупозната са овом материјом. Била сам у Савету Пловпута од 2005. до 2007. године. Имам и приватно добро познанство у аустријској компанији која је недавно купила део „Мархател“ у Мађарској. Дакле, замолила бих вас да то узмете у обзир приликом усвајања амандмана и можда да буде чак амандман Одбора. </w:t>
      </w:r>
    </w:p>
    <w:p>
      <w:pPr>
        <w:pStyle w:val="Normal"/>
        <w:tabs>
          <w:tab w:val="clear" w:pos="720"/>
          <w:tab w:val="left" w:pos="1418" w:leader="none"/>
        </w:tabs>
        <w:jc w:val="both"/>
        <w:rPr>
          <w:lang w:val="sr-CS"/>
        </w:rPr>
      </w:pPr>
      <w:r>
        <w:rPr>
          <w:lang w:val="sr-CS"/>
        </w:rPr>
        <w:tab/>
        <w:t xml:space="preserve">Немојте одбацити могућност, односно немојте да пропустите прилику да Војна академија и наша Бродарска школа остану тренажни центри. Господине министре, сав кадар који се овде школовао је најреспектабилнији у Европи. Зато сам вас навела одакле имам те информације. Најреспектабилнији. </w:t>
      </w:r>
    </w:p>
    <w:p>
      <w:pPr>
        <w:pStyle w:val="Normal"/>
        <w:tabs>
          <w:tab w:val="clear" w:pos="720"/>
          <w:tab w:val="left" w:pos="1418" w:leader="none"/>
        </w:tabs>
        <w:jc w:val="both"/>
        <w:rPr/>
      </w:pPr>
      <w:r>
        <w:rPr>
          <w:lang w:val="sr-CS"/>
        </w:rPr>
        <w:tab/>
        <w:t xml:space="preserve">Наши бродари који плове, морнари, наши поморци који плове по Европи врло радо су ангажовани у немачким, холандским, у белгијским фирмама. Када сретнете бродове тих земаља видећете да је велик део или обавезно један део посаде одавде. </w:t>
      </w:r>
    </w:p>
    <w:p>
      <w:pPr>
        <w:pStyle w:val="Normal"/>
        <w:tabs>
          <w:tab w:val="clear" w:pos="720"/>
          <w:tab w:val="left" w:pos="1418" w:leader="none"/>
        </w:tabs>
        <w:jc w:val="both"/>
        <w:rPr/>
      </w:pPr>
      <w:r>
        <w:rPr>
          <w:lang w:val="sr-CS"/>
        </w:rPr>
        <w:tab/>
        <w:t xml:space="preserve">Било би добро да је Војна академија озбиљније укључена у ово. Заиста, поштујући ово што је стигло као мејл и око чега сте ви на почетку говорили свима нама као посланицима, не могу да се помирим и да прихватим да ће неки приватни тренажни центри у Мађарској, Словенији, недајбоже Црној Гори имати боље услове и боље кадрове за обуку од кадрова које ми имамо на Војној академији и Бродарској школи. Ту треба бити веома озбиљан. </w:t>
      </w:r>
    </w:p>
    <w:p>
      <w:pPr>
        <w:pStyle w:val="Normal"/>
        <w:tabs>
          <w:tab w:val="clear" w:pos="720"/>
          <w:tab w:val="left" w:pos="1418" w:leader="none"/>
        </w:tabs>
        <w:jc w:val="both"/>
        <w:rPr/>
      </w:pPr>
      <w:r>
        <w:rPr>
          <w:lang w:val="sr-CS"/>
        </w:rPr>
        <w:tab/>
        <w:t xml:space="preserve">Зашто вам то кажем? Зато што знам случај, рецимо, једног момка који је трећи официр. Значи, да би постао трећи официр, да би добио лиценцу, три хиљаде евра је платио у Црној Гори испит плус две хиљаде евра смештај. Пет хиљада евра. То је само једна од могућности. Ми би у том случају, по кандидату, избили толико из буџета. </w:t>
      </w:r>
    </w:p>
    <w:p>
      <w:pPr>
        <w:pStyle w:val="Normal"/>
        <w:tabs>
          <w:tab w:val="clear" w:pos="720"/>
          <w:tab w:val="left" w:pos="1418" w:leader="none"/>
        </w:tabs>
        <w:jc w:val="both"/>
        <w:rPr/>
      </w:pPr>
      <w:r>
        <w:rPr>
          <w:lang w:val="sr-CS"/>
        </w:rPr>
        <w:tab/>
        <w:t xml:space="preserve">Оно што имам као обавезу да вам пренесем, а то је оно што вас моле власници већине бродарских фирми, да се о томе размисли. Неколико проблема које имају, које покушавају да реше, да би били конкурентни у европском бродарству, јер знате да је тенденција Европе да се до 2020. године преко 20% саобраћаја друмског измести на воде, што је свако економски исплативије, што покреће један посебан привредни точак и што је свакако еколошки здравије, а знамо колико Европа на томе инсистира и ради. </w:t>
      </w:r>
    </w:p>
    <w:p>
      <w:pPr>
        <w:pStyle w:val="Normal"/>
        <w:tabs>
          <w:tab w:val="clear" w:pos="720"/>
          <w:tab w:val="left" w:pos="1418" w:leader="none"/>
        </w:tabs>
        <w:jc w:val="both"/>
        <w:rPr>
          <w:lang w:val="sr-CS"/>
        </w:rPr>
      </w:pPr>
      <w:r>
        <w:rPr>
          <w:lang w:val="sr-CS"/>
        </w:rPr>
        <w:tab/>
        <w:t xml:space="preserve">Овако кажу они да правна и физичка лица масовно врше регистрацију својих бродарских фирми у иностранству, нарочито у земљама у окружењу, у Хрватској, БиХ, Словенији, Молдавији итд, због прескупих такси. Да ли они имају више рачуна да им таксе буду ниже? Такође, регистрација једног брода у Србији кошта чак 10.000 евра, у БиХ од 500 до 1.000 евра, у Хрватској око 2.000 евра, у Молдавији око 1.000 долара или у Немачкој око 3.000 евра. Значи, имамо ли ми рачуна да их пустимо да региструју и даље ван наше земље? </w:t>
      </w:r>
    </w:p>
    <w:p>
      <w:pPr>
        <w:pStyle w:val="Normal"/>
        <w:tabs>
          <w:tab w:val="clear" w:pos="720"/>
          <w:tab w:val="left" w:pos="1418" w:leader="none"/>
        </w:tabs>
        <w:jc w:val="both"/>
        <w:rPr>
          <w:lang w:val="sr-CS"/>
        </w:rPr>
      </w:pPr>
      <w:r>
        <w:rPr>
          <w:lang w:val="sr-CS"/>
        </w:rPr>
        <w:tab/>
        <w:t xml:space="preserve">Контролни прегледи су сваке године толико скупи и неупоредиви са контролним прегледом, рецимо, немачког експерта који се наплаћује од  300 до 600 евра, а код нас од 3.000 до 4.000 евра. Дакле, то су неке ствари које вас моле бродари да сагледате. </w:t>
      </w:r>
    </w:p>
    <w:p>
      <w:pPr>
        <w:pStyle w:val="Normal"/>
        <w:tabs>
          <w:tab w:val="clear" w:pos="720"/>
          <w:tab w:val="left" w:pos="1418" w:leader="none"/>
        </w:tabs>
        <w:jc w:val="both"/>
        <w:rPr/>
      </w:pPr>
      <w:r>
        <w:rPr>
          <w:lang w:val="sr-CS"/>
        </w:rPr>
        <w:tab/>
        <w:t xml:space="preserve">Такође, моле вас да сагледате могућност да се приступи изградњи бензинских пумпи на води. Дакле, да бисмо могли да омогућимо пловилима која користе наше водене путеве да чамце, јахте и бродове снабдеју горивом на води. До сада се то вршило искључиво тако да су могли да, уз процену цариника, који им одреди колико могу да укрцају горива, на изласку из земље понесу гориво.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Наравно да то онда и просторно није обавезно, али остављају простор бар за сумњу да постоји могућност мита и корупције. </w:t>
      </w:r>
    </w:p>
    <w:p>
      <w:pPr>
        <w:pStyle w:val="Normal"/>
        <w:tabs>
          <w:tab w:val="clear" w:pos="720"/>
          <w:tab w:val="left" w:pos="1418" w:leader="none"/>
        </w:tabs>
        <w:jc w:val="both"/>
        <w:rPr>
          <w:lang w:val="sr-CS"/>
        </w:rPr>
      </w:pPr>
      <w:r>
        <w:rPr>
          <w:lang w:val="sr-CS"/>
        </w:rPr>
        <w:tab/>
        <w:t xml:space="preserve">Такође, оно што их интересује зашто наша држава не уведе реципроцитетан став према државама Румуније рецимо и осталим државама које нам не дозвољавају транспорт и превоз робе под нашом заставом као трећом заставом у транспорту, а ми то толеришемо у нашој пловидбеној пракси. </w:t>
      </w:r>
    </w:p>
    <w:p>
      <w:pPr>
        <w:pStyle w:val="Normal"/>
        <w:tabs>
          <w:tab w:val="clear" w:pos="720"/>
          <w:tab w:val="left" w:pos="1418" w:leader="none"/>
        </w:tabs>
        <w:jc w:val="both"/>
        <w:rPr>
          <w:lang w:val="sr-CS"/>
        </w:rPr>
      </w:pPr>
      <w:r>
        <w:rPr>
          <w:lang w:val="sr-CS"/>
        </w:rPr>
        <w:tab/>
        <w:t>Дакле, они су свакако желели да имају могућност да се сретну са министром саобраћаја, да изнесу све те проблеме. То је грана која није толико видљива код нас колико је видљив железнички и друмски саобраћај, али су у њој велике шансе и велики потенцијали. Сматрам да бисте имали шта да чујете од њих и да би они свакако имали у вама, пре свега, добронамерног сарадника са могућностима да бар део њихових проблема решите.</w:t>
      </w:r>
    </w:p>
    <w:p>
      <w:pPr>
        <w:pStyle w:val="Normal"/>
        <w:tabs>
          <w:tab w:val="clear" w:pos="720"/>
          <w:tab w:val="left" w:pos="1418" w:leader="none"/>
        </w:tabs>
        <w:jc w:val="both"/>
        <w:rPr/>
      </w:pPr>
      <w:r>
        <w:rPr>
          <w:lang w:val="sr-CS"/>
        </w:rPr>
        <w:tab/>
        <w:t xml:space="preserve">Сматрам да би требало да уприличите један сусрет са менаџментом ЈРБ, јер то је фирма која је трећа по значају и угледу у овом делу Европе. Они запошљавају око 500 људи. Немају никакве субвенције. Живе значи искључиво од тог саобраћаја и треба саслушати и оно што они имају да кажу по питању ових проблема. </w:t>
      </w:r>
    </w:p>
    <w:p>
      <w:pPr>
        <w:pStyle w:val="Normal"/>
        <w:tabs>
          <w:tab w:val="clear" w:pos="720"/>
          <w:tab w:val="left" w:pos="1418" w:leader="none"/>
        </w:tabs>
        <w:jc w:val="both"/>
        <w:rPr>
          <w:lang w:val="sr-CS"/>
        </w:rPr>
      </w:pPr>
      <w:r>
        <w:rPr>
          <w:lang w:val="sr-CS"/>
        </w:rPr>
        <w:tab/>
        <w:t>Дакле, што се тиче свих ових законских предлога које сте нам донели, знамо да су они у процедури Народне скупштине дуже него што сте ви министар. Мислим да сте их добро данас одбранили и предочили. Имамо прилику када буду амандмани да о томе још разговарамо. Свакако је добра намера и добра воља свих нас и ваша да саобраћај у Србији буде још успешнија привредна грана и у име тога ми ћемо као посланичка група Нове Србије у дану за гласање подржати ваше предлоге.</w:t>
      </w:r>
    </w:p>
    <w:p>
      <w:pPr>
        <w:pStyle w:val="Normal"/>
        <w:tabs>
          <w:tab w:val="clear" w:pos="720"/>
          <w:tab w:val="left" w:pos="1418" w:leader="none"/>
        </w:tabs>
        <w:jc w:val="both"/>
        <w:rPr/>
      </w:pPr>
      <w:r>
        <w:rPr>
          <w:lang w:val="sr-CS"/>
        </w:rPr>
        <w:tab/>
        <w:t>ПРЕДСЕДАВАЈУЋИ: Да ли још неко од овлашћених представника жели реч? (Не.) Реч има министар Александар Антић.</w:t>
        <w:tab/>
        <w:t>АЛЕКСАНДАР АНТИЋ:</w:t>
        <w:tab/>
        <w:t xml:space="preserve">Само да се захвалим на ове две последње дискусије господина Анђелковића и госпође Ђерић и само врло кратко да искоментаришем неколико ствари. </w:t>
      </w:r>
    </w:p>
    <w:p>
      <w:pPr>
        <w:pStyle w:val="Normal"/>
        <w:tabs>
          <w:tab w:val="clear" w:pos="720"/>
          <w:tab w:val="left" w:pos="1418" w:leader="none"/>
        </w:tabs>
        <w:jc w:val="both"/>
        <w:rPr>
          <w:lang w:val="sr-CS"/>
        </w:rPr>
      </w:pPr>
      <w:r>
        <w:rPr>
          <w:lang w:val="sr-CS"/>
        </w:rPr>
        <w:tab/>
        <w:t>Надам се да имате разумевања за чињеницу да ми је ово први сет закона који браним пред овим парламентом и још увек очигледно имам велики ентузијазам да сваку ствар разјасним и да око свега разговарамо и покушамо да се разумемо до краја, уз захвалност обема посланичким групама што ће подржати читав сет закона, само да се осврнем на неколико ствари.</w:t>
      </w:r>
    </w:p>
    <w:p>
      <w:pPr>
        <w:pStyle w:val="Normal"/>
        <w:tabs>
          <w:tab w:val="clear" w:pos="720"/>
          <w:tab w:val="left" w:pos="1418" w:leader="none"/>
        </w:tabs>
        <w:jc w:val="both"/>
        <w:rPr>
          <w:lang w:val="sr-CS"/>
        </w:rPr>
      </w:pPr>
      <w:r>
        <w:rPr>
          <w:lang w:val="sr-CS"/>
        </w:rPr>
        <w:tab/>
        <w:t xml:space="preserve">На почетку, госпођо Ђерић, састанак са удружењем наших превозника, власника компаније који се баве водним транспортом и саобраћајем, молим вас договорите са госпођом Трифуновић, са задовољством ћу учествовати на таквом састанку и многе од ових ствари које сте ви овде данас поменули мене изузетно интересују  и желим да направимо неки искорак. </w:t>
      </w:r>
    </w:p>
    <w:p>
      <w:pPr>
        <w:pStyle w:val="Normal"/>
        <w:tabs>
          <w:tab w:val="clear" w:pos="720"/>
          <w:tab w:val="left" w:pos="1418" w:leader="none"/>
        </w:tabs>
        <w:jc w:val="both"/>
        <w:rPr>
          <w:lang w:val="sr-CS"/>
        </w:rPr>
      </w:pPr>
      <w:r>
        <w:rPr>
          <w:lang w:val="sr-CS"/>
        </w:rPr>
        <w:tab/>
        <w:t xml:space="preserve">Пре свега, мислим да је време да добијемо прве бензинске станице на води зато што мислим да је скандалозно оно што се годинама дешава. Ја сам сведок тога сваког лета на београдским рекама, где људи носе у канистерима гориво и то нити је безбедно, нити је хумано, нити је одговорно. Једноставно, треба омогућити људима, а велики број људи и живи и функционише на води током целе године, поготово у летњем периоду. </w:t>
      </w:r>
    </w:p>
    <w:p>
      <w:pPr>
        <w:pStyle w:val="Normal"/>
        <w:tabs>
          <w:tab w:val="clear" w:pos="720"/>
          <w:tab w:val="left" w:pos="1418" w:leader="none"/>
        </w:tabs>
        <w:jc w:val="both"/>
        <w:rPr/>
      </w:pPr>
      <w:r>
        <w:rPr>
          <w:lang w:val="sr-CS"/>
        </w:rPr>
        <w:tab/>
        <w:t xml:space="preserve">Ми смо као министарство за тај сегмент у потпуности спремни и са Агенцијом за луке смо у могућности да обезбедимо свима који испуне техничке услове и капацитете, да у тај пословни пројекат уђу. </w:t>
      </w:r>
    </w:p>
    <w:p>
      <w:pPr>
        <w:pStyle w:val="Normal"/>
        <w:tabs>
          <w:tab w:val="clear" w:pos="720"/>
          <w:tab w:val="left" w:pos="1418" w:leader="none"/>
        </w:tabs>
        <w:jc w:val="both"/>
        <w:rPr/>
      </w:pPr>
      <w:r>
        <w:rPr>
          <w:lang w:val="sr-CS"/>
        </w:rPr>
        <w:tab/>
        <w:t>Нажалост, нећемо моћи да прихватимо амандман везано за тренажне центре и укључивање Војне академије и Бродарске школе у тај концепт априори. Војна академија и Бродарска школа имају све могућности да се лиценцирају и да тај посао обављају у складу са законом и са прописима, као и било ко други.</w:t>
      </w:r>
    </w:p>
    <w:p>
      <w:pPr>
        <w:pStyle w:val="Normal"/>
        <w:tabs>
          <w:tab w:val="clear" w:pos="720"/>
          <w:tab w:val="left" w:pos="1418" w:leader="none"/>
        </w:tabs>
        <w:jc w:val="both"/>
        <w:rPr>
          <w:lang w:val="sr-CS"/>
        </w:rPr>
      </w:pPr>
      <w:r>
        <w:rPr>
          <w:lang w:val="sr-CS"/>
        </w:rPr>
        <w:tab/>
        <w:t xml:space="preserve">Морам да вас подсетим да ми у времену када се та обука и тај тренинг обављају на тај начин имамо 250 кривичних пријава од стране  МУП због повреде закона и других прописа у процесу обуке и да смо под озбиљним одитом европских агенција за поморску безбедност и да долазе и овог месеца, 19. и 20. и да ових пет или 10 хиљада људи о којима ви говорите могу да изгубе могућност да раде на бродовима широм света зато што би ми као држава довели у питање тај систем обуке и систем лиценцирања. </w:t>
      </w:r>
    </w:p>
    <w:p>
      <w:pPr>
        <w:pStyle w:val="Normal"/>
        <w:tabs>
          <w:tab w:val="clear" w:pos="720"/>
          <w:tab w:val="left" w:pos="1418" w:leader="none"/>
        </w:tabs>
        <w:jc w:val="both"/>
        <w:rPr/>
      </w:pPr>
      <w:r>
        <w:rPr>
          <w:lang w:val="sr-CS"/>
        </w:rPr>
        <w:tab/>
        <w:t>Војна академија и Бродарска школа су апсолутно добродошли, али морају да се лиценцирају и они. Верујем да је њима лакше да се лиценцирају за тај пројекат него било коме ко би такав тренажни центар отварао да долази из иностранства.</w:t>
      </w:r>
    </w:p>
    <w:p>
      <w:pPr>
        <w:pStyle w:val="Normal"/>
        <w:tabs>
          <w:tab w:val="clear" w:pos="720"/>
          <w:tab w:val="left" w:pos="1418" w:leader="none"/>
        </w:tabs>
        <w:jc w:val="both"/>
        <w:rPr>
          <w:lang w:val="sr-CS"/>
        </w:rPr>
      </w:pPr>
      <w:r>
        <w:rPr>
          <w:lang w:val="sr-CS"/>
        </w:rPr>
        <w:tab/>
        <w:t xml:space="preserve">Када је у питању ова конкретна ситуација за трећег официра, што сте рекли, морам да кажем да Војна академија и Бродарска школа ни раније нису давали лиценцу за ту врсту делатности, јер је то стручно знање, а они су и у ранијем периоду давали само основна знања, тако да је за то звање и раније морало да се иде у иностранство. Ту нисмо направили никакву нову отежавајућу околност, већ је реч о постојећој ситуацији. Све остало апсолутно подржавам и апсолутно стојим на располагању да на томе радимо. </w:t>
      </w:r>
    </w:p>
    <w:p>
      <w:pPr>
        <w:pStyle w:val="Normal"/>
        <w:tabs>
          <w:tab w:val="clear" w:pos="720"/>
          <w:tab w:val="left" w:pos="1418" w:leader="none"/>
        </w:tabs>
        <w:jc w:val="both"/>
        <w:rPr>
          <w:lang w:val="sr-CS"/>
        </w:rPr>
      </w:pPr>
      <w:r>
        <w:rPr>
          <w:lang w:val="sr-CS"/>
        </w:rPr>
        <w:tab/>
        <w:t xml:space="preserve">Везано за ово о чему је господин Анђелковић говорио, када је Ниш у питању, понављам, имамо отприлике неке три идеје. Једна је идеја железнице да се не дира ништа, једна је идеја људи из Ниша да се промени све, једна је идеја људи из мог Министарства да се нађе неко међурешење које би било оптимално и задовољило, пре свега, људе у Нишу. </w:t>
      </w:r>
    </w:p>
    <w:p>
      <w:pPr>
        <w:pStyle w:val="Normal"/>
        <w:tabs>
          <w:tab w:val="clear" w:pos="720"/>
          <w:tab w:val="left" w:pos="1418" w:leader="none"/>
        </w:tabs>
        <w:jc w:val="both"/>
        <w:rPr/>
      </w:pPr>
      <w:r>
        <w:rPr>
          <w:lang w:val="sr-CS"/>
        </w:rPr>
        <w:tab/>
        <w:t>Мени је интерес, пре свега, да задовољимо људе у Нишу, а железнице ће морати да се прилагоде ономе што су интереси државе и локалне самоуправе. Не можемо сви да се вртимо око железнице, већ обрнуто, железница ће да се врти око градова, али и да то буде један функционалан систем у коме железничке станице неће бити на 20 километара од града. Оне морају да буду у граду и морају да буду функционално везане за град.</w:t>
      </w:r>
    </w:p>
    <w:p>
      <w:pPr>
        <w:pStyle w:val="Normal"/>
        <w:tabs>
          <w:tab w:val="clear" w:pos="720"/>
          <w:tab w:val="left" w:pos="1418" w:leader="none"/>
        </w:tabs>
        <w:jc w:val="both"/>
        <w:rPr/>
      </w:pPr>
      <w:r>
        <w:rPr>
          <w:lang w:val="sr-CS"/>
        </w:rPr>
        <w:tab/>
        <w:t xml:space="preserve">Ви сте у великој мери, господине Анђелковићу, у праву. Ми врло некритички говоримо о висини средстава која се издвајају за железницу. Међутим, да не глумим Пашића, сви сте у праву, и ви што кажете да то није много пара, али и ови људи који кажу да се не зна како се те паре троше. Дефакто ми морамо да изађемо из система у коме су то субвенције за плате. </w:t>
      </w:r>
    </w:p>
    <w:p>
      <w:pPr>
        <w:pStyle w:val="Normal"/>
        <w:tabs>
          <w:tab w:val="clear" w:pos="720"/>
          <w:tab w:val="left" w:pos="1418" w:leader="none"/>
        </w:tabs>
        <w:jc w:val="both"/>
        <w:rPr>
          <w:lang w:val="sr-CS"/>
        </w:rPr>
      </w:pPr>
      <w:r>
        <w:rPr>
          <w:lang w:val="sr-CS"/>
        </w:rPr>
        <w:tab/>
        <w:t xml:space="preserve">На пример, у Хрватској, према подацима којима ми располажемо, Хрватска издваја неких 300 милиона евра годишње, што је више од дупло више од овога што ми издвајамо. Међутим, они то не раде кроз субвенције за плате, него кроз уговоре за одржавање инфраструктуре и уговоре за превезене путнике. Управо зато они превозе четири пута више путника него ми. </w:t>
      </w:r>
    </w:p>
    <w:p>
      <w:pPr>
        <w:pStyle w:val="Normal"/>
        <w:tabs>
          <w:tab w:val="clear" w:pos="720"/>
          <w:tab w:val="left" w:pos="1418" w:leader="none"/>
        </w:tabs>
        <w:jc w:val="both"/>
        <w:rPr>
          <w:lang w:val="sr-CS"/>
        </w:rPr>
      </w:pPr>
      <w:r>
        <w:rPr>
          <w:lang w:val="sr-CS"/>
        </w:rPr>
        <w:tab/>
        <w:t xml:space="preserve">Понављам, отприлике нека политика овог министарства ће бити реструктурирање железница с једне стране, на начин о коме сам више пута говорио данас и друго је реструктурирање и наших јавних финансија и њихове улоге у систему са железницама, где треба да изађемо из субвенција и да уђемо у конкретне уговоре. Толико новца по уговору за одржавања, када реализујете, биће плаћено, толико средстава по уговору за превоз путника, када реализујете, биће плаћено. Захваљујем на овом првом кругу и стојимо вам на располагању за даљу расправу. </w:t>
      </w:r>
    </w:p>
    <w:p>
      <w:pPr>
        <w:pStyle w:val="Normal"/>
        <w:tabs>
          <w:tab w:val="clear" w:pos="720"/>
          <w:tab w:val="left" w:pos="1418" w:leader="none"/>
        </w:tabs>
        <w:jc w:val="both"/>
        <w:rPr>
          <w:lang w:val="sr-CS"/>
        </w:rPr>
      </w:pPr>
      <w:r>
        <w:rPr>
          <w:lang w:val="sr-CS"/>
        </w:rPr>
        <w:tab/>
        <w:t xml:space="preserve">ПРЕДСЕДАВАЈУЋИ: Реч има народна посланица Злата Ђерић, реплика. </w:t>
      </w:r>
    </w:p>
    <w:p>
      <w:pPr>
        <w:pStyle w:val="Normal"/>
        <w:tabs>
          <w:tab w:val="clear" w:pos="720"/>
          <w:tab w:val="left" w:pos="1418" w:leader="none"/>
        </w:tabs>
        <w:jc w:val="both"/>
        <w:rPr>
          <w:lang w:val="sr-CS"/>
        </w:rPr>
      </w:pPr>
      <w:r>
        <w:rPr>
          <w:lang w:val="sr-CS"/>
        </w:rPr>
        <w:tab/>
        <w:t xml:space="preserve">ЗЛАТА ЂЕРИЋ: Господине министре, захваљујем се на разумевању. Не сумњам у вашу добронамерност и жељу сигурно да оставите траг у овом ресору. Видим да имате енергије да то учините. </w:t>
      </w:r>
    </w:p>
    <w:p>
      <w:pPr>
        <w:pStyle w:val="Normal"/>
        <w:tabs>
          <w:tab w:val="clear" w:pos="720"/>
          <w:tab w:val="left" w:pos="1418" w:leader="none"/>
        </w:tabs>
        <w:jc w:val="both"/>
        <w:rPr/>
      </w:pPr>
      <w:r>
        <w:rPr>
          <w:lang w:val="sr-CS"/>
        </w:rPr>
        <w:tab/>
        <w:t>Нећу вас лицемерно позивати као оно сасеците ви у железници, па покажите …, јер знате шта би се десило? Сада ћу само мало да карикирам шта би се десило када бисте ви спровели неко драстично отпуштање у једном спором систему какав је железница, инертном и систему који не жели да се мења. Одмах би се дигли синдикати, а онда бисмо ми политичари кренули у сусрет синдикатима да вас разапнемо. Наравно, шалим се око тога.</w:t>
      </w:r>
    </w:p>
    <w:p>
      <w:pPr>
        <w:pStyle w:val="Normal"/>
        <w:tabs>
          <w:tab w:val="clear" w:pos="720"/>
          <w:tab w:val="left" w:pos="1418" w:leader="none"/>
        </w:tabs>
        <w:jc w:val="both"/>
        <w:rPr>
          <w:lang w:val="sr-CS"/>
        </w:rPr>
      </w:pPr>
      <w:r>
        <w:rPr>
          <w:lang w:val="sr-CS"/>
        </w:rPr>
        <w:tab/>
        <w:t xml:space="preserve">Хтела сам да вас најдобронамерније замолим, то је проблем око кога се може дуго полемисати, али јесте врло јасно да трећи, други и први официр су најскупље лиценце и ми треба да се боримо да се то овде полаже, пошто имамо Академију и бродарску школу већ какву имамо. Ако је ту неки проблем, ми се као држава морамо изборити да се оне лиценцирају, али да се тај новац слије у буџет Србије. О томе сам говорила. Значи, лиценца трећег, другог и првог официра су најскупље. </w:t>
      </w:r>
    </w:p>
    <w:p>
      <w:pPr>
        <w:pStyle w:val="Normal"/>
        <w:tabs>
          <w:tab w:val="clear" w:pos="720"/>
          <w:tab w:val="left" w:pos="1418" w:leader="none"/>
        </w:tabs>
        <w:jc w:val="both"/>
        <w:rPr>
          <w:lang w:val="sr-CS"/>
        </w:rPr>
      </w:pPr>
      <w:r>
        <w:rPr>
          <w:lang w:val="sr-CS"/>
        </w:rPr>
        <w:tab/>
        <w:t xml:space="preserve">Случајно познајем момка који је трећи официр, па ми је испричао то. То је моја добронамерна сугестија била. Хвала вам. </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Прелазимо на листу говорника. Први пријављени говорник је народни посланик Бојана Ђорђевић. Изволите.</w:t>
      </w:r>
    </w:p>
    <w:p>
      <w:pPr>
        <w:pStyle w:val="Normal"/>
        <w:tabs>
          <w:tab w:val="clear" w:pos="720"/>
          <w:tab w:val="left" w:pos="1418" w:leader="none"/>
        </w:tabs>
        <w:jc w:val="both"/>
        <w:rPr>
          <w:lang w:val="sr-CS"/>
        </w:rPr>
      </w:pPr>
      <w:r>
        <w:rPr>
          <w:lang w:val="sr-CS"/>
        </w:rPr>
        <w:tab/>
        <w:t>БОЈАНА ЂОРЂЕВИЋ: Поштовани председавајући, уважени министре са сарадницима, даме и господо народни посланици, у свом данашњем обраћању у оквиру заједничког начелног и јединственог претреса о сету закона из области саобраћаја осврнула бих се на Предлог закона о потврђивању Споразума о ваздушном саобраћају између Републике Србије и Аустралије.</w:t>
      </w:r>
    </w:p>
    <w:p>
      <w:pPr>
        <w:pStyle w:val="Normal"/>
        <w:tabs>
          <w:tab w:val="clear" w:pos="720"/>
          <w:tab w:val="left" w:pos="1418" w:leader="none"/>
        </w:tabs>
        <w:jc w:val="both"/>
        <w:rPr/>
      </w:pPr>
      <w:r>
        <w:rPr>
          <w:lang w:val="sr-CS"/>
        </w:rPr>
        <w:tab/>
        <w:t>Наведени споразум је потписан 14. маја 2013. године са циљем да се у потпуности уреде односи у области ваздушног саобраћаја између две земље. Реч је о савременом споразуму који садржи елементе типа отвореног неба и којим се испуњавају високи стандарди у међународном и цивилном ваздухопловству.</w:t>
      </w:r>
    </w:p>
    <w:p>
      <w:pPr>
        <w:pStyle w:val="Normal"/>
        <w:tabs>
          <w:tab w:val="clear" w:pos="720"/>
          <w:tab w:val="left" w:pos="1418" w:leader="none"/>
        </w:tabs>
        <w:jc w:val="both"/>
        <w:rPr>
          <w:lang w:val="sr-CS"/>
        </w:rPr>
      </w:pPr>
      <w:r>
        <w:rPr>
          <w:lang w:val="sr-CS"/>
        </w:rPr>
        <w:tab/>
        <w:t>Споразум ће отворити могућност да авиопревозници из Србије добију прилику за обављање директног превоза са Аустралијом, али и са Уједињеним Арапским Емиратима, Кином и Новим Зеландом.</w:t>
      </w:r>
    </w:p>
    <w:p>
      <w:pPr>
        <w:pStyle w:val="Normal"/>
        <w:tabs>
          <w:tab w:val="clear" w:pos="720"/>
          <w:tab w:val="left" w:pos="1418" w:leader="none"/>
        </w:tabs>
        <w:jc w:val="both"/>
        <w:rPr/>
      </w:pPr>
      <w:r>
        <w:rPr>
          <w:lang w:val="sr-CS"/>
        </w:rPr>
        <w:tab/>
        <w:t>Овим предлогом закона по први пут се уређују специфична питања и то: обављање интермодалног саобраћаја, који даје могућност странама у уговору права да ангажују било који вид копненог превоза у трећим земљама, пружање услуга земаљског опслуживања, коришћење права на утврђивање тачно одређеног времена полетања и слетања ваздухоплова који се додељује авиопревознику у циљу обављања уговореног саобраћаја.</w:t>
      </w:r>
    </w:p>
    <w:p>
      <w:pPr>
        <w:pStyle w:val="Normal"/>
        <w:tabs>
          <w:tab w:val="clear" w:pos="720"/>
          <w:tab w:val="left" w:pos="1418" w:leader="none"/>
        </w:tabs>
        <w:jc w:val="both"/>
        <w:rPr>
          <w:lang w:val="sr-CS"/>
        </w:rPr>
      </w:pPr>
      <w:r>
        <w:rPr>
          <w:lang w:val="sr-CS"/>
        </w:rPr>
        <w:tab/>
        <w:t>Значај овог споразума могу да потврдим и као председник посланичке групе пријатељства са Аустралијом, пошто сам у потпуности упозната са целокупним односима између наше две државе.</w:t>
      </w:r>
    </w:p>
    <w:p>
      <w:pPr>
        <w:pStyle w:val="Normal"/>
        <w:tabs>
          <w:tab w:val="clear" w:pos="720"/>
          <w:tab w:val="left" w:pos="1418" w:leader="none"/>
        </w:tabs>
        <w:jc w:val="both"/>
        <w:rPr>
          <w:lang w:val="sr-CS"/>
        </w:rPr>
      </w:pPr>
      <w:r>
        <w:rPr>
          <w:lang w:val="sr-CS"/>
        </w:rPr>
        <w:tab/>
        <w:t>Подсетићу вас да је први билатерални споразум између две државе потписан још давне 1900. године. Конзуларни односи су успостављени 1941. године. Пуни дипломатски односи успостављени су 1966. године.</w:t>
      </w:r>
    </w:p>
    <w:p>
      <w:pPr>
        <w:pStyle w:val="Normal"/>
        <w:tabs>
          <w:tab w:val="clear" w:pos="720"/>
          <w:tab w:val="left" w:pos="1418" w:leader="none"/>
        </w:tabs>
        <w:jc w:val="both"/>
        <w:rPr>
          <w:lang w:val="sr-CS"/>
        </w:rPr>
      </w:pPr>
      <w:r>
        <w:rPr>
          <w:lang w:val="sr-CS"/>
        </w:rPr>
        <w:tab/>
        <w:t>Примена и важност овог уговора највише ће се рефлектовати на нашу дијаспору у Аустралији која има дугу традицију.</w:t>
        <w:tab/>
      </w:r>
    </w:p>
    <w:p>
      <w:pPr>
        <w:pStyle w:val="Normal"/>
        <w:tabs>
          <w:tab w:val="clear" w:pos="720"/>
          <w:tab w:val="left" w:pos="1418" w:leader="none"/>
        </w:tabs>
        <w:jc w:val="both"/>
        <w:rPr>
          <w:lang w:val="sr-CS"/>
        </w:rPr>
      </w:pPr>
      <w:r>
        <w:rPr>
          <w:lang w:val="sr-CS"/>
        </w:rPr>
        <w:tab/>
        <w:t>Према задњем попису из 2011. године, у Аустралији живи око 70.000 Срба, мада се сматра да је тај број знатно већи и да се креће између 100 и 150 хиљада Срба, тако да применом овог споразума сигурно ће се успоставити још једна јака веза матице и дијаспоре.</w:t>
      </w:r>
    </w:p>
    <w:p>
      <w:pPr>
        <w:pStyle w:val="Normal"/>
        <w:tabs>
          <w:tab w:val="clear" w:pos="720"/>
          <w:tab w:val="left" w:pos="1418" w:leader="none"/>
        </w:tabs>
        <w:jc w:val="both"/>
        <w:rPr>
          <w:lang w:val="sr-CS"/>
        </w:rPr>
      </w:pPr>
      <w:r>
        <w:rPr>
          <w:lang w:val="sr-CS"/>
        </w:rPr>
        <w:tab/>
        <w:t>Овај споразум није битан само за наше Србе у Аустралији, већ и за укупно унапређење политичке, економске, научно-технолошке, културне, просветне, спортске и друге видове сарадње између две земље.</w:t>
        <w:tab/>
      </w:r>
    </w:p>
    <w:p>
      <w:pPr>
        <w:pStyle w:val="Normal"/>
        <w:tabs>
          <w:tab w:val="clear" w:pos="720"/>
          <w:tab w:val="left" w:pos="1418" w:leader="none"/>
        </w:tabs>
        <w:jc w:val="both"/>
        <w:rPr/>
      </w:pPr>
      <w:r>
        <w:rPr>
          <w:lang w:val="sr-CS"/>
        </w:rPr>
        <w:tab/>
        <w:t>Верујем да ће се успостављањем авиолиније на релацији Београд-Сиднеј-Београд, Београд-Бризбејн-Београд и Београд-Мелбурн-Београд показати све предности споразума о којем данас расправљамо.</w:t>
      </w:r>
    </w:p>
    <w:p>
      <w:pPr>
        <w:pStyle w:val="Normal"/>
        <w:tabs>
          <w:tab w:val="clear" w:pos="720"/>
          <w:tab w:val="left" w:pos="1418" w:leader="none"/>
        </w:tabs>
        <w:jc w:val="both"/>
        <w:rPr>
          <w:lang w:val="sr-CS"/>
        </w:rPr>
      </w:pPr>
      <w:r>
        <w:rPr>
          <w:lang w:val="sr-CS"/>
        </w:rPr>
        <w:tab/>
        <w:t>У складу са тим, посланичка група СПС ће подржати наведени споразум, као и остале предлоге закона из овог начелног претреса. Хвала.</w:t>
      </w:r>
    </w:p>
    <w:p>
      <w:pPr>
        <w:pStyle w:val="Normal"/>
        <w:tabs>
          <w:tab w:val="clear" w:pos="720"/>
          <w:tab w:val="left" w:pos="1418" w:leader="none"/>
        </w:tabs>
        <w:jc w:val="both"/>
        <w:rPr>
          <w:lang w:val="sr-CS"/>
        </w:rPr>
      </w:pPr>
      <w:r>
        <w:rPr>
          <w:lang w:val="sr-CS"/>
        </w:rPr>
        <w:tab/>
        <w:t>ПРЕДСЕДАВАЈУЋИ: Реч има посланик Зоран Бојанић.</w:t>
      </w:r>
    </w:p>
    <w:p>
      <w:pPr>
        <w:pStyle w:val="Normal"/>
        <w:tabs>
          <w:tab w:val="clear" w:pos="720"/>
          <w:tab w:val="left" w:pos="1418" w:leader="none"/>
        </w:tabs>
        <w:jc w:val="both"/>
        <w:rPr/>
      </w:pPr>
      <w:r>
        <w:rPr>
          <w:lang w:val="sr-CS"/>
        </w:rPr>
        <w:tab/>
        <w:t>ЗОРАН БОЈАНИЋ: Уважени председавајући, господине министре, колегинице и колеге, ако знамо да је мрежа железничких пруга у Србији стара више од једног века, ако знамо да је половина свих пруга изграђена у 19. веку, ако знамо да од 3.800 километара пруга само трећина је електрифицирано и ако знамо да имамо само 283 километара двоколосечних пруга, било који предлог, а посебно овако квалитетан предлог, изражавам задовољство и сигурно ће сви подржати нешто што доводи модернизацији наших пруга.</w:t>
      </w:r>
    </w:p>
    <w:p>
      <w:pPr>
        <w:pStyle w:val="Normal"/>
        <w:tabs>
          <w:tab w:val="clear" w:pos="720"/>
          <w:tab w:val="left" w:pos="1418" w:leader="none"/>
        </w:tabs>
        <w:jc w:val="both"/>
        <w:rPr>
          <w:lang w:val="sr-CS"/>
        </w:rPr>
      </w:pPr>
      <w:r>
        <w:rPr>
          <w:lang w:val="sr-CS"/>
        </w:rPr>
        <w:tab/>
        <w:t>Сви причамо о проблемима од пре 40 година. Па, било их је. Хајде да се покренемо, да дамо нешто модерно и ново, а мислим да је овај закон управо нешто модерно и ново и нешто што доноси и квалитет у раду железничког саобраћаја у Србији. Зато у сваком погледу подржавамо и мере Владе и мере руководства, односно пословодства „Железница Србије“.</w:t>
      </w:r>
    </w:p>
    <w:p>
      <w:pPr>
        <w:pStyle w:val="Normal"/>
        <w:tabs>
          <w:tab w:val="clear" w:pos="720"/>
          <w:tab w:val="left" w:pos="1418" w:leader="none"/>
        </w:tabs>
        <w:jc w:val="both"/>
        <w:rPr>
          <w:lang w:val="sr-CS"/>
        </w:rPr>
      </w:pPr>
      <w:r>
        <w:rPr>
          <w:lang w:val="sr-CS"/>
        </w:rPr>
        <w:tab/>
        <w:t>Када већ говоримо о овом закону, прво о чему бих нешто рекао, то је овај појам интероперабилности. Шта је то? Способност различитих система за заједнички рад или, нека друга дефиниција, способност хетерогених система да раде заједно што је могуће боље.</w:t>
      </w:r>
    </w:p>
    <w:p>
      <w:pPr>
        <w:pStyle w:val="Normal"/>
        <w:tabs>
          <w:tab w:val="clear" w:pos="720"/>
          <w:tab w:val="left" w:pos="1418" w:leader="none"/>
        </w:tabs>
        <w:jc w:val="both"/>
        <w:rPr>
          <w:lang w:val="sr-CS"/>
        </w:rPr>
      </w:pPr>
      <w:r>
        <w:rPr>
          <w:lang w:val="sr-CS"/>
        </w:rPr>
        <w:tab/>
        <w:t xml:space="preserve">У Републици Србије и сада је у овој области на снази закон из 1998. године, који је донела Савезна скупштина СРЈ. Дугогодишња примена овог закона показала је много недостатака који се пре свега односе на немогућност отклањање техничких препрека у железничком саобраћају, проблема у успостављању међународног железничког саобраћаја, као и уочених недостатака и разлика са прописима ЕУ из ове области. Из овога се види да је основни циљ овог предлога закона повећање безбедности железнице и интегрисање наше железнице у железнички систем ЕУ. </w:t>
      </w:r>
    </w:p>
    <w:p>
      <w:pPr>
        <w:pStyle w:val="Normal"/>
        <w:tabs>
          <w:tab w:val="clear" w:pos="720"/>
          <w:tab w:val="left" w:pos="1418" w:leader="none"/>
        </w:tabs>
        <w:jc w:val="both"/>
        <w:rPr>
          <w:lang w:val="sr-CS"/>
        </w:rPr>
      </w:pPr>
      <w:r>
        <w:rPr>
          <w:lang w:val="sr-CS"/>
        </w:rPr>
        <w:tab/>
        <w:t xml:space="preserve">Најједноставније речено, Предлог закона дефинише јединство железничког тржишта, техничка питања и безбедносне услове превоза који су усклађени са релевантним актима ЕУ у области железничког саобраћаја. Ту се пре свега мисли на Директиву 2004/49 о безбедности на железници, Директиву 2007/59 о издавању сертификата машиновођа и Директиви 2008/57 о интероперабилности железнице. </w:t>
      </w:r>
    </w:p>
    <w:p>
      <w:pPr>
        <w:pStyle w:val="Normal"/>
        <w:tabs>
          <w:tab w:val="clear" w:pos="720"/>
          <w:tab w:val="left" w:pos="1418" w:leader="none"/>
        </w:tabs>
        <w:jc w:val="both"/>
        <w:rPr/>
      </w:pPr>
      <w:r>
        <w:rPr>
          <w:lang w:val="sr-CS"/>
        </w:rPr>
        <w:tab/>
        <w:t xml:space="preserve">Овим законом се, пре свега, дефинише из области безбедности имплементација техничких спецификација интероперабилности. Уређује област истраживања несрећа и инцидената, овлашћења пријављеног тела, признавање сертификата о безбедности за превоз који важи у земљама ЕУ, увођење регистра за железничка возила и инфраструктуру и друго. </w:t>
      </w:r>
    </w:p>
    <w:p>
      <w:pPr>
        <w:pStyle w:val="Normal"/>
        <w:tabs>
          <w:tab w:val="clear" w:pos="720"/>
          <w:tab w:val="left" w:pos="1418" w:leader="none"/>
        </w:tabs>
        <w:jc w:val="both"/>
        <w:rPr/>
      </w:pPr>
      <w:r>
        <w:rPr>
          <w:lang w:val="sr-CS"/>
        </w:rPr>
        <w:tab/>
        <w:t xml:space="preserve">Предлогом закона развој и унапређење на железници и побољшање приступа тржишту услуга превоза железницом обезбеђује се на следећи начин: хармонизацијом регулативе са земљама ЕУ, израдом заједничких безбедносних циљева и метода зарад веће хармонизације правила из националних прописа, дефинисањем одговорности свих учесника у железничком саобраћају и дефинисањем заједничких начела за управљање и регулисање безбедности на железници и надзор над њом. Такође, Предлогом закона у свим сегментима које закон уређује велика пажња је поклоњена области заштите животне средине. </w:t>
      </w:r>
    </w:p>
    <w:p>
      <w:pPr>
        <w:pStyle w:val="Normal"/>
        <w:tabs>
          <w:tab w:val="clear" w:pos="720"/>
          <w:tab w:val="left" w:pos="1418" w:leader="none"/>
        </w:tabs>
        <w:jc w:val="both"/>
        <w:rPr>
          <w:lang w:val="sr-CS"/>
        </w:rPr>
      </w:pPr>
      <w:r>
        <w:rPr>
          <w:lang w:val="sr-CS"/>
        </w:rPr>
        <w:tab/>
        <w:t xml:space="preserve">Предлогом закона о изменама и допунама Закона о јавним путевима станице за снабдевање моторних возила постају саставни део јавних путева, за разлику од постојећег решења, где су део пратећег садржаја. На овај начин се обезбеђују додатна средства управљачу јавног пута на основу накнада. </w:t>
      </w:r>
    </w:p>
    <w:p>
      <w:pPr>
        <w:pStyle w:val="Normal"/>
        <w:tabs>
          <w:tab w:val="clear" w:pos="720"/>
          <w:tab w:val="left" w:pos="1418" w:leader="none"/>
        </w:tabs>
        <w:jc w:val="both"/>
        <w:rPr/>
      </w:pPr>
      <w:r>
        <w:rPr>
          <w:lang w:val="sr-CS"/>
        </w:rPr>
        <w:tab/>
        <w:t xml:space="preserve">Предлогом закона нафтоводи, складишта нафте, нафтне базе сврставају се у инфраструктурне системе. Такође, сходно Директиви 2004/54, која се бави минималним условима безбедности тунела, прописује одговарајућа акта која доноси Влада. </w:t>
      </w:r>
    </w:p>
    <w:p>
      <w:pPr>
        <w:pStyle w:val="Normal"/>
        <w:tabs>
          <w:tab w:val="clear" w:pos="720"/>
          <w:tab w:val="left" w:pos="1418" w:leader="none"/>
        </w:tabs>
        <w:jc w:val="both"/>
        <w:rPr/>
      </w:pPr>
      <w:r>
        <w:rPr>
          <w:lang w:val="sr-CS"/>
        </w:rPr>
        <w:tab/>
        <w:t xml:space="preserve">Предлог закона о изменама и допунама Закона о поморској пловидби проистиче из обавезе наше државе да, као потписник Конвенције о раду помораца, усагласи домаће законодавство са одговарајућим одредбама конвенција о раду помораца, које се тичу издавања одобрења правним лицима која обављају послове посредовања при запошљавању помораца, питање радног времена помораца, питање радних и животних услова на броду, као и питање поступака из репатријације помораца. </w:t>
      </w:r>
    </w:p>
    <w:p>
      <w:pPr>
        <w:pStyle w:val="Normal"/>
        <w:tabs>
          <w:tab w:val="clear" w:pos="720"/>
          <w:tab w:val="left" w:pos="1418" w:leader="none"/>
        </w:tabs>
        <w:jc w:val="both"/>
        <w:rPr>
          <w:lang w:val="sr-CS"/>
        </w:rPr>
      </w:pPr>
      <w:r>
        <w:rPr>
          <w:lang w:val="sr-CS"/>
        </w:rPr>
        <w:tab/>
        <w:t xml:space="preserve">Предлог закона дефинише овлашћења здравствене установе за преглед помораца у складу са захтевима Конвенције, Међународне поморске организације и Светске здравствене организације. Хвала лепо. </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 xml:space="preserve">Реч има народни посланик Милица Војић Марковић. Изволите. </w:t>
      </w:r>
    </w:p>
    <w:p>
      <w:pPr>
        <w:pStyle w:val="Normal"/>
        <w:tabs>
          <w:tab w:val="clear" w:pos="720"/>
          <w:tab w:val="left" w:pos="1418" w:leader="none"/>
        </w:tabs>
        <w:jc w:val="both"/>
        <w:rPr/>
      </w:pPr>
      <w:r>
        <w:rPr>
          <w:lang w:val="sr-CS"/>
        </w:rPr>
        <w:tab/>
        <w:t xml:space="preserve">МИЛИЦА ВОЈИЋ МАРКОВИЋ: Хвала, господине председавајући. Пошто министра нема, остаје ми само да сањам да је министар овде, да бих могла да му кажем примедбе које сам направила. </w:t>
      </w:r>
    </w:p>
    <w:p>
      <w:pPr>
        <w:pStyle w:val="Normal"/>
        <w:tabs>
          <w:tab w:val="clear" w:pos="720"/>
          <w:tab w:val="left" w:pos="1418" w:leader="none"/>
        </w:tabs>
        <w:jc w:val="both"/>
        <w:rPr>
          <w:lang w:val="sr-CS"/>
        </w:rPr>
      </w:pPr>
      <w:r>
        <w:rPr>
          <w:lang w:val="sr-CS"/>
        </w:rPr>
        <w:tab/>
        <w:t xml:space="preserve">ПРЕДСЕДАВАЈУЋИ: Госпођо Војић, могу вама да учиним услугу да дам неком реч. Министар ће се вратити. </w:t>
      </w:r>
    </w:p>
    <w:p>
      <w:pPr>
        <w:pStyle w:val="Normal"/>
        <w:tabs>
          <w:tab w:val="clear" w:pos="720"/>
          <w:tab w:val="left" w:pos="1418" w:leader="none"/>
        </w:tabs>
        <w:jc w:val="both"/>
        <w:rPr>
          <w:lang w:val="sr-CS"/>
        </w:rPr>
      </w:pPr>
      <w:r>
        <w:rPr>
          <w:lang w:val="sr-CS"/>
        </w:rPr>
        <w:tab/>
        <w:t xml:space="preserve">МИЛИЦА ВОЈИЋ МАРКОВИЋ: Не, у реду је. Ја ћу да радим свој посао. То што други не раде свој посао, то није мој проблем. </w:t>
      </w:r>
    </w:p>
    <w:p>
      <w:pPr>
        <w:pStyle w:val="Normal"/>
        <w:tabs>
          <w:tab w:val="clear" w:pos="720"/>
          <w:tab w:val="left" w:pos="1418" w:leader="none"/>
        </w:tabs>
        <w:jc w:val="both"/>
        <w:rPr/>
      </w:pPr>
      <w:r>
        <w:rPr>
          <w:lang w:val="sr-CS"/>
        </w:rPr>
        <w:tab/>
        <w:t xml:space="preserve">Ова скупштина је у више наврата говорила о стању железница. Имали смо пре неколико месеци, тачније у јануару 2013. године, Конвенцију о учешћу српских железница у међународном саобраћају, па смо имали неколико закона који се тичу усвајања кредита за железничку инфраструктуру. Овог пута пред нама је један велики закон и зато сам желела да говорим о Закону о железницама пре свега, иако се ово, како се модерно у парламенту каже, упакује у пакет, па имате свега помало, а ни о чему заправо не можете да говорите. </w:t>
      </w:r>
    </w:p>
    <w:p>
      <w:pPr>
        <w:pStyle w:val="Normal"/>
        <w:tabs>
          <w:tab w:val="clear" w:pos="720"/>
          <w:tab w:val="left" w:pos="1418" w:leader="none"/>
        </w:tabs>
        <w:jc w:val="both"/>
        <w:rPr/>
      </w:pPr>
      <w:r>
        <w:rPr>
          <w:lang w:val="sr-CS"/>
        </w:rPr>
        <w:tab/>
        <w:t xml:space="preserve"> Мислећи да је много и врло важно говорити о безбедности железничког саобраћаја и говорити о томе шта треба да радимо у будућности, јер такође спадам у оне који воле да сањају, али волим да имам и бројеве испред себе, па када имам бројеве онда богови ћуте и на основу тога планирам. </w:t>
      </w:r>
    </w:p>
    <w:p>
      <w:pPr>
        <w:pStyle w:val="Normal"/>
        <w:tabs>
          <w:tab w:val="clear" w:pos="720"/>
          <w:tab w:val="left" w:pos="1418" w:leader="none"/>
        </w:tabs>
        <w:jc w:val="both"/>
        <w:rPr/>
      </w:pPr>
      <w:r>
        <w:rPr>
          <w:lang w:val="sr-CS"/>
        </w:rPr>
        <w:tab/>
        <w:t xml:space="preserve">Хоћу да кажем да овај закон јако и по много чему личи на закон из 2005. године. Закон из 2005. Године, стручњаци кажу, био је врло добар. Он је најавио реформе, покушао је да подели систем, покушао је да унесе у систем јако много елемената модерних железница, али оно на чему је он пао и на чему ће да падне и овај закон јесте то што је нереално планирао. Јесте то што се није ослањао на чињенице којима располаже наш систем и није ствар у томе да ли неки систем жели да се мења. Ниједан систем по законима физике не жели да се мења док не пукне. Али, просто ми се чини да је врло важно када планирамо и када хоћемо да унапредимо нешто водимо рачуна о оном на чему смо ми сада. </w:t>
      </w:r>
    </w:p>
    <w:p>
      <w:pPr>
        <w:pStyle w:val="Normal"/>
        <w:tabs>
          <w:tab w:val="clear" w:pos="720"/>
          <w:tab w:val="left" w:pos="1418" w:leader="none"/>
        </w:tabs>
        <w:jc w:val="both"/>
        <w:rPr>
          <w:lang w:val="sr-CS"/>
        </w:rPr>
      </w:pPr>
      <w:r>
        <w:rPr>
          <w:lang w:val="sr-CS"/>
        </w:rPr>
        <w:tab/>
        <w:t xml:space="preserve">Мој утисак, а не само мој утисак, него и врло стручних људи који су самном радили на овом закону, јесте да закон као да је писан за неку другу земљу, за неки други систем у неком другом свету. </w:t>
      </w:r>
    </w:p>
    <w:p>
      <w:pPr>
        <w:pStyle w:val="Normal"/>
        <w:tabs>
          <w:tab w:val="clear" w:pos="720"/>
          <w:tab w:val="left" w:pos="1418" w:leader="none"/>
        </w:tabs>
        <w:jc w:val="both"/>
        <w:rPr>
          <w:lang w:val="sr-CS"/>
        </w:rPr>
      </w:pPr>
      <w:r>
        <w:rPr>
          <w:lang w:val="sr-CS"/>
        </w:rPr>
        <w:tab/>
        <w:t xml:space="preserve">Хоћу да кажем неколико параметара од којих би волела да почнем, пре него што почнем да критикујем. Данас железница има 3.809 километара железничке мреже, 1.708 километара су магистралне пруге, електрифицирано је само 32,7%. Не чини ли вам се да је то мало? Јесте, то је јако мало. Само 45% пруга има дозвољено осовинско оптерећење од 22,5 тоне, док је на 30% пруга, јако велики проценат, то оптерећење испод 16 тона. Само 7% пруга у Србији има два колосека. То је 276 километара. Само 3,2% пруга, на толико посто пруга возови могу да возе 100 километара на сат, сањали не сањали, толико му дође и највећи део пруга преко 50% су оне где возови могу да развијају брзину до 60 километара. </w:t>
      </w:r>
    </w:p>
    <w:p>
      <w:pPr>
        <w:pStyle w:val="Normal"/>
        <w:tabs>
          <w:tab w:val="clear" w:pos="720"/>
          <w:tab w:val="left" w:pos="1418" w:leader="none"/>
        </w:tabs>
        <w:jc w:val="both"/>
        <w:rPr/>
      </w:pPr>
      <w:r>
        <w:rPr>
          <w:lang w:val="sr-CS"/>
        </w:rPr>
        <w:tab/>
        <w:t xml:space="preserve">На 16% мреже возови максимално могу да возе брзином од 30 километара. То је 535 километара. На тих 535 километара наше железнице су морале да прогласе тачке, 320 тачка где се вози лаганом вожњом. Шта вам је лагана вожња? То је она вожња до 20 и 30 километара. То вам је оно што се у Србији зове 21. век, а оно што се у европским железницама зове рани 19. </w:t>
      </w:r>
    </w:p>
    <w:p>
      <w:pPr>
        <w:pStyle w:val="Normal"/>
        <w:tabs>
          <w:tab w:val="clear" w:pos="720"/>
          <w:tab w:val="left" w:pos="1418" w:leader="none"/>
        </w:tabs>
        <w:jc w:val="both"/>
        <w:rPr>
          <w:lang w:val="sr-CS"/>
        </w:rPr>
      </w:pPr>
      <w:r>
        <w:rPr>
          <w:lang w:val="sr-CS"/>
        </w:rPr>
        <w:tab/>
        <w:t>Ако изузмемо два правца, то је Београд – Шид и Велика Плана – Ниш, који су и електрифицирани и имају два колосека, на свим осталим деловима ми те брзине од 100 километара не можемо да развијамо, сем у сну. Морам да кажем, чак и на ова два правца имамо тачке где се вози испод 30 километара.</w:t>
      </w:r>
    </w:p>
    <w:p>
      <w:pPr>
        <w:pStyle w:val="Normal"/>
        <w:tabs>
          <w:tab w:val="clear" w:pos="720"/>
          <w:tab w:val="left" w:pos="1418" w:leader="none"/>
        </w:tabs>
        <w:jc w:val="both"/>
        <w:rPr>
          <w:lang w:val="sr-CS"/>
        </w:rPr>
      </w:pPr>
      <w:r>
        <w:rPr>
          <w:lang w:val="sr-CS"/>
        </w:rPr>
        <w:tab/>
        <w:t xml:space="preserve">Зашто ово говорим? Ово су реалне чињенице, а ми у овом закону у првим члановима од 3. до 5. говоримо о неким комерцијалним брзинама и те брзине су од 200 километара, те брзине су од 250 километара. Извините, где можемо ми да се уклопимо у тај систем на нашим пругама? Просто, то није наш систем и ми у тај систем не можемо да уђемо тек тако. Нарочито не можемо да уђемо тек тако ако смо за 10 година у модернизацију инфраструктуре утрошили 168.000.000 евра, односно ремонтовали само 136 километара пруге. </w:t>
      </w:r>
    </w:p>
    <w:p>
      <w:pPr>
        <w:pStyle w:val="Normal"/>
        <w:tabs>
          <w:tab w:val="clear" w:pos="720"/>
          <w:tab w:val="left" w:pos="1418" w:leader="none"/>
        </w:tabs>
        <w:jc w:val="both"/>
        <w:rPr/>
      </w:pPr>
      <w:r>
        <w:rPr>
          <w:lang w:val="sr-CS"/>
        </w:rPr>
        <w:tab/>
        <w:t xml:space="preserve">У Србији се кваре чак и руске локомотиве о којима је неко данас покушао да говори на врло пежоративан начин. Не, није проблем у томе што смо ми узели лоше локомотиве, него је проблем што оне могу да возе испод 50 километара, а на нашим пругама се вози испод 50 километара и због тога се оне кваре. О ком ми систему можемо да говоримо ако су ово параметри које сам овде изнела? Да ли мислимо да ће тај систем да подигне свој капацитет ако усвојимо овај закон, овакав какав је? Само од себе ће се догодити. </w:t>
      </w:r>
    </w:p>
    <w:p>
      <w:pPr>
        <w:pStyle w:val="Normal"/>
        <w:tabs>
          <w:tab w:val="clear" w:pos="720"/>
          <w:tab w:val="left" w:pos="1418" w:leader="none"/>
        </w:tabs>
        <w:jc w:val="both"/>
        <w:rPr>
          <w:lang w:val="sr-CS"/>
        </w:rPr>
      </w:pPr>
      <w:r>
        <w:rPr>
          <w:lang w:val="sr-CS"/>
        </w:rPr>
        <w:tab/>
        <w:t xml:space="preserve">Морам да вам кажем од 1957. године ЕУ, односно Европа практично прави своју јединствену саобраћајну политику. Данас може да говори о брзинама о којима говори, преко 200 километара итд., и то само поједине земље. Ми мислимо када усвојимо закон да ћемо одмах искорачити и да ћемо одмах кренути на те високе европске стандарде, за нас превисоке европске стандарде или мислимо ако усвојимо директиве, препоруке и све остало ствари ће саме од себе да се одвијају. Неће. </w:t>
      </w:r>
    </w:p>
    <w:p>
      <w:pPr>
        <w:pStyle w:val="Normal"/>
        <w:tabs>
          <w:tab w:val="clear" w:pos="720"/>
          <w:tab w:val="left" w:pos="1418" w:leader="none"/>
        </w:tabs>
        <w:jc w:val="both"/>
        <w:rPr/>
      </w:pPr>
      <w:r>
        <w:rPr>
          <w:lang w:val="sr-CS"/>
        </w:rPr>
        <w:tab/>
        <w:t xml:space="preserve">Има много ствари које морамо сами да урадимо и зато поздрављам то што кажете – хајде да радимо и слажем се хајде да радимо, али морамо да направимо стратегију шта хоћемо и морамо да направимо закон који ће бити применљив на систем о којем ми говоримо. </w:t>
      </w:r>
    </w:p>
    <w:p>
      <w:pPr>
        <w:pStyle w:val="Normal"/>
        <w:tabs>
          <w:tab w:val="clear" w:pos="720"/>
          <w:tab w:val="left" w:pos="1418" w:leader="none"/>
        </w:tabs>
        <w:jc w:val="both"/>
        <w:rPr/>
      </w:pPr>
      <w:r>
        <w:rPr>
          <w:lang w:val="sr-CS"/>
        </w:rPr>
        <w:tab/>
        <w:t>У члану 62. који се односи на сигнално-сигурносни уређаје и техничке услове, такође потпуно нереално планирање. У тачкама 2, 3. и 4. говорите поново о српским пругама невиђеним брзинама од 100 до 160 километара на сат и наводите да ће наши сигурносно-сигнални уређаји такође пратити ово. Наравно неће, јер наши сигурносно-сигнални уређаји су за брзине од 40 до 60 километара, највише до 80 километара и ми ту треба да се задржимо. Шта ћемо да радимо са тим сигналним уређајима? Како ћемо обезбедити ове ако нам људи гину на пружним прелазима, ако су нам пружни прелази необезбеђени?</w:t>
      </w:r>
    </w:p>
    <w:p>
      <w:pPr>
        <w:pStyle w:val="Normal"/>
        <w:tabs>
          <w:tab w:val="clear" w:pos="720"/>
          <w:tab w:val="left" w:pos="1418" w:leader="none"/>
        </w:tabs>
        <w:jc w:val="both"/>
        <w:rPr>
          <w:lang w:val="sr-CS"/>
        </w:rPr>
      </w:pPr>
      <w:r>
        <w:rPr>
          <w:lang w:val="sr-CS"/>
        </w:rPr>
        <w:tab/>
        <w:t>Немам тачан податак, али долазим из Ваљева, тамо сваке године имате бар четири или пет жртава на пружним прелазима. Просто, хоћу да вам кажем, хајде да видимо са чим располажемо, а онда ћемо да сањамо. Лако је сањати, али морате нешто и да урадите у међувремену.</w:t>
      </w:r>
    </w:p>
    <w:p>
      <w:pPr>
        <w:pStyle w:val="Normal"/>
        <w:tabs>
          <w:tab w:val="clear" w:pos="720"/>
          <w:tab w:val="left" w:pos="1418" w:leader="none"/>
        </w:tabs>
        <w:jc w:val="both"/>
        <w:rPr/>
      </w:pPr>
      <w:r>
        <w:rPr>
          <w:lang w:val="sr-CS"/>
        </w:rPr>
        <w:tab/>
        <w:t xml:space="preserve">Још неколико података пре него што даље коментаришем. „Железнице“ званично имају 480 локомотива, и 8500 теретних и 550 путничких вагона. Ту се углавном ради о старим и врло непоузданим возилима у којима је лети врућина, зими ледено. Помињале су се и неке несреће, не бих даље да улазим у то, али просто се ради о возилима са којима морамо да уђемо и да реализујемо ово што сте написали у овом закону. </w:t>
      </w:r>
    </w:p>
    <w:p>
      <w:pPr>
        <w:pStyle w:val="Normal"/>
        <w:tabs>
          <w:tab w:val="clear" w:pos="720"/>
          <w:tab w:val="left" w:pos="1418" w:leader="none"/>
        </w:tabs>
        <w:jc w:val="both"/>
        <w:rPr>
          <w:lang w:val="sr-CS"/>
        </w:rPr>
      </w:pPr>
      <w:r>
        <w:rPr>
          <w:lang w:val="sr-CS"/>
        </w:rPr>
        <w:tab/>
        <w:t xml:space="preserve">Не могу да поверујем да ће нам баш овакви вагони које сам навела, а морам да кажем да, рецимо, студентски воз тзв. Беовоз из Београда до Ваљева вози три и по сата, када има идеалне услове три сата 100 километара. То је невероватно. </w:t>
      </w:r>
    </w:p>
    <w:p>
      <w:pPr>
        <w:pStyle w:val="Normal"/>
        <w:tabs>
          <w:tab w:val="clear" w:pos="720"/>
          <w:tab w:val="left" w:pos="1418" w:leader="none"/>
        </w:tabs>
        <w:jc w:val="both"/>
        <w:rPr>
          <w:lang w:val="sr-CS"/>
        </w:rPr>
      </w:pPr>
      <w:r>
        <w:rPr>
          <w:lang w:val="sr-CS"/>
        </w:rPr>
        <w:tab/>
        <w:t>Шта ће се променити и како ћемо коначно почети да поштујемо возни ред? Како ћемо коначно почети да нам возови иду онда када пише? То ми је несхватљиво из овог што сте написали.</w:t>
      </w:r>
    </w:p>
    <w:p>
      <w:pPr>
        <w:pStyle w:val="Normal"/>
        <w:tabs>
          <w:tab w:val="clear" w:pos="720"/>
          <w:tab w:val="left" w:pos="1418" w:leader="none"/>
        </w:tabs>
        <w:jc w:val="both"/>
        <w:rPr/>
      </w:pPr>
      <w:r>
        <w:rPr>
          <w:lang w:val="sr-CS"/>
        </w:rPr>
        <w:tab/>
        <w:t>Кажете онда у члану 79 – уређаји и опрема путних кола и наводите шта све треба да имају. Кажете да треба да имају уређај за осветљење, уређаје за грејање, вероватно и за хлађење, па то не подразумевате, санитарно-хигијенске уређаје. Не знам да ли су се посланици овде скоро возили нашим возовима, али грађани сигурно јесу. Санитарне уређаје имају возови, али нису хигијенски и то је оно са чим се прво сусрећете када уђете у воз.</w:t>
      </w:r>
    </w:p>
    <w:p>
      <w:pPr>
        <w:pStyle w:val="Normal"/>
        <w:tabs>
          <w:tab w:val="clear" w:pos="720"/>
          <w:tab w:val="left" w:pos="1418" w:leader="none"/>
        </w:tabs>
        <w:jc w:val="both"/>
        <w:rPr>
          <w:lang w:val="sr-CS"/>
        </w:rPr>
      </w:pPr>
      <w:r>
        <w:rPr>
          <w:lang w:val="sr-CS"/>
        </w:rPr>
        <w:tab/>
        <w:t>Не знам да ли сада када сте све ово навели шта све треба да поседују та возила, да ли ћете искључивати из саобраћаја оне који то немају? Бојим се да ћете онда остати са страшно мало вагона и да ћемо имати проблеме.</w:t>
      </w:r>
    </w:p>
    <w:p>
      <w:pPr>
        <w:pStyle w:val="Normal"/>
        <w:tabs>
          <w:tab w:val="clear" w:pos="720"/>
          <w:tab w:val="left" w:pos="1418" w:leader="none"/>
        </w:tabs>
        <w:jc w:val="both"/>
        <w:rPr/>
      </w:pPr>
      <w:r>
        <w:rPr>
          <w:lang w:val="sr-CS"/>
        </w:rPr>
        <w:tab/>
        <w:t>Затим, чланови од 84. до 88. су услови које морају испунити железнички радници и то су чланови где се говори о стручној оспособљености, нарочито у члану 88. где говорите о редовним проверама стручне оспособљености која се до сада вршила за железничке раднике два пута годишње. Сада предлажете да то буде једном годишње. Моја процена и процена људи који су годинама у струци јесте да је ово предуг рок, да ће се људи опустити и да је врло значајно да се стручна оспособљеност заиста проверава макар једном годишње. То кажу они у систему, држи тензију и то значи да ће се људи заиста оспособљавати да би задржали своје послове. То је врло важно.</w:t>
      </w:r>
    </w:p>
    <w:p>
      <w:pPr>
        <w:pStyle w:val="Normal"/>
        <w:tabs>
          <w:tab w:val="clear" w:pos="720"/>
          <w:tab w:val="left" w:pos="1418" w:leader="none"/>
        </w:tabs>
        <w:jc w:val="both"/>
        <w:rPr>
          <w:lang w:val="sr-CS"/>
        </w:rPr>
      </w:pPr>
      <w:r>
        <w:rPr>
          <w:lang w:val="sr-CS"/>
        </w:rPr>
        <w:tab/>
        <w:t xml:space="preserve">Друго, оно што ми остаје нејасно, из закона нисам успела да то видим, говорите о центрима који ће се од сада бавити стручним оспособљавањем и наводите да ће то бити привредна друштва, друга правна лица. Нудите наравно и услове које они морају да испуне да би се тиме бавили. </w:t>
      </w:r>
    </w:p>
    <w:p>
      <w:pPr>
        <w:pStyle w:val="Normal"/>
        <w:tabs>
          <w:tab w:val="clear" w:pos="720"/>
          <w:tab w:val="left" w:pos="1418" w:leader="none"/>
        </w:tabs>
        <w:jc w:val="both"/>
        <w:rPr>
          <w:lang w:val="sr-CS"/>
        </w:rPr>
      </w:pPr>
      <w:r>
        <w:rPr>
          <w:lang w:val="sr-CS"/>
        </w:rPr>
        <w:tab/>
        <w:t xml:space="preserve"> Мени се чини да ви заборављате да имате ресурс и да је тај ресурс унутар железнице и да су то људи који су у систему годинама и који јако добро знају шта треба да знају људи запослени на железници и заборављате да користите тај ресурс. Овде ми се више чини као могућност да неко други са стране добије тај посао, а увек се показало у пракси да је оно што се добија у систему потпуно адекватно знање и потпуно примењиво знање.</w:t>
      </w:r>
    </w:p>
    <w:p>
      <w:pPr>
        <w:pStyle w:val="Normal"/>
        <w:tabs>
          <w:tab w:val="clear" w:pos="720"/>
          <w:tab w:val="left" w:pos="1418" w:leader="none"/>
        </w:tabs>
        <w:jc w:val="both"/>
        <w:rPr/>
      </w:pPr>
      <w:r>
        <w:rPr>
          <w:lang w:val="sr-CS"/>
        </w:rPr>
        <w:tab/>
        <w:t>Сви смо значи, и ви и ја са ове стране, потпуно свесни тога да је обученост кључ успеха, да су обучени људи врло важни за систем, па бих волела да добијем одговор како је могуће да рецимо директор унутрашње контроле на железници буде гипсер који је завршио неки спортски менаџмент и запослио се на тако врло, врло одговорном и важном месту, директора унутрашње контроле? Да ли и за њега важе исти услови запослења? Да не набрајам осталих 174 новозапослених за време ове владе.</w:t>
      </w:r>
    </w:p>
    <w:p>
      <w:pPr>
        <w:pStyle w:val="Normal"/>
        <w:tabs>
          <w:tab w:val="clear" w:pos="720"/>
          <w:tab w:val="left" w:pos="1418" w:leader="none"/>
        </w:tabs>
        <w:jc w:val="both"/>
        <w:rPr/>
      </w:pPr>
      <w:r>
        <w:rPr>
          <w:lang w:val="sr-CS"/>
        </w:rPr>
        <w:tab/>
        <w:t xml:space="preserve">Поглавље које носи назив – Истраживање несреће и инцидента за истраге, то су чланови 119. до 127. То је за мене био важан и врло кључни део, нарочито члан 119, он је кључни члан за ово. За нас су то важне ствари јер кад дође до оваквих ситуација, до инцидената, до несрећа, врло је важно имати унапред потпуно јасне процедуре и знати на који начин треба да се реагује. Врло је важно дефинисати на који начин треба да се реагује. </w:t>
      </w:r>
    </w:p>
    <w:p>
      <w:pPr>
        <w:pStyle w:val="Normal"/>
        <w:tabs>
          <w:tab w:val="clear" w:pos="720"/>
          <w:tab w:val="left" w:pos="1418" w:leader="none"/>
        </w:tabs>
        <w:jc w:val="both"/>
        <w:rPr/>
      </w:pPr>
      <w:r>
        <w:rPr>
          <w:lang w:val="sr-CS"/>
        </w:rPr>
        <w:tab/>
        <w:t xml:space="preserve">Мени остаје нејасно код овог тела за истрагу, па бих молила просто, да неко покуша да одговори - ко формира тело за истрагу? Говорите, у ставу 8. тог члана, да ће имати велике ресурсе. Питам – ко обезбеђује те ресурсе? Одакле долазе ти ресурси? Затим, колико чланова има то тело? Ког су профила, ви говорите само о једном, да ће то бити главни истражитељ, и то чак, говорите у кондиционалу - да би требало да то буде човек који би се тим бавио, не говорите да то мора, а то је врло важно. </w:t>
      </w:r>
    </w:p>
    <w:p>
      <w:pPr>
        <w:pStyle w:val="Normal"/>
        <w:tabs>
          <w:tab w:val="clear" w:pos="720"/>
          <w:tab w:val="left" w:pos="1418" w:leader="none"/>
        </w:tabs>
        <w:jc w:val="both"/>
        <w:rPr>
          <w:lang w:val="sr-CS"/>
        </w:rPr>
      </w:pPr>
      <w:r>
        <w:rPr>
          <w:lang w:val="sr-CS"/>
        </w:rPr>
        <w:tab/>
        <w:t xml:space="preserve">Даље, у члану 120. став 2. кажете – да они не треба да износе претпоставке. Па то се ваљда подразумева да не треба да износе претпоставке. Њихов посао су чињенице. Ви ту у том члану 19. имате толико много ствари које су потпуно мутне, а за мене су то кључне ствари, и мислим да је важно да их разјасните. Каже – обим истраге и поступак у спровођењу тих истрага утврђује тело за истраге. Значи, тело које сте основали само одређује шта ће да истражује. Па није ваљда? Ваљда добије неки задатак. Нећу даље о томе јер ћу губити време, а волела бих да говорим о томе кад будемо о амандманима говорили. </w:t>
      </w:r>
    </w:p>
    <w:p>
      <w:pPr>
        <w:pStyle w:val="Normal"/>
        <w:tabs>
          <w:tab w:val="clear" w:pos="720"/>
          <w:tab w:val="left" w:pos="1418" w:leader="none"/>
        </w:tabs>
        <w:jc w:val="both"/>
        <w:rPr/>
      </w:pPr>
      <w:r>
        <w:rPr>
          <w:lang w:val="sr-CS"/>
        </w:rPr>
        <w:tab/>
        <w:t xml:space="preserve">Врло бесмислено звучи следећи став. Кажете - у члану 125, односи се на обавезе управљања железничког превозника при истрази несреће или инцидента. Значи сада и железнички превозник такође оснива комисију, тело које ће се бавити овим, и сад пазите, у ставу 1. кажете да је његов задатак - све што није тело за истрагу урадило треба да уради ова комисија. Па просто не разумем колико ћемо ми пута ићи, колико треба да се по истом трагу ове ствари одигравају. Просто ми је невероватно. Али, мислим да овде треба да разјаснимо и мислим да је добро да добијем одговоре на ово. </w:t>
      </w:r>
    </w:p>
    <w:p>
      <w:pPr>
        <w:pStyle w:val="Normal"/>
        <w:tabs>
          <w:tab w:val="clear" w:pos="720"/>
          <w:tab w:val="left" w:pos="1418" w:leader="none"/>
        </w:tabs>
        <w:jc w:val="both"/>
        <w:rPr>
          <w:lang w:val="sr-CS"/>
        </w:rPr>
      </w:pPr>
      <w:r>
        <w:rPr>
          <w:lang w:val="sr-CS"/>
        </w:rPr>
        <w:tab/>
        <w:t xml:space="preserve">Да даље не детаљишем, али хоћу да кажем мој основни утисак о закону и хоћу да кажем шта мислим да треба урадити да би железнички систем коначно био систем који иде напред зато што смо тако зацртали, зато што смо уложили у њега, зато што смо добро планирали, а не зато што тако пише у закону па ће се само од себе догодити. </w:t>
      </w:r>
    </w:p>
    <w:p>
      <w:pPr>
        <w:pStyle w:val="Normal"/>
        <w:tabs>
          <w:tab w:val="clear" w:pos="720"/>
          <w:tab w:val="left" w:pos="1418" w:leader="none"/>
        </w:tabs>
        <w:jc w:val="both"/>
        <w:rPr/>
      </w:pPr>
      <w:r>
        <w:rPr>
          <w:lang w:val="sr-CS"/>
        </w:rPr>
        <w:tab/>
        <w:t xml:space="preserve">Дакле, врло је важно донети закон који је примењив, који ће померити систем и који ће га увести у реформе. Мој утисак је да овај закон није примењив. Он прича неку лепу причу, али није примењив и ми смо, ДСС, поднели преко 30 амандмана на овај закон, надам се  да ћемо о томе моћи да разговарамо касније. </w:t>
      </w:r>
    </w:p>
    <w:p>
      <w:pPr>
        <w:pStyle w:val="Normal"/>
        <w:tabs>
          <w:tab w:val="clear" w:pos="720"/>
          <w:tab w:val="left" w:pos="1418" w:leader="none"/>
        </w:tabs>
        <w:jc w:val="both"/>
        <w:rPr/>
      </w:pPr>
      <w:r>
        <w:rPr>
          <w:lang w:val="sr-CS"/>
        </w:rPr>
        <w:tab/>
        <w:t>Даље, треба ускладити прописе са ЕУ и ви то константно радите, али пре тога морате да осавремените систем. Систем мора да буде савремен да бисмо могли да га усклађујемо. Не разумем како ћемо ускладити овакав систем са стандардима о којима смо говорили. Прошли министар ми је рекао  - па добро, али ми то хоћемо да урадимо, то ћемо урадити, ићи ћемо напред. Ништа се није догодило у међувремену.</w:t>
      </w:r>
    </w:p>
    <w:p>
      <w:pPr>
        <w:pStyle w:val="Normal"/>
        <w:tabs>
          <w:tab w:val="clear" w:pos="720"/>
          <w:tab w:val="left" w:pos="1418" w:leader="none"/>
        </w:tabs>
        <w:jc w:val="both"/>
        <w:rPr>
          <w:lang w:val="sr-CS"/>
        </w:rPr>
      </w:pPr>
      <w:r>
        <w:rPr>
          <w:lang w:val="sr-CS"/>
        </w:rPr>
        <w:tab/>
        <w:t>Затим, у железницу треба уложити значајна средства и ови кредити јесу један део тога, али треба још средстава и треба пронаћи начин да се она осавремени.</w:t>
      </w:r>
    </w:p>
    <w:p>
      <w:pPr>
        <w:pStyle w:val="Normal"/>
        <w:tabs>
          <w:tab w:val="clear" w:pos="720"/>
          <w:tab w:val="left" w:pos="1418" w:leader="none"/>
        </w:tabs>
        <w:jc w:val="both"/>
        <w:rPr/>
      </w:pPr>
      <w:r>
        <w:rPr>
          <w:lang w:val="sr-CS"/>
        </w:rPr>
        <w:tab/>
        <w:t>Оно што је заиста за мене кључно, стручни људи треба да раде у железници и да воде железницу. Не можемо ми сви да радимо у железници. Ја за себе кажем да не могу. Хвала.</w:t>
      </w:r>
    </w:p>
    <w:p>
      <w:pPr>
        <w:pStyle w:val="Normal"/>
        <w:tabs>
          <w:tab w:val="clear" w:pos="720"/>
          <w:tab w:val="left" w:pos="1418" w:leader="none"/>
        </w:tabs>
        <w:jc w:val="both"/>
        <w:rPr>
          <w:lang w:val="sr-CS"/>
        </w:rPr>
      </w:pPr>
      <w:r>
        <w:rPr>
          <w:lang w:val="sr-CS"/>
        </w:rPr>
        <w:tab/>
        <w:t>ПРЕДСЕДАВАЈУЋИ: Реч има посланик Славољуб Влајковић.</w:t>
      </w:r>
    </w:p>
    <w:p>
      <w:pPr>
        <w:pStyle w:val="Normal"/>
        <w:tabs>
          <w:tab w:val="clear" w:pos="720"/>
          <w:tab w:val="left" w:pos="1418" w:leader="none"/>
        </w:tabs>
        <w:jc w:val="both"/>
        <w:rPr>
          <w:lang w:val="sr-CS"/>
        </w:rPr>
      </w:pPr>
      <w:r>
        <w:rPr>
          <w:lang w:val="sr-CS"/>
        </w:rPr>
        <w:tab/>
        <w:t xml:space="preserve">СЛАВОЉУБ ВЛАЈКОВИЋ: Поштовани председавајући, поштовани министре, поштовани сарадници, поштоване колеге народни посланици, пред нама се данас заједно са осталим законским предлозима налази Предлог закона о интероперабилности железнице. У европским прописима интероперабилност означава потпуну усклађеност система који треба да допринесу адекватном функционисању железничког система, односно железничког саобраћаја у целини, а посебно када је у питању постизање великих брзина на пругама. </w:t>
      </w:r>
    </w:p>
    <w:p>
      <w:pPr>
        <w:pStyle w:val="Normal"/>
        <w:tabs>
          <w:tab w:val="clear" w:pos="720"/>
          <w:tab w:val="left" w:pos="1418" w:leader="none"/>
        </w:tabs>
        <w:jc w:val="both"/>
        <w:rPr/>
      </w:pPr>
      <w:r>
        <w:rPr>
          <w:lang w:val="sr-CS"/>
        </w:rPr>
        <w:tab/>
        <w:t xml:space="preserve">Железнички систем и железнички саобраћај у Србији суочавају се са недостатком модерне инфраструктуре, примерене савременим потребама, не повезујући између мрежа система непоузданошћу, тако да не испуњавају потпуна очекивања корисника корисничких услуга. Да би се наведени други недостаци отклонили потребно је личних великих напора на путу унапређивања железнице на боље умрежавање квалитета услуга, високог стандарда безбедности и отварања националног железничког тржишта. </w:t>
      </w:r>
    </w:p>
    <w:p>
      <w:pPr>
        <w:pStyle w:val="Normal"/>
        <w:tabs>
          <w:tab w:val="clear" w:pos="720"/>
          <w:tab w:val="left" w:pos="1418" w:leader="none"/>
        </w:tabs>
        <w:jc w:val="both"/>
        <w:rPr/>
      </w:pPr>
      <w:r>
        <w:rPr>
          <w:lang w:val="sr-CS"/>
        </w:rPr>
        <w:tab/>
        <w:t xml:space="preserve">Као земља која је кандидат за чланство у ЕУ морамо бити свесни да железнички транспорт у Србији мора пратити развојне тенденције железнице европских земаља како бисмо могли равноправно да учествујемо у услугама заједничког транспорта на међународном нивоу. </w:t>
      </w:r>
    </w:p>
    <w:p>
      <w:pPr>
        <w:pStyle w:val="Normal"/>
        <w:tabs>
          <w:tab w:val="clear" w:pos="720"/>
          <w:tab w:val="left" w:pos="1418" w:leader="none"/>
        </w:tabs>
        <w:jc w:val="both"/>
        <w:rPr>
          <w:lang w:val="sr-CS"/>
        </w:rPr>
      </w:pPr>
      <w:r>
        <w:rPr>
          <w:lang w:val="sr-CS"/>
        </w:rPr>
        <w:tab/>
        <w:t xml:space="preserve">Област безбедности у железничком саобраћају у нашој земљи уређена је у важећим Законом о безбедности железничког саобраћаја из 1998. године. Од тада до данас област железничког саобраћаја претрпела је велике промене од којих су се најновије десиле усвајањем Закона о железници маја ове године. </w:t>
      </w:r>
    </w:p>
    <w:p>
      <w:pPr>
        <w:pStyle w:val="Normal"/>
        <w:tabs>
          <w:tab w:val="clear" w:pos="720"/>
          <w:tab w:val="left" w:pos="1418" w:leader="none"/>
        </w:tabs>
        <w:jc w:val="both"/>
        <w:rPr/>
      </w:pPr>
      <w:r>
        <w:rPr>
          <w:lang w:val="sr-CS"/>
        </w:rPr>
        <w:tab/>
        <w:t>Промене које су унете у новом закону нису саме по себи довољне, тако да је неопходно доношење осталих закона и подзаконских аката којима ће бити уређена ова област, а који прате овај кровни закон, јер добар законски оквир ствара услове за унапређење и модернизацију железничког саобраћаја и железничке инфраструктуре.</w:t>
      </w:r>
    </w:p>
    <w:p>
      <w:pPr>
        <w:pStyle w:val="Normal"/>
        <w:tabs>
          <w:tab w:val="clear" w:pos="720"/>
          <w:tab w:val="left" w:pos="1418" w:leader="none"/>
        </w:tabs>
        <w:jc w:val="both"/>
        <w:rPr/>
      </w:pPr>
      <w:r>
        <w:rPr>
          <w:lang w:val="sr-CS"/>
        </w:rPr>
        <w:tab/>
        <w:t xml:space="preserve">Један од најважнијих разлога за доношење овог закона јесте неопходност даљег усклађивања прописа РС са релевантним прописима ЕУ у овој области. Потребно је у домаће прописе уградити најважније директиве Европске комисије које се односе на безбедност и интероперабилност железничког саобраћаја. То су пре свега Директива Европске комисије број 2004/49 о безбедности на железници, Директива број 2007/59 о издавању сертификата машиновођама, као и Директива 2008/57 о инероперабилности. </w:t>
      </w:r>
    </w:p>
    <w:p>
      <w:pPr>
        <w:pStyle w:val="Normal"/>
        <w:tabs>
          <w:tab w:val="clear" w:pos="720"/>
          <w:tab w:val="left" w:pos="1418" w:leader="none"/>
        </w:tabs>
        <w:jc w:val="both"/>
        <w:rPr>
          <w:lang w:val="sr-CS"/>
        </w:rPr>
      </w:pPr>
      <w:r>
        <w:rPr>
          <w:lang w:val="sr-CS"/>
        </w:rPr>
        <w:tab/>
        <w:t xml:space="preserve">Наиме, усаглашавање прописа саобраћаја на европском нивоу има за циљ реструктурирање и постављање целовитог и уравнотеженог саобраћајног система који је прилагођен ЕУ, а обезбеђује координирани рад и развој саобраћајног система и тржишта. </w:t>
      </w:r>
    </w:p>
    <w:p>
      <w:pPr>
        <w:pStyle w:val="Normal"/>
        <w:tabs>
          <w:tab w:val="clear" w:pos="720"/>
          <w:tab w:val="left" w:pos="1418" w:leader="none"/>
        </w:tabs>
        <w:jc w:val="both"/>
        <w:rPr/>
      </w:pPr>
      <w:r>
        <w:rPr>
          <w:lang w:val="sr-CS"/>
        </w:rPr>
        <w:tab/>
        <w:t xml:space="preserve">Поред тога треба истаћи да је у Србији неопходна брза приватизација железнице и железничке инфраструктуре успостављањем јединственог, ефикасног, конкурентног и безбедног железничког простора, ради успостављања квалитета мреже услуга путничког и робног транспорта, као једног од најјефтинијих и еколошки најбезболнијих видова транспорта. </w:t>
      </w:r>
    </w:p>
    <w:p>
      <w:pPr>
        <w:pStyle w:val="Normal"/>
        <w:tabs>
          <w:tab w:val="clear" w:pos="720"/>
          <w:tab w:val="left" w:pos="1418" w:leader="none"/>
        </w:tabs>
        <w:jc w:val="both"/>
        <w:rPr>
          <w:lang w:val="sr-CS"/>
        </w:rPr>
      </w:pPr>
      <w:r>
        <w:rPr>
          <w:lang w:val="sr-CS"/>
        </w:rPr>
        <w:tab/>
        <w:t xml:space="preserve">Када је реч о безбедности железничког саобраћаја осврнуо бих се на горући проблем са којим се суочава град из кога долазим као највећи град јужно од Београда. Град Ниш представља важну саобраћајно чвориште у овом делу Балкана. На његовој територији укрштају се изузетно важни путеви и правци који из Западне Европе иду на исток и југ континента. </w:t>
      </w:r>
    </w:p>
    <w:p>
      <w:pPr>
        <w:pStyle w:val="Normal"/>
        <w:tabs>
          <w:tab w:val="clear" w:pos="720"/>
          <w:tab w:val="left" w:pos="1418" w:leader="none"/>
        </w:tabs>
        <w:jc w:val="both"/>
        <w:rPr>
          <w:lang w:val="sr-CS"/>
        </w:rPr>
      </w:pPr>
      <w:r>
        <w:rPr>
          <w:lang w:val="sr-CS"/>
        </w:rPr>
        <w:tab/>
        <w:t xml:space="preserve">Подсетићу вас да је у Нишу пролаз међународне железничке линије за Софију, Солун, Истанбул. Ово је један велики значај у погледу путничког и транспортног саобраћаја. Овај значај Ниша као раскрснице међународних путева у наредним годинама додатно ће се повећати када се заврши изградња Коридора 10. Треба подсетити да изградњу друмског правца прати и план за изградњу железничког коридора. </w:t>
      </w:r>
    </w:p>
    <w:p>
      <w:pPr>
        <w:pStyle w:val="Normal"/>
        <w:tabs>
          <w:tab w:val="clear" w:pos="720"/>
          <w:tab w:val="left" w:pos="1418" w:leader="none"/>
        </w:tabs>
        <w:jc w:val="both"/>
        <w:rPr/>
      </w:pPr>
      <w:r>
        <w:rPr>
          <w:lang w:val="sr-CS"/>
        </w:rPr>
        <w:tab/>
        <w:t xml:space="preserve">Иако ове чињенице недвосмислено указују на значај и потенцијал географског положаја Ниша када је реч о друмском и железничком саобраћају, град Ниш се суочава са великим проблемом у погледу железничке инфраструктуре. </w:t>
      </w:r>
    </w:p>
    <w:p>
      <w:pPr>
        <w:pStyle w:val="Normal"/>
        <w:tabs>
          <w:tab w:val="clear" w:pos="720"/>
          <w:tab w:val="left" w:pos="1418" w:leader="none"/>
        </w:tabs>
        <w:jc w:val="both"/>
        <w:rPr>
          <w:lang w:val="sr-CS"/>
        </w:rPr>
      </w:pPr>
      <w:r>
        <w:rPr>
          <w:lang w:val="sr-CS"/>
        </w:rPr>
        <w:tab/>
        <w:t xml:space="preserve">Наиме, Ниш је данас један од ретких градова у свету кроз чији центар пролази железничка пруга. По свему судећи, железничка пруга ће још дуго делити Ниш на два дела, док ће кроз град тутњати возови, сада са 50, а ускоро вероватно и са 100 километара на сат, а грађани у стамбеним насељима на сваких пола сата ће осећати земљотрес у својим домовима. </w:t>
      </w:r>
    </w:p>
    <w:p>
      <w:pPr>
        <w:pStyle w:val="Normal"/>
        <w:tabs>
          <w:tab w:val="clear" w:pos="720"/>
          <w:tab w:val="left" w:pos="1418" w:leader="none"/>
        </w:tabs>
        <w:jc w:val="both"/>
        <w:rPr/>
      </w:pPr>
      <w:r>
        <w:rPr>
          <w:lang w:val="sr-CS"/>
        </w:rPr>
        <w:tab/>
        <w:t>Поред тога, све нас озбиљно опомиње податак да је у протекле три деценије више од 30 људи погинуло прелазећи пругу. Свесни смо да је измештање железничке пруге из центра Ниша озбиљан и скуп пројекат који подразумева и електрификацију те трасе, али очекујемо да ће ЈП „Железнице Србије“ имати разумевање за реализацију овог пројекта. У том смислу, у име грађана Ниша, молим да Министарство саобраћаја, кроз своје инвестиционе планове за наредни период, сагледа и овај за град Ниш изузетно озбиљан проблем.</w:t>
      </w:r>
    </w:p>
    <w:p>
      <w:pPr>
        <w:pStyle w:val="Normal"/>
        <w:tabs>
          <w:tab w:val="clear" w:pos="720"/>
          <w:tab w:val="left" w:pos="1418" w:leader="none"/>
        </w:tabs>
        <w:jc w:val="both"/>
        <w:rPr/>
      </w:pPr>
      <w:r>
        <w:rPr>
          <w:lang w:val="sr-CS"/>
        </w:rPr>
        <w:tab/>
        <w:t xml:space="preserve">Реализација таквог пројекта сигурно представља и део обавеза које Србија преузима као обавезу у модернизацији железничког саобраћаја и железничке инфраструктуре, како бисмо као држава која је значајни транзитни правац од севера ка југу и истоку континента били конкурентнији у области железничког саобраћаја. </w:t>
      </w:r>
    </w:p>
    <w:p>
      <w:pPr>
        <w:pStyle w:val="Normal"/>
        <w:tabs>
          <w:tab w:val="clear" w:pos="720"/>
          <w:tab w:val="left" w:pos="1418" w:leader="none"/>
        </w:tabs>
        <w:jc w:val="both"/>
        <w:rPr/>
      </w:pPr>
      <w:r>
        <w:rPr>
          <w:lang w:val="sr-CS"/>
        </w:rPr>
        <w:tab/>
        <w:t>С уверењем да овај закон представља још један корак ближе ка успостављању европских стандарда у области железничког саобраћаја, посланичка група СПС ће у дану за гласање подржати овај предлог закона, као и остале законе из овог обједињеног претреса.</w:t>
      </w:r>
    </w:p>
    <w:p>
      <w:pPr>
        <w:pStyle w:val="Normal"/>
        <w:tabs>
          <w:tab w:val="clear" w:pos="720"/>
          <w:tab w:val="left" w:pos="1418" w:leader="none"/>
        </w:tabs>
        <w:jc w:val="both"/>
        <w:rPr/>
      </w:pPr>
      <w:r>
        <w:rPr>
          <w:lang w:val="sr-CS"/>
        </w:rPr>
        <w:tab/>
        <w:t>Још једном бих се захвалио министру на ова три могућа решења јер сматрам да је то оно право, јер ми имамо, на крају, и скупштинску одлуку и мислим да ћемо заједно са Министарством наћи најбоље решење за град Ниш. Хвала.</w:t>
      </w:r>
    </w:p>
    <w:p>
      <w:pPr>
        <w:pStyle w:val="Normal"/>
        <w:tabs>
          <w:tab w:val="clear" w:pos="720"/>
          <w:tab w:val="left" w:pos="1418" w:leader="none"/>
        </w:tabs>
        <w:jc w:val="both"/>
        <w:rPr>
          <w:lang w:val="sr-CS"/>
        </w:rPr>
      </w:pPr>
      <w:r>
        <w:rPr>
          <w:lang w:val="sr-CS"/>
        </w:rPr>
        <w:tab/>
        <w:t>ПРЕДСЕДАВАЈУЋИ: Душан Обрадовић није ту?</w:t>
      </w:r>
    </w:p>
    <w:p>
      <w:pPr>
        <w:pStyle w:val="Normal"/>
        <w:tabs>
          <w:tab w:val="clear" w:pos="720"/>
          <w:tab w:val="left" w:pos="1418" w:leader="none"/>
        </w:tabs>
        <w:jc w:val="both"/>
        <w:rPr>
          <w:lang w:val="sr-CS"/>
        </w:rPr>
      </w:pPr>
      <w:r>
        <w:rPr>
          <w:lang w:val="sr-CS"/>
        </w:rPr>
        <w:tab/>
        <w:t>Реч има Катарина Ракић. Изволите.</w:t>
      </w:r>
    </w:p>
    <w:p>
      <w:pPr>
        <w:pStyle w:val="Normal"/>
        <w:tabs>
          <w:tab w:val="clear" w:pos="720"/>
          <w:tab w:val="left" w:pos="1418" w:leader="none"/>
        </w:tabs>
        <w:jc w:val="both"/>
        <w:rPr>
          <w:lang w:val="sr-CS"/>
        </w:rPr>
      </w:pPr>
      <w:r>
        <w:rPr>
          <w:lang w:val="sr-CS"/>
        </w:rPr>
        <w:tab/>
        <w:t>КАТАРИНА РАКИЋ: Поштовани председавајући, поштовани министре, даме и господо народни посланици, у оквиру ове обједињене расправе ја ћу се задржати само на Предлогу закона о заштити и безбедности железнице.</w:t>
      </w:r>
    </w:p>
    <w:p>
      <w:pPr>
        <w:pStyle w:val="Normal"/>
        <w:tabs>
          <w:tab w:val="clear" w:pos="720"/>
          <w:tab w:val="left" w:pos="1418" w:leader="none"/>
        </w:tabs>
        <w:jc w:val="both"/>
        <w:rPr/>
      </w:pPr>
      <w:r>
        <w:rPr>
          <w:lang w:val="sr-CS"/>
        </w:rPr>
        <w:tab/>
        <w:t>Као што смо више пута данас навели, сви знамо да су српске железнице у јако лошем стању, да је мрежа железничких пруга у неким деловима старија чак и више од једног века. Оно што је такође застрашујуће јесте чињеница да је само 283 километра пруге двоколосечно, такође и пример да је у претходне три деценије годишње у просеку ремонтовано тек нешто око 36 километара пруге, а да је притом годишње планирано да буде ремонтовано негде око 191 километар пруге. Можемо да израчунамо да је 30 година уназад сваке године ремонтовано негде око 155 километара пруге мање.</w:t>
      </w:r>
    </w:p>
    <w:p>
      <w:pPr>
        <w:pStyle w:val="Normal"/>
        <w:tabs>
          <w:tab w:val="clear" w:pos="720"/>
          <w:tab w:val="left" w:pos="1418" w:leader="none"/>
        </w:tabs>
        <w:jc w:val="both"/>
        <w:rPr>
          <w:lang w:val="sr-CS"/>
        </w:rPr>
      </w:pPr>
      <w:r>
        <w:rPr>
          <w:lang w:val="sr-CS"/>
        </w:rPr>
        <w:tab/>
        <w:t>Управо из овога што сам навела као резултат, а наравно морала је да се задржи и очува безбедност саобраћаја на пругама, десило се то да је на пругама морао бити уведен тзв. режим лагане вожње, што значи да сада имамо ситуацију да се наши возови крећу просечном брзином тек негде око 40 километара на час.</w:t>
      </w:r>
    </w:p>
    <w:p>
      <w:pPr>
        <w:pStyle w:val="Normal"/>
        <w:tabs>
          <w:tab w:val="clear" w:pos="720"/>
          <w:tab w:val="left" w:pos="1418" w:leader="none"/>
        </w:tabs>
        <w:jc w:val="both"/>
        <w:rPr>
          <w:lang w:val="sr-CS"/>
        </w:rPr>
      </w:pPr>
      <w:r>
        <w:rPr>
          <w:lang w:val="sr-CS"/>
        </w:rPr>
        <w:tab/>
        <w:t xml:space="preserve">Такође, још нешто што не иде у прилог железници јесте и то да је просечна старост вучних возила и путничких кола преко 30 година. Међутим, иако су „Железнице Србије“ годинама уназад биле у јако лошем стању, званични извештај који сам добила од „Железница Србије“ за протеклу годину доноси мали помак и наду да ћемо можда успети да направимо помак и у овој области. </w:t>
      </w:r>
    </w:p>
    <w:p>
      <w:pPr>
        <w:pStyle w:val="Normal"/>
        <w:tabs>
          <w:tab w:val="clear" w:pos="720"/>
          <w:tab w:val="left" w:pos="1418" w:leader="none"/>
        </w:tabs>
        <w:jc w:val="both"/>
        <w:rPr/>
      </w:pPr>
      <w:r>
        <w:rPr>
          <w:lang w:val="sr-CS"/>
        </w:rPr>
        <w:tab/>
        <w:t>Наиме, у извештају „Железница Србије“ који сам добила за претходну годину стоји да је на дан 30. јун 2013. године број лаганих вожњи био смањен за око 13% у односу на 30. јун 2012. године. Такође су објављени и бројни радови на ремонту пруга, као што су рецимо машинско регулисање колосека на око 634 километра, такође је замењено око километар шинских поља, те су замењена и четири путна прелаза.</w:t>
      </w:r>
    </w:p>
    <w:p>
      <w:pPr>
        <w:pStyle w:val="Normal"/>
        <w:tabs>
          <w:tab w:val="clear" w:pos="720"/>
          <w:tab w:val="left" w:pos="1418" w:leader="none"/>
        </w:tabs>
        <w:jc w:val="both"/>
        <w:rPr>
          <w:lang w:val="sr-CS"/>
        </w:rPr>
      </w:pPr>
      <w:r>
        <w:rPr>
          <w:lang w:val="sr-CS"/>
        </w:rPr>
        <w:tab/>
        <w:t xml:space="preserve">Као резултат свега наведеног у извештају стоји да је остварен транспортни приход који је увећан за око 16% у односу на претходну годину, док је укупан приход увећан за нешто више од 7%. Такође, из свега наведеног стоји да је расход у односу на претходну годину смањен за неких 12%. </w:t>
      </w:r>
    </w:p>
    <w:p>
      <w:pPr>
        <w:pStyle w:val="Normal"/>
        <w:tabs>
          <w:tab w:val="clear" w:pos="720"/>
          <w:tab w:val="left" w:pos="1418" w:leader="none"/>
        </w:tabs>
        <w:jc w:val="both"/>
        <w:rPr>
          <w:lang w:val="sr-CS"/>
        </w:rPr>
      </w:pPr>
      <w:r>
        <w:rPr>
          <w:lang w:val="sr-CS"/>
        </w:rPr>
        <w:tab/>
        <w:t>Предлог закона који је данас пред нама представља још један од корака који усклађује наше законе и прописе са законима ЕУ. До сада важећи закон, који је регулисао ову област, усвојен је давне 1998. године и усвојио га је савезни парламент у тадашњој СРЈ. Један од основних циљева овог закона јесте да повећа безбедност и интегрише српске железнице у железнички систем ЕУ. Такође, овај предлог закона има за циљ да се усклади и са Законом о железници, који је усвојен у мају ове године.</w:t>
      </w:r>
    </w:p>
    <w:p>
      <w:pPr>
        <w:pStyle w:val="Normal"/>
        <w:tabs>
          <w:tab w:val="clear" w:pos="720"/>
          <w:tab w:val="left" w:pos="1418" w:leader="none"/>
        </w:tabs>
        <w:jc w:val="both"/>
        <w:rPr/>
      </w:pPr>
      <w:r>
        <w:rPr>
          <w:lang w:val="sr-CS"/>
        </w:rPr>
        <w:tab/>
        <w:t xml:space="preserve">Што се самог текста закона тиче, ја ћу се осврнути само на неке од чланова. Рецимо, одредбама чланова од 37. до 43. предлога овог закона уређено је управљање безбедношћу кроз железнички саобраћај. </w:t>
      </w:r>
    </w:p>
    <w:p>
      <w:pPr>
        <w:pStyle w:val="Normal"/>
        <w:tabs>
          <w:tab w:val="clear" w:pos="720"/>
          <w:tab w:val="left" w:pos="1418" w:leader="none"/>
        </w:tabs>
        <w:jc w:val="both"/>
        <w:rPr/>
      </w:pPr>
      <w:r>
        <w:rPr>
          <w:lang w:val="sr-CS"/>
        </w:rPr>
        <w:tab/>
        <w:t xml:space="preserve">Затим, одредбама чланова од 44. до 53. ближе је одређен појам, садржина и начин издавања сертификата о безбедности за управљање железничком инфраструктуром, као и признавање страних лиценци, те и сам начин одузимања сертификата. </w:t>
      </w:r>
    </w:p>
    <w:p>
      <w:pPr>
        <w:pStyle w:val="Normal"/>
        <w:tabs>
          <w:tab w:val="clear" w:pos="720"/>
          <w:tab w:val="left" w:pos="1418" w:leader="none"/>
        </w:tabs>
        <w:jc w:val="both"/>
        <w:rPr>
          <w:lang w:val="sr-CS"/>
        </w:rPr>
      </w:pPr>
      <w:r>
        <w:rPr>
          <w:lang w:val="sr-CS"/>
        </w:rPr>
        <w:tab/>
        <w:t>Одредбама од 62. до 66. овог предлога закона уређена је и контрола саобраћаја, односно саобраћајне сигнализације и железничке телекомуникационе мреже. Најчешћи проблем и несреће које су везане за железнички саобраћај управо се дешавају због лошег функционисања те сигнализације, те због тога да на пругама не раде рампе. Такође сматрам да је веома битно да се ова област уреди и овај предлог закона управо тако нешто и доноси.</w:t>
      </w:r>
    </w:p>
    <w:p>
      <w:pPr>
        <w:pStyle w:val="Normal"/>
        <w:tabs>
          <w:tab w:val="clear" w:pos="720"/>
          <w:tab w:val="left" w:pos="1418" w:leader="none"/>
        </w:tabs>
        <w:jc w:val="both"/>
        <w:rPr>
          <w:lang w:val="sr-CS"/>
        </w:rPr>
      </w:pPr>
      <w:r>
        <w:rPr>
          <w:lang w:val="sr-CS"/>
        </w:rPr>
        <w:tab/>
        <w:t xml:space="preserve">Члановима од 75. до 83. ближе се одређује одржавање возова. </w:t>
      </w:r>
    </w:p>
    <w:p>
      <w:pPr>
        <w:pStyle w:val="Normal"/>
        <w:tabs>
          <w:tab w:val="clear" w:pos="720"/>
          <w:tab w:val="left" w:pos="1418" w:leader="none"/>
        </w:tabs>
        <w:jc w:val="both"/>
        <w:rPr/>
      </w:pPr>
      <w:r>
        <w:rPr>
          <w:lang w:val="sr-CS"/>
        </w:rPr>
        <w:tab/>
        <w:t>Доношењем једног оваквог закона јасно се дефинишу сви елементи који се односе на саму безбедност саобраћаја и такође понављам да овај закон представља усклађивање са законима ЕУ. Српска напредна странка ће свакако подржати доношење једног оваквог закона. Хвала.</w:t>
      </w:r>
    </w:p>
    <w:p>
      <w:pPr>
        <w:pStyle w:val="Normal"/>
        <w:tabs>
          <w:tab w:val="clear" w:pos="720"/>
          <w:tab w:val="left" w:pos="1418" w:leader="none"/>
        </w:tabs>
        <w:jc w:val="both"/>
        <w:rPr>
          <w:lang w:val="sr-CS"/>
        </w:rPr>
      </w:pPr>
      <w:r>
        <w:rPr>
          <w:lang w:val="sr-CS"/>
        </w:rPr>
        <w:tab/>
        <w:t>ПРЕДСЕДНИК: Народни посланик Александар Пејчић.</w:t>
      </w:r>
    </w:p>
    <w:p>
      <w:pPr>
        <w:pStyle w:val="Normal"/>
        <w:tabs>
          <w:tab w:val="clear" w:pos="720"/>
          <w:tab w:val="left" w:pos="1418" w:leader="none"/>
        </w:tabs>
        <w:jc w:val="both"/>
        <w:rPr/>
      </w:pPr>
      <w:r>
        <w:rPr>
          <w:lang w:val="sr-CS"/>
        </w:rPr>
        <w:tab/>
        <w:t>АЛЕКСАНДАР ПЕЈЧИЋ: Захваљујем, господине председавајући. Даме и господо народни посланици, уважено председништво, министре, пета тачка је обједињена расправа. У оквиру ове тачке су три закона: Закон о железници, Закон о пловидби и Закон о јавним путевима. Ја ћу се усредсредити на Закон о јавним путевима, пошто су моје колеге већ причале о претходним законима.</w:t>
      </w:r>
    </w:p>
    <w:p>
      <w:pPr>
        <w:pStyle w:val="Normal"/>
        <w:tabs>
          <w:tab w:val="clear" w:pos="720"/>
          <w:tab w:val="left" w:pos="1418" w:leader="none"/>
        </w:tabs>
        <w:jc w:val="both"/>
        <w:rPr>
          <w:lang w:val="sr-CS"/>
        </w:rPr>
      </w:pPr>
      <w:r>
        <w:rPr>
          <w:lang w:val="sr-CS"/>
        </w:rPr>
        <w:tab/>
        <w:t>Измене и допуне овог закона обухватају осам чланова који се мењају. На почетку морам истаћи једну чињеницу, господине министре, да овај закон није прошао јавну расправу. Законописац каже да су ово промене које не интересују грађане Србије. Мислим да су и те како битне промене и интересују грађане Србије и стручну јавност, пошто су ово суштинске промене, а не формалне и козметичке, како их неко назива.</w:t>
      </w:r>
    </w:p>
    <w:p>
      <w:pPr>
        <w:pStyle w:val="Normal"/>
        <w:tabs>
          <w:tab w:val="clear" w:pos="720"/>
          <w:tab w:val="left" w:pos="1418" w:leader="none"/>
        </w:tabs>
        <w:jc w:val="both"/>
        <w:rPr/>
      </w:pPr>
      <w:r>
        <w:rPr>
          <w:lang w:val="sr-CS"/>
        </w:rPr>
        <w:tab/>
        <w:t>Дакле, да почнемо од почетка, везано за члан 2, законска одредба која предвиђа да се у оквиру јавних путева имплементирају и станице за издавање горива моторних возила. Шта ће држава учинити? Држава ће покушати да експроприше земљиште на појединим локацијама, на тај начин што ће после тога то земљиште преименовати у грађевинско земљиште и понудити то земљиште на лицитацију. Понудиће одређеним привредницима, у модерном речнику се привредници зову тајкунима или појединцима који ће конкурисати за ове локације.</w:t>
      </w:r>
    </w:p>
    <w:p>
      <w:pPr>
        <w:pStyle w:val="Normal"/>
        <w:tabs>
          <w:tab w:val="clear" w:pos="720"/>
          <w:tab w:val="left" w:pos="1418" w:leader="none"/>
        </w:tabs>
        <w:jc w:val="both"/>
        <w:rPr>
          <w:lang w:val="sr-CS"/>
        </w:rPr>
      </w:pPr>
      <w:r>
        <w:rPr>
          <w:lang w:val="sr-CS"/>
        </w:rPr>
        <w:tab/>
        <w:t>Покушавам да објасним да овај систем није добар, с обзиром да долазим из једног малог места и знам како се тамо лицитација изводи. Дође локални шериф, баџа, са својом камарилом, излупа шамаре онима који су у просторији и узме пословни простор или земљиште по најповољнијим условима. Надам се да ће држава на један коректан начин радити ову лицитацију, јер у закону не стоји на који ће начин то радити и ко ће то радити, а ја се надам да ћете неким подзаконским актом то и дефинисати.</w:t>
      </w:r>
    </w:p>
    <w:p>
      <w:pPr>
        <w:pStyle w:val="Normal"/>
        <w:tabs>
          <w:tab w:val="clear" w:pos="720"/>
          <w:tab w:val="left" w:pos="1418" w:leader="none"/>
        </w:tabs>
        <w:jc w:val="both"/>
        <w:rPr>
          <w:lang w:val="sr-CS"/>
        </w:rPr>
      </w:pPr>
      <w:r>
        <w:rPr>
          <w:lang w:val="sr-CS"/>
        </w:rPr>
        <w:tab/>
        <w:t xml:space="preserve">Друга ствар о којој желим да причам је сигурно законска одредба која се мења у члану 6, а говори о ванредном превозу и дозволама. Говори се о томе да ће министар бити тај који ће бити властан да прописује правила, затим акте и рок, а и дозволе ће он сам продужавати. Бојим се да ми као земља идемо у једну неизлазну ситуацију. </w:t>
      </w:r>
    </w:p>
    <w:p>
      <w:pPr>
        <w:pStyle w:val="Normal"/>
        <w:tabs>
          <w:tab w:val="clear" w:pos="720"/>
          <w:tab w:val="left" w:pos="1418" w:leader="none"/>
        </w:tabs>
        <w:jc w:val="both"/>
        <w:rPr/>
      </w:pPr>
      <w:r>
        <w:rPr>
          <w:lang w:val="sr-CS"/>
        </w:rPr>
        <w:tab/>
        <w:t xml:space="preserve">Дакле, ЕУ је нама предложила да доносимо антикоруптивне законе. Ово је један коруптиван закон, где једном појединцу омогућавамо да донесе сва та правила, небитно ко је тај министар. У неким другим временима ће се тај министар променити, али треба да донесемо квалитетне законе који ће омогућити нашим поколењима да кажу да је то један квалитетан и добар закон. Из тих разлога претпостављам да ће све очи бити упрте у тог министра и његов рад ће бити предмет сумње. </w:t>
      </w:r>
    </w:p>
    <w:p>
      <w:pPr>
        <w:pStyle w:val="Normal"/>
        <w:tabs>
          <w:tab w:val="clear" w:pos="720"/>
          <w:tab w:val="left" w:pos="1418" w:leader="none"/>
        </w:tabs>
        <w:jc w:val="both"/>
        <w:rPr/>
      </w:pPr>
      <w:r>
        <w:rPr>
          <w:lang w:val="sr-CS"/>
        </w:rPr>
        <w:tab/>
        <w:t xml:space="preserve">Да би се то избегло, ми као странка нудимо решење. Најбоље би било да сте оформили једно оперативно тело, једну комисију, нормално Влада да оформи и да у ту комисију уђу стручњаци или да уђу људи који се баве овом делатношћу. То би била једна адекватна законска одредба коју је требало да имплементирате у овај закон. Ви знате да је Србија на 83. месту по степену корупције у свету и један овакав коруптивни закон ће управо допринети да Србија буде још на вишој разини. </w:t>
      </w:r>
    </w:p>
    <w:p>
      <w:pPr>
        <w:pStyle w:val="Normal"/>
        <w:tabs>
          <w:tab w:val="clear" w:pos="720"/>
          <w:tab w:val="left" w:pos="1418" w:leader="none"/>
        </w:tabs>
        <w:jc w:val="both"/>
        <w:rPr>
          <w:lang w:val="sr-CS"/>
        </w:rPr>
      </w:pPr>
      <w:r>
        <w:rPr>
          <w:lang w:val="sr-CS"/>
        </w:rPr>
        <w:tab/>
        <w:t xml:space="preserve">Причамо о јавним путевима и некоректно је да не кажемо нешто о проблемима на Коридору 10. Долазим из Јабланичког округа. Претпостављам да знате о проблемима који се дешавају на тој траси. Малопре сте причали да је најкритичнија деоница од Грделице до Владичиног Хана и отприлике желим да говорим о тим проблемима, о проблемима тих људи који се налазе на тој траси. </w:t>
      </w:r>
    </w:p>
    <w:p>
      <w:pPr>
        <w:pStyle w:val="Normal"/>
        <w:tabs>
          <w:tab w:val="clear" w:pos="720"/>
          <w:tab w:val="left" w:pos="1418" w:leader="none"/>
        </w:tabs>
        <w:jc w:val="both"/>
        <w:rPr>
          <w:lang w:val="sr-CS"/>
        </w:rPr>
      </w:pPr>
      <w:r>
        <w:rPr>
          <w:lang w:val="sr-CS"/>
        </w:rPr>
        <w:tab/>
        <w:t xml:space="preserve">Више пута сам овде говорио о грађанима варошице Предејане који су протестовали због трасе Коридора 10, која заобилази ту варошицу. Ви знате да се ми сви посланици овде залажемо, ви као Влада, декларативно за равномерни регионалан развој. На овај начин, пошто је траса Коридора 10 заобишла варошицу Предејане, ви се према тим грађанима понашате као маћеха. Ми смо као локална самоуправа пар пута реаговали да се та траса измени, чак смо и поднели пројекат идејног пројекта. </w:t>
      </w:r>
    </w:p>
    <w:p>
      <w:pPr>
        <w:pStyle w:val="Normal"/>
        <w:tabs>
          <w:tab w:val="clear" w:pos="720"/>
          <w:tab w:val="left" w:pos="1418" w:leader="none"/>
        </w:tabs>
        <w:jc w:val="both"/>
        <w:rPr/>
      </w:pPr>
      <w:r>
        <w:rPr>
          <w:lang w:val="sr-CS"/>
        </w:rPr>
        <w:tab/>
        <w:t xml:space="preserve">Међутим, Влада и предузеће које се бави овом проблематиком нису прихватили. Надам се, ако не прихватите и не услишите жеље тих грађана и локалне самоуправе, да ћете подстаћи исељавање са тих простора. </w:t>
      </w:r>
    </w:p>
    <w:p>
      <w:pPr>
        <w:pStyle w:val="Normal"/>
        <w:tabs>
          <w:tab w:val="clear" w:pos="720"/>
          <w:tab w:val="left" w:pos="1418" w:leader="none"/>
        </w:tabs>
        <w:jc w:val="both"/>
        <w:rPr>
          <w:lang w:val="sr-CS"/>
        </w:rPr>
      </w:pPr>
      <w:r>
        <w:rPr>
          <w:lang w:val="sr-CS"/>
        </w:rPr>
        <w:tab/>
        <w:t xml:space="preserve">Морам да вам кажем и да вам сугеришем једну битну ствар, да је члан ваше политичке опције, иначе председник Скупштине града Лесковца, поднео кривичну пријаву против вашег члана, бившег министра, господина Мркоњића, који сада, видим, није у сали, као и против бившег министра за просторно планирање, господина Дулића. </w:t>
      </w:r>
    </w:p>
    <w:p>
      <w:pPr>
        <w:pStyle w:val="Normal"/>
        <w:tabs>
          <w:tab w:val="clear" w:pos="720"/>
          <w:tab w:val="left" w:pos="1418" w:leader="none"/>
        </w:tabs>
        <w:jc w:val="both"/>
        <w:rPr/>
      </w:pPr>
      <w:r>
        <w:rPr>
          <w:lang w:val="sr-CS"/>
        </w:rPr>
        <w:tab/>
        <w:t xml:space="preserve">Други проблем који се десио скоро, ових дана, везан је за Удружење „Грделица Коридор“, тако се зове. Грађане који су хтели да уђу на свој посед зауставила је полиција. Немају они ништа против, они знају да ту треба да прође траса, без икаквих предрасуда. Међутим, не желе да буду грађани другог реда, желе да их неко уважи. Они имају одлуку Основног суда Лесковца, која каже да држава мора по неким нормама да их исплати. Међутим, предузеће које изводи ове радове не жели да их исплати по тим нормама које је донео Основи суд. Чак су се и дрзнули и послали допис председнику суда да утиче на судију који је донео једну такву одлуку. </w:t>
      </w:r>
    </w:p>
    <w:p>
      <w:pPr>
        <w:pStyle w:val="Normal"/>
        <w:tabs>
          <w:tab w:val="clear" w:pos="720"/>
          <w:tab w:val="left" w:pos="1418" w:leader="none"/>
        </w:tabs>
        <w:jc w:val="both"/>
        <w:rPr>
          <w:lang w:val="sr-CS"/>
        </w:rPr>
      </w:pPr>
      <w:r>
        <w:rPr>
          <w:lang w:val="sr-CS"/>
        </w:rPr>
        <w:tab/>
        <w:t xml:space="preserve">Дакле, они желе да разговарају са неким, али нико их није примио, нити се пак неко огласио да их прими и да их саслуша. Ево прилике, господине министре, да ви, као један од ресорних министара који је везан за ову проблематику, примите те људе да вам објасне проблематику. </w:t>
      </w:r>
    </w:p>
    <w:p>
      <w:pPr>
        <w:pStyle w:val="Normal"/>
        <w:tabs>
          <w:tab w:val="clear" w:pos="720"/>
          <w:tab w:val="left" w:pos="1418" w:leader="none"/>
        </w:tabs>
        <w:jc w:val="both"/>
        <w:rPr/>
      </w:pPr>
      <w:r>
        <w:rPr>
          <w:lang w:val="sr-CS"/>
        </w:rPr>
        <w:tab/>
        <w:t xml:space="preserve">Морам рећи и истаћи да је Велимир Илић истакао жељу да се види са тим људима, али треба да договоримо састанак. Договор је био да и ви том састанку такође присуствујете. </w:t>
      </w:r>
    </w:p>
    <w:p>
      <w:pPr>
        <w:pStyle w:val="Normal"/>
        <w:tabs>
          <w:tab w:val="clear" w:pos="720"/>
          <w:tab w:val="left" w:pos="1418" w:leader="none"/>
        </w:tabs>
        <w:jc w:val="both"/>
        <w:rPr>
          <w:lang w:val="sr-CS"/>
        </w:rPr>
      </w:pPr>
      <w:r>
        <w:rPr>
          <w:lang w:val="sr-CS"/>
        </w:rPr>
        <w:tab/>
        <w:t>Дакле, Демократска странка Србије, што се тиче ових закона, неће подржати, пошто сте чули из дискусије мојих уважених колега да сматрају да ови закони треба да изађу из процедуре и треба још да се дораде. Ми смо на неки начин амандмански реаговали и послали вам поруку да имамо одређен концепт ових закона. Надам се да ћете те амандмане размотрити и да ћете одређен број амандмана прихватити. Захваљујем вам се.</w:t>
      </w:r>
    </w:p>
    <w:p>
      <w:pPr>
        <w:pStyle w:val="Normal"/>
        <w:tabs>
          <w:tab w:val="clear" w:pos="720"/>
          <w:tab w:val="left" w:pos="1418" w:leader="none"/>
        </w:tabs>
        <w:jc w:val="both"/>
        <w:rPr>
          <w:lang w:val="sr-CS"/>
        </w:rPr>
      </w:pPr>
      <w:r>
        <w:rPr>
          <w:lang w:val="sr-CS"/>
        </w:rPr>
        <w:tab/>
        <w:t xml:space="preserve">ПРЕДСЕДНИК: Реч има министар Антић. </w:t>
      </w:r>
    </w:p>
    <w:p>
      <w:pPr>
        <w:pStyle w:val="Normal"/>
        <w:tabs>
          <w:tab w:val="clear" w:pos="720"/>
          <w:tab w:val="left" w:pos="1418" w:leader="none"/>
        </w:tabs>
        <w:jc w:val="both"/>
        <w:rPr/>
      </w:pPr>
      <w:r>
        <w:rPr>
          <w:lang w:val="sr-CS"/>
        </w:rPr>
        <w:tab/>
        <w:t xml:space="preserve">АЛЕКСАНДАР АНТИЋ: Да не мислите да се по природи ствари захваљујем на свим дискусијама, заиста доживљавам да су све оне добронамерне и у циљу да изнађемо најбоље могуће решење, тако да се захваљујем и на ове три дискусије. Нажалост, нисам био у прилици да чујем већи део дискусије госпође Милице Војић Марковић. </w:t>
      </w:r>
    </w:p>
    <w:p>
      <w:pPr>
        <w:pStyle w:val="Normal"/>
        <w:tabs>
          <w:tab w:val="clear" w:pos="720"/>
          <w:tab w:val="left" w:pos="1418" w:leader="none"/>
        </w:tabs>
        <w:jc w:val="both"/>
        <w:rPr>
          <w:lang w:val="sr-CS"/>
        </w:rPr>
      </w:pPr>
      <w:r>
        <w:rPr>
          <w:lang w:val="sr-CS"/>
        </w:rPr>
        <w:tab/>
        <w:t xml:space="preserve">Први пут седим овде као министар, али је немогућ систем у коме ви очекујете да министар треба овде да седи сваки минут ове расправе, без могућности да напусти ову салу на пар минута. Заиста нисам од почетка расправе излазио из сале и врло ми сметају коментари да ћете ви да дискутујете иако министар не ради свој посао. </w:t>
      </w:r>
    </w:p>
    <w:p>
      <w:pPr>
        <w:pStyle w:val="Normal"/>
        <w:tabs>
          <w:tab w:val="clear" w:pos="720"/>
          <w:tab w:val="left" w:pos="1418" w:leader="none"/>
        </w:tabs>
        <w:jc w:val="both"/>
        <w:rPr/>
      </w:pPr>
      <w:r>
        <w:rPr>
          <w:lang w:val="sr-CS"/>
        </w:rPr>
        <w:tab/>
        <w:t xml:space="preserve">Мислим да то заиста није коректно. То није коректно, пошто сам био овде одјутрос и сваки минут сам овде био, сем тих неколико минута. Можда би и ми министри требало неки синдикат да оформимо, па да имамо право по колективном уговору да напустимо салу на пар минута. </w:t>
      </w:r>
    </w:p>
    <w:p>
      <w:pPr>
        <w:pStyle w:val="Normal"/>
        <w:tabs>
          <w:tab w:val="clear" w:pos="720"/>
          <w:tab w:val="left" w:pos="1418" w:leader="none"/>
        </w:tabs>
        <w:jc w:val="both"/>
        <w:rPr/>
      </w:pPr>
      <w:r>
        <w:rPr>
          <w:lang w:val="sr-CS"/>
        </w:rPr>
        <w:tab/>
        <w:t>Моји сарадници су све ваше примедбе нотирали и размотрићемо их. Морам да кажем да смо амандмане веома озбиљно анализирали и да је један број амандмана на текст закона прихваћен, али о томе ћемо након што се заврши расправа у начелу. Значи, већ су у Министарству неке амандмане прихватили и упутили ка Влади.</w:t>
      </w:r>
    </w:p>
    <w:p>
      <w:pPr>
        <w:pStyle w:val="Normal"/>
        <w:tabs>
          <w:tab w:val="clear" w:pos="720"/>
          <w:tab w:val="left" w:pos="1418" w:leader="none"/>
        </w:tabs>
        <w:jc w:val="both"/>
        <w:rPr>
          <w:lang w:val="sr-CS"/>
        </w:rPr>
      </w:pPr>
      <w:r>
        <w:rPr>
          <w:lang w:val="sr-CS"/>
        </w:rPr>
        <w:tab/>
        <w:t xml:space="preserve">Оно што сам хтео да искоментаришем је из домена оног што сам чуо, а да ми делује важно – тело за истраге несреће. Да, то је јако важно питање. То тело ће бити формирано неким другим прописом, да ли законом или неком Владином уредбом. </w:t>
      </w:r>
    </w:p>
    <w:p>
      <w:pPr>
        <w:pStyle w:val="Normal"/>
        <w:tabs>
          <w:tab w:val="clear" w:pos="720"/>
          <w:tab w:val="left" w:pos="1418" w:leader="none"/>
        </w:tabs>
        <w:jc w:val="both"/>
        <w:rPr>
          <w:lang w:val="sr-CS"/>
        </w:rPr>
      </w:pPr>
      <w:r>
        <w:rPr>
          <w:lang w:val="sr-CS"/>
        </w:rPr>
        <w:tab/>
        <w:t xml:space="preserve">Оно што делује као неко најоптималније решење, пошто ми имамо тело за истраге несрећа у ваздушном саобраћају, а имамо обавезу да га формирамо и у водном саобраћају и у железничком саобраћају, па је можда неки концепт и неко решење да направимо да то тело има један озбиљан систем и једну озбиљну организацију, да оно истражује те најтеже несреће у свим видовима саобраћаја. </w:t>
      </w:r>
    </w:p>
    <w:p>
      <w:pPr>
        <w:pStyle w:val="Normal"/>
        <w:tabs>
          <w:tab w:val="clear" w:pos="720"/>
          <w:tab w:val="left" w:pos="1418" w:leader="none"/>
        </w:tabs>
        <w:jc w:val="both"/>
        <w:rPr/>
      </w:pPr>
      <w:r>
        <w:rPr>
          <w:lang w:val="sr-CS"/>
        </w:rPr>
        <w:tab/>
        <w:t xml:space="preserve">Иначе, превозник, оператер, они ће наставити да истражују оне акциденте који су нижег интензитета и нижег карактера. Надам се да тело за истрагу несрећа неће имати посла, али истраживаће само оне најтеже. </w:t>
      </w:r>
    </w:p>
    <w:p>
      <w:pPr>
        <w:pStyle w:val="Normal"/>
        <w:tabs>
          <w:tab w:val="clear" w:pos="720"/>
          <w:tab w:val="left" w:pos="1418" w:leader="none"/>
        </w:tabs>
        <w:jc w:val="both"/>
        <w:rPr/>
      </w:pPr>
      <w:r>
        <w:rPr>
          <w:lang w:val="sr-CS"/>
        </w:rPr>
        <w:tab/>
        <w:t xml:space="preserve">Катарина Ракић је имала један извештај са пуно елемената о напретку у одређеним сегментима функционисања „Железница“, који су мени познати и које подржавам. Наравно, има још простора да то све унапређујемо и надам се да ће „Железнице“ заједно са Министарством и са Дирекцијом железница бити посвећени томе да системски унапређујемо ствари. </w:t>
      </w:r>
    </w:p>
    <w:p>
      <w:pPr>
        <w:pStyle w:val="Normal"/>
        <w:tabs>
          <w:tab w:val="clear" w:pos="720"/>
          <w:tab w:val="left" w:pos="1418" w:leader="none"/>
        </w:tabs>
        <w:jc w:val="both"/>
        <w:rPr>
          <w:lang w:val="sr-CS"/>
        </w:rPr>
      </w:pPr>
      <w:r>
        <w:rPr>
          <w:lang w:val="sr-CS"/>
        </w:rPr>
        <w:tab/>
        <w:t xml:space="preserve">Оно што мислим да треба да нам буде неки краткорочни приоритет је решавање путно-пружних прелаза. Оно што је проблем, већ сам рекао, јесте да су од 2.500 тих укрштања пруге и путева само неких 480 потпуно адекватно збринути. И на њима имамо доста проблема. Имамо крађе на опреми, па онда морамо да те ствари решавамо интервентно. </w:t>
      </w:r>
    </w:p>
    <w:p>
      <w:pPr>
        <w:pStyle w:val="Normal"/>
        <w:tabs>
          <w:tab w:val="clear" w:pos="720"/>
          <w:tab w:val="left" w:pos="1418" w:leader="none"/>
        </w:tabs>
        <w:jc w:val="both"/>
        <w:rPr/>
      </w:pPr>
      <w:r>
        <w:rPr>
          <w:lang w:val="sr-CS"/>
        </w:rPr>
        <w:tab/>
        <w:t xml:space="preserve">Оно што мислим да би било можда неко краткорочно решење које би смањило опасност је да код сваког од тих 2.489 путно-пружних прелаза уредимо један озбиљни лежећи полицајац који би дефакто успорио саобраћај и који би утицао на повећану безбедност у саобраћају. Изаћи ћу са неком таквом иницијативом и према „Путевима Србије“ и према „Железници“. Мислим да би то могло да, понављам, успори саобраћај и натера учеснике у саобраћају да обрате пажњу и виде да ли се нешто дешава на пругама. То није неко озбиљно решење и системско решење, али може да да одређеног ефекта.  </w:t>
      </w:r>
    </w:p>
    <w:p>
      <w:pPr>
        <w:pStyle w:val="Normal"/>
        <w:tabs>
          <w:tab w:val="clear" w:pos="720"/>
          <w:tab w:val="left" w:pos="1418" w:leader="none"/>
        </w:tabs>
        <w:jc w:val="both"/>
        <w:rPr/>
      </w:pPr>
      <w:r>
        <w:rPr>
          <w:lang w:val="sr-CS"/>
        </w:rPr>
        <w:tab/>
        <w:t xml:space="preserve">Коначно, господин Александар Пејчић, питање Предејана, Грделице, баџа. Кад су Предејане у питању, ви знате, то је ствар која је давно решена. Мене је дочекала следећа ситуација – да је ствар отишла предалеко, да је усвојен и након оног идејног пројекта и главни пројекат, да је обављена тендерска процедура, дефинисани извођачи радова и да је пројекат у реализацији. </w:t>
      </w:r>
    </w:p>
    <w:p>
      <w:pPr>
        <w:pStyle w:val="Normal"/>
        <w:tabs>
          <w:tab w:val="clear" w:pos="720"/>
          <w:tab w:val="left" w:pos="1418" w:leader="none"/>
        </w:tabs>
        <w:jc w:val="both"/>
        <w:rPr>
          <w:lang w:val="sr-CS"/>
        </w:rPr>
      </w:pPr>
      <w:r>
        <w:rPr>
          <w:lang w:val="sr-CS"/>
        </w:rPr>
        <w:tab/>
        <w:t>Једноставно не знам на који начин и да сад имам најбољу намеру према том питању, а морам вам рећи да немам однос према том питању зато што једноставно ми је деловало ирационално да се бавим нечем што је давно решено, али не знам, ево и да постоји с моје стране потпуна жеља не знам како бих то могао сада да зауставим, а да то не изазове скандале, поништавање тендера, огромну штету за ову државу и велике цене препројектовања, клејмове према извођачима и томе слично. Једноставно, уколико неко има неку нову идеју како то питање да се реши, ја сам потпуно отворен и људи у Министарству су потпуно отворени да ту идеју саслушамо.</w:t>
      </w:r>
    </w:p>
    <w:p>
      <w:pPr>
        <w:pStyle w:val="Normal"/>
        <w:tabs>
          <w:tab w:val="clear" w:pos="720"/>
          <w:tab w:val="left" w:pos="1418" w:leader="none"/>
        </w:tabs>
        <w:jc w:val="both"/>
        <w:rPr>
          <w:lang w:val="sr-CS"/>
        </w:rPr>
      </w:pPr>
      <w:r>
        <w:rPr>
          <w:lang w:val="sr-CS"/>
        </w:rPr>
        <w:tab/>
        <w:t xml:space="preserve">Кад је Грделица у питању, ја сам инсистирао на томе да МУП дâ адекватну асистенцију како би се извођач увео на Грабовница-Грделица, из простог разлога што мислим да нико нема разлога да зауставља државне пројекте од државног интереса. Био сам доле код Врања и тим грађанима сам, са којима нажалост нисам имао директан контакт, али сам поручио да у овој конкретној ситуацији грађани имају две опције. </w:t>
      </w:r>
    </w:p>
    <w:p>
      <w:pPr>
        <w:pStyle w:val="Normal"/>
        <w:tabs>
          <w:tab w:val="clear" w:pos="720"/>
          <w:tab w:val="left" w:pos="1418" w:leader="none"/>
        </w:tabs>
        <w:jc w:val="both"/>
        <w:rPr/>
      </w:pPr>
      <w:r>
        <w:rPr>
          <w:lang w:val="sr-CS"/>
        </w:rPr>
        <w:tab/>
        <w:t>Једна опција је да прихвате цену експропријације која је одређена у поступку који је за то дефинисан и друга је да воде поступак уколико сматрају да им нису сва права адекватно опредељена. Једино што немају право је да блокирају државу да ради ауто-пут. Тако да никакав фаул према тим грађанима није извршен. Они нису прихватили цену, држава је ушла, увела инвеститора, а они могу да воде поступак и да своја права остварују у судском поступку. Не видим да је ту било шта спорно.</w:t>
      </w:r>
    </w:p>
    <w:p>
      <w:pPr>
        <w:pStyle w:val="Normal"/>
        <w:tabs>
          <w:tab w:val="clear" w:pos="720"/>
          <w:tab w:val="left" w:pos="1418" w:leader="none"/>
        </w:tabs>
        <w:jc w:val="both"/>
        <w:rPr>
          <w:lang w:val="sr-CS"/>
        </w:rPr>
      </w:pPr>
      <w:r>
        <w:rPr>
          <w:lang w:val="sr-CS"/>
        </w:rPr>
        <w:tab/>
        <w:t>Када су у питању ове бензинске станице и ваша искуства са баџама који долазе по мањим срединама и заводе ред. Морам да вам кажем да је онда боље што се тај посао преноси у државу, што ће се и ово Министарство бавити тиме, јер ми имамо посла и са водним саобраћајем и са морнарима, значи, овде постоји можда и неки Попај који ће да среди тог Баџу и немате разлога да бринете превише.</w:t>
      </w:r>
    </w:p>
    <w:p>
      <w:pPr>
        <w:pStyle w:val="Normal"/>
        <w:tabs>
          <w:tab w:val="clear" w:pos="720"/>
          <w:tab w:val="left" w:pos="1418" w:leader="none"/>
        </w:tabs>
        <w:jc w:val="both"/>
        <w:rPr>
          <w:lang w:val="sr-CS"/>
        </w:rPr>
      </w:pPr>
      <w:r>
        <w:rPr>
          <w:lang w:val="sr-CS"/>
        </w:rPr>
        <w:tab/>
        <w:t>И коначно, члан 6. Знам да сте ви то прочитали добро и нема потребе да га читам вама, али ћу га прочитати јавности ради зато што заиста га нисте лепо прочитали.</w:t>
      </w:r>
    </w:p>
    <w:p>
      <w:pPr>
        <w:pStyle w:val="Normal"/>
        <w:tabs>
          <w:tab w:val="clear" w:pos="720"/>
          <w:tab w:val="left" w:pos="1418" w:leader="none"/>
        </w:tabs>
        <w:jc w:val="both"/>
        <w:rPr>
          <w:lang w:val="sr-CS"/>
        </w:rPr>
      </w:pPr>
      <w:r>
        <w:rPr>
          <w:lang w:val="sr-CS"/>
        </w:rPr>
        <w:tab/>
        <w:t>Значи, каже – министар доноси пропис о условима које мора да испуни подносилац захтева за издавање дозволе. Значи, не врши министар доделу, немојте, молим вас. То је једноставно један од подзаконских аката који се доноси и говори о условима. Кад се каже услови мисли се да се испуњавају елементи Закона о превозу, о условима и начину, колико дана унапред и која документација се подноси, о врстама, у зависности од возила и терета, о роковима, да ли важи за седам дана, месец дана, садржај образаца, изглед итд., а не о томе да министар доноси дозволе и да било коме он има дискреционо право да определи само дозволу. Управљач путева издаје дозволе, а не министар, министар само прописује услове. Захваљујем.</w:t>
      </w:r>
    </w:p>
    <w:p>
      <w:pPr>
        <w:pStyle w:val="Normal"/>
        <w:tabs>
          <w:tab w:val="clear" w:pos="720"/>
          <w:tab w:val="left" w:pos="1418" w:leader="none"/>
        </w:tabs>
        <w:jc w:val="both"/>
        <w:rPr/>
      </w:pPr>
      <w:r>
        <w:rPr>
          <w:lang w:val="sr-CS"/>
        </w:rPr>
        <w:tab/>
        <w:t>ПРЕДСЕДНИК: Реплика Милица Војић Марковић.</w:t>
      </w:r>
    </w:p>
    <w:p>
      <w:pPr>
        <w:pStyle w:val="Normal"/>
        <w:tabs>
          <w:tab w:val="clear" w:pos="720"/>
          <w:tab w:val="left" w:pos="1418" w:leader="none"/>
        </w:tabs>
        <w:jc w:val="both"/>
        <w:rPr/>
      </w:pPr>
      <w:r>
        <w:rPr>
          <w:lang w:val="sr-CS"/>
        </w:rPr>
        <w:tab/>
        <w:t>МИЛИЦА ВОЈИЋ МАРКОВИЋ: Хвала, господине председавајући.</w:t>
      </w:r>
    </w:p>
    <w:p>
      <w:pPr>
        <w:pStyle w:val="Normal"/>
        <w:tabs>
          <w:tab w:val="clear" w:pos="720"/>
          <w:tab w:val="left" w:pos="1418" w:leader="none"/>
        </w:tabs>
        <w:jc w:val="both"/>
        <w:rPr>
          <w:lang w:val="sr-CS"/>
        </w:rPr>
      </w:pPr>
      <w:r>
        <w:rPr>
          <w:lang w:val="sr-CS"/>
        </w:rPr>
        <w:tab/>
        <w:t xml:space="preserve">Господине министре, жао ми је ако сте погрешно разумели. Само сам врло једноставно рекла, ја ћу да радим свој посао онда када ме је прозвао председавајући. Просто нема разлога да се повлачим и стављам од свог рођеног посла за који сам се пријавила да радим. </w:t>
      </w:r>
    </w:p>
    <w:p>
      <w:pPr>
        <w:pStyle w:val="Normal"/>
        <w:tabs>
          <w:tab w:val="clear" w:pos="720"/>
          <w:tab w:val="left" w:pos="1418" w:leader="none"/>
        </w:tabs>
        <w:jc w:val="both"/>
        <w:rPr>
          <w:lang w:val="sr-CS"/>
        </w:rPr>
      </w:pPr>
      <w:r>
        <w:rPr>
          <w:lang w:val="sr-CS"/>
        </w:rPr>
        <w:tab/>
        <w:t xml:space="preserve">Хајмо да се вратимо на тело за истраге. Кажете биће уређено неким другим законом, неким другим правилником. То је оно што ми се чини да не ваља мислим, а то пише и овде у закону, и то сам наравно прочитала. Али, мислим да је много боље да такву ствар уредимо овде и одмах, јер ту не треба пуно, два члана решавају све ово за шта сам поставила питање и на шта сте ви покушали да одговорите. </w:t>
      </w:r>
    </w:p>
    <w:p>
      <w:pPr>
        <w:pStyle w:val="Normal"/>
        <w:tabs>
          <w:tab w:val="clear" w:pos="720"/>
          <w:tab w:val="left" w:pos="1418" w:leader="none"/>
        </w:tabs>
        <w:jc w:val="both"/>
        <w:rPr/>
      </w:pPr>
      <w:r>
        <w:rPr>
          <w:lang w:val="sr-CS"/>
        </w:rPr>
        <w:tab/>
        <w:t xml:space="preserve">Правилници прво касне. Друго, касне и годинама. Могу да вам наведем законе за које по шест година није урађен правилник и не може закон у пуном капацитету да се примењује. </w:t>
      </w:r>
    </w:p>
    <w:p>
      <w:pPr>
        <w:pStyle w:val="Normal"/>
        <w:tabs>
          <w:tab w:val="clear" w:pos="720"/>
          <w:tab w:val="left" w:pos="1418" w:leader="none"/>
        </w:tabs>
        <w:jc w:val="both"/>
        <w:rPr/>
      </w:pPr>
      <w:r>
        <w:rPr>
          <w:lang w:val="sr-CS"/>
        </w:rPr>
        <w:tab/>
        <w:t xml:space="preserve">Даље, онда јавност и посланици немају увид како је то регулисано у Пословнику, а било би јако добро да 250 људи овде данас са вама може да разговара и вашим сарадницима о томе да ли је то адекватно, мање адекватно и да на то може да интервенише. </w:t>
      </w:r>
    </w:p>
    <w:p>
      <w:pPr>
        <w:pStyle w:val="Normal"/>
        <w:tabs>
          <w:tab w:val="clear" w:pos="720"/>
          <w:tab w:val="left" w:pos="1418" w:leader="none"/>
        </w:tabs>
        <w:jc w:val="both"/>
        <w:rPr>
          <w:lang w:val="sr-CS"/>
        </w:rPr>
      </w:pPr>
      <w:r>
        <w:rPr>
          <w:lang w:val="sr-CS"/>
        </w:rPr>
        <w:tab/>
        <w:t xml:space="preserve">Тако да мислим да би било јако добро да је то регулисано овде и врло једноставно регулисано. Знам да и сада постоје комисије, да превозници имају комисије разног степена, разног ранга које треба да буду упућене и да решавају и да разрешавају ситуације које су акциденти, инциденти, несреће и слично. </w:t>
      </w:r>
    </w:p>
    <w:p>
      <w:pPr>
        <w:pStyle w:val="Normal"/>
        <w:tabs>
          <w:tab w:val="clear" w:pos="720"/>
          <w:tab w:val="left" w:pos="1418" w:leader="none"/>
        </w:tabs>
        <w:jc w:val="both"/>
        <w:rPr/>
      </w:pPr>
      <w:r>
        <w:rPr>
          <w:lang w:val="sr-CS"/>
        </w:rPr>
        <w:tab/>
        <w:t>Мислим, мој је утисак да су то две потпуно различите ствари и мислим да те две паралелне ствари нема потребе да теку на исти начин и двоструки ресурси да се троше. Имате тело за истраге. То тело за истраге треба да се бави тим. Оно треба да даје препоруке за безбедност јер ће утврдити разлоге због чега ће се догодити несреће или теже несреће. Мислим да би било добро да сви овде можемо да се изјаснимо. Хвала.</w:t>
      </w:r>
    </w:p>
    <w:p>
      <w:pPr>
        <w:pStyle w:val="Normal"/>
        <w:tabs>
          <w:tab w:val="clear" w:pos="720"/>
          <w:tab w:val="left" w:pos="1418" w:leader="none"/>
        </w:tabs>
        <w:jc w:val="both"/>
        <w:rPr>
          <w:lang w:val="sr-CS"/>
        </w:rPr>
      </w:pPr>
      <w:r>
        <w:rPr>
          <w:lang w:val="sr-CS"/>
        </w:rPr>
        <w:tab/>
        <w:t>ПРЕДСЕДНИК: Реплика, Александар Пејчић. Изволите.</w:t>
      </w:r>
    </w:p>
    <w:p>
      <w:pPr>
        <w:pStyle w:val="Normal"/>
        <w:tabs>
          <w:tab w:val="clear" w:pos="720"/>
          <w:tab w:val="left" w:pos="1418" w:leader="none"/>
        </w:tabs>
        <w:jc w:val="both"/>
        <w:rPr/>
      </w:pPr>
      <w:r>
        <w:rPr>
          <w:lang w:val="sr-CS"/>
        </w:rPr>
        <w:tab/>
        <w:t xml:space="preserve">АЛЕКСАНДАР ПЕЈЧИЋ: Да почнемо од овог, пошто смо добили овај закон још пре два месеца. Каже – за представнике Владе у Народној скупштини одређен је Милутин Мркоњић. Сад сте ви на његовом месту. Не знам да ли знате у образложењу шта пише, да је овај закон упућен на предлог привредника. Значи, не на предлог Министарства, него на предлог привредника. То се у модерном речнику каже, тајкуна. Кажем вам из тих разлога. </w:t>
      </w:r>
    </w:p>
    <w:p>
      <w:pPr>
        <w:pStyle w:val="Normal"/>
        <w:tabs>
          <w:tab w:val="clear" w:pos="720"/>
          <w:tab w:val="left" w:pos="1418" w:leader="none"/>
        </w:tabs>
        <w:jc w:val="both"/>
        <w:rPr/>
      </w:pPr>
      <w:r>
        <w:rPr>
          <w:lang w:val="sr-CS"/>
        </w:rPr>
        <w:tab/>
        <w:t xml:space="preserve">Иначе да вам прочитам оно што сте ви мени прочитали, а нисте прочитали до краја. Каже се – министар доноси прописе о условима које мора да испуне подносиоци захтева за издавање дозвола о условима и начину издавања дозволе, о врстама дозволе, роковима важења дозволе као и о садржају и изгледу обрасца, дозволе за обављање ванредног превоза. </w:t>
      </w:r>
    </w:p>
    <w:p>
      <w:pPr>
        <w:pStyle w:val="Normal"/>
        <w:tabs>
          <w:tab w:val="clear" w:pos="720"/>
          <w:tab w:val="left" w:pos="1418" w:leader="none"/>
        </w:tabs>
        <w:jc w:val="both"/>
        <w:rPr>
          <w:lang w:val="sr-CS"/>
        </w:rPr>
      </w:pPr>
      <w:r>
        <w:rPr>
          <w:lang w:val="sr-CS"/>
        </w:rPr>
        <w:tab/>
        <w:t>Значи, министар је властан, с обзиром да доноси правила игре, како се каже, он је тај, не директно, али сигурно управљач тај ће издавати дозволе, али министар доноси прописе.</w:t>
      </w:r>
    </w:p>
    <w:p>
      <w:pPr>
        <w:pStyle w:val="Normal"/>
        <w:tabs>
          <w:tab w:val="clear" w:pos="720"/>
          <w:tab w:val="left" w:pos="1418" w:leader="none"/>
        </w:tabs>
        <w:jc w:val="both"/>
        <w:rPr>
          <w:lang w:val="sr-CS"/>
        </w:rPr>
      </w:pPr>
      <w:r>
        <w:rPr>
          <w:lang w:val="sr-CS"/>
        </w:rPr>
        <w:tab/>
        <w:t xml:space="preserve">Друга ствар, када је везано за ове проблеме о којима смо причали о Коридору 10. Дакле, удружење грађана Коридора 10 и те како имају права да уђу на свој посед. Они немају ништа против тога да ту прође траса, али желе да их неко саслуша и да своја права остваре. </w:t>
      </w:r>
    </w:p>
    <w:p>
      <w:pPr>
        <w:pStyle w:val="Normal"/>
        <w:tabs>
          <w:tab w:val="clear" w:pos="720"/>
          <w:tab w:val="left" w:pos="1418" w:leader="none"/>
        </w:tabs>
        <w:jc w:val="both"/>
        <w:rPr/>
      </w:pPr>
      <w:r>
        <w:rPr>
          <w:lang w:val="sr-CS"/>
        </w:rPr>
        <w:tab/>
        <w:t>Иста категорија земљишта у Владичином Хану, у Прешеву је четири пута више плаћена. Четири пута при експропријацији. Овде је за два и по динара квадрат до четири динара. Тамо је био од десет до тринаест динара квадрат. У томе је проблем што само они желе да остваре своја права.</w:t>
      </w:r>
    </w:p>
    <w:p>
      <w:pPr>
        <w:pStyle w:val="Normal"/>
        <w:tabs>
          <w:tab w:val="clear" w:pos="720"/>
          <w:tab w:val="left" w:pos="1418" w:leader="none"/>
        </w:tabs>
        <w:jc w:val="both"/>
        <w:rPr/>
      </w:pPr>
      <w:r>
        <w:rPr>
          <w:lang w:val="sr-CS"/>
        </w:rPr>
        <w:tab/>
        <w:t>Када је реч о Предејанима, иначе, подсетићу вас да су грађани Димитровграда да би решили свој проблем и променили трасу стопирали ауто-пут. Ми имамо одлуку Скупштине за такве радикалне мере, али нећемо. Ми желимо да партнерски разговарамо са Владом Републике Србије. Надам се да ће Влада услишити жеље и локалне самоуправе и грађана варошице Предејане. У случају да се деси да прође, да их заобиђе траса Коридора 10, то ће бити, верујте, чекаоница смрти. Људи ће се иселити из тог простора. Због тога желим да разговарамо с вама. Захваљујем.</w:t>
      </w:r>
    </w:p>
    <w:p>
      <w:pPr>
        <w:pStyle w:val="Normal"/>
        <w:tabs>
          <w:tab w:val="clear" w:pos="720"/>
          <w:tab w:val="left" w:pos="1418" w:leader="none"/>
        </w:tabs>
        <w:jc w:val="both"/>
        <w:rPr/>
      </w:pPr>
      <w:r>
        <w:rPr>
          <w:lang w:val="sr-CS"/>
        </w:rPr>
        <w:tab/>
        <w:t>ПРЕДСЕДНИК: Реч има народни посланик Жељко Сушец.</w:t>
      </w:r>
    </w:p>
    <w:p>
      <w:pPr>
        <w:pStyle w:val="Normal"/>
        <w:tabs>
          <w:tab w:val="clear" w:pos="720"/>
          <w:tab w:val="left" w:pos="1418" w:leader="none"/>
        </w:tabs>
        <w:jc w:val="both"/>
        <w:rPr>
          <w:lang w:val="sr-CS"/>
        </w:rPr>
      </w:pPr>
      <w:r>
        <w:rPr>
          <w:lang w:val="sr-CS"/>
        </w:rPr>
        <w:tab/>
        <w:t xml:space="preserve">ЖЕЉКО СУШЕЦ: Поштовани председниче, уважени господине министре, уважени представници Министарства саобраћаја, даме и господо народни посланици, Предлог закона о безбедности и интероперабилности железнице има за циљ стварање услова за неометано одвијање железничког саобраћаја на целој териториј Републике Србије. </w:t>
      </w:r>
    </w:p>
    <w:p>
      <w:pPr>
        <w:pStyle w:val="Normal"/>
        <w:tabs>
          <w:tab w:val="clear" w:pos="720"/>
          <w:tab w:val="left" w:pos="1418" w:leader="none"/>
        </w:tabs>
        <w:jc w:val="both"/>
        <w:rPr/>
      </w:pPr>
      <w:r>
        <w:rPr>
          <w:lang w:val="sr-CS"/>
        </w:rPr>
        <w:tab/>
        <w:t>Безбедност железнице у овом закону представља железнички систем и железничке раднике који заједно остварују услове за неометан рад и одвијање железничког саобраћаја. Док интероперабилност железнице у овом закону представља железнички систем који нам на безбедан начин омогућава железнички саобраћај на одређеној мрежи.</w:t>
      </w:r>
    </w:p>
    <w:p>
      <w:pPr>
        <w:pStyle w:val="Normal"/>
        <w:tabs>
          <w:tab w:val="clear" w:pos="720"/>
          <w:tab w:val="left" w:pos="1418" w:leader="none"/>
        </w:tabs>
        <w:jc w:val="both"/>
        <w:rPr/>
      </w:pPr>
      <w:r>
        <w:rPr>
          <w:lang w:val="sr-CS"/>
        </w:rPr>
        <w:tab/>
        <w:t>Разлог за доношење Предлога закона о безбедности и интероперабилности железнице произилази из потребе усклађивања прописа Републике Србије у области железничког саобраћаја са прописима ЕУ, и Директивом ЕУ, и то Директивом број 2004/49 која се односи на безбедност железнице, Директивом 2007/59 која се односи на издавање сертификата машиновођама, Директивом 2008/57 која се односи на интероперабилност железнице.</w:t>
      </w:r>
    </w:p>
    <w:p>
      <w:pPr>
        <w:pStyle w:val="Normal"/>
        <w:tabs>
          <w:tab w:val="clear" w:pos="720"/>
          <w:tab w:val="left" w:pos="1418" w:leader="none"/>
        </w:tabs>
        <w:jc w:val="both"/>
        <w:rPr/>
      </w:pPr>
      <w:r>
        <w:rPr>
          <w:lang w:val="sr-CS"/>
        </w:rPr>
        <w:tab/>
        <w:t>Морам да напоменем оно што је врло битно, а то је да Предлог закона о безбедности и интероперабилности железнице има циљ усклађивања са новим Законом о железници који је ступио на снагу пре шест месеци и да са овим законом чини нераздвојиву целину у регулисању железничког саобраћаја на целој територији Републике Србије.</w:t>
      </w:r>
    </w:p>
    <w:p>
      <w:pPr>
        <w:pStyle w:val="Normal"/>
        <w:tabs>
          <w:tab w:val="clear" w:pos="720"/>
          <w:tab w:val="left" w:pos="1418" w:leader="none"/>
        </w:tabs>
        <w:jc w:val="both"/>
        <w:rPr/>
      </w:pPr>
      <w:r>
        <w:rPr>
          <w:lang w:val="sr-CS"/>
        </w:rPr>
        <w:tab/>
        <w:t>У Предлогу закона о безбедност и интероперабилности железнице урађени су и дефинисани елементи који се односе на интероперабилност за конвенционални железнички систем и железнички систем великих брзина. Затим чиниоци интероперабилности и елементи структурних подсистема, оцену усаглашености и оцену погодности за употребу чинилаца интероперабилности и верификације структурних подсистема, енергије, инфраструктуре, сигнално-сигурносних уређаја, саобраћајне сигнализације и телекомуникација, регулисање и управљање саобраћајем, као и успостављање јединствених система праћења и извештавања о стању безбедности у железничком саобраћају.</w:t>
      </w:r>
    </w:p>
    <w:p>
      <w:pPr>
        <w:pStyle w:val="Normal"/>
        <w:tabs>
          <w:tab w:val="clear" w:pos="720"/>
          <w:tab w:val="left" w:pos="1418" w:leader="none"/>
        </w:tabs>
        <w:jc w:val="both"/>
        <w:rPr>
          <w:lang w:val="sr-CS"/>
        </w:rPr>
      </w:pPr>
      <w:r>
        <w:rPr>
          <w:lang w:val="sr-CS"/>
        </w:rPr>
        <w:tab/>
        <w:t>Предлог закона предвиђа издавања и дозвола, сертификата и овлашћења које издаје Дирекција за железницу у складу са прописима ЕУ. Овим предлогом закона даје се овлашћење Дирекцији за железнице за доношење одређених прописа који су од великог значаја за безбедност и интероперабилност железничког саобраћаја, као и обавезног извештавања са роковима, форматом и садржајем, у складу са Директивом ЕУ.</w:t>
      </w:r>
    </w:p>
    <w:p>
      <w:pPr>
        <w:pStyle w:val="Normal"/>
        <w:tabs>
          <w:tab w:val="clear" w:pos="720"/>
          <w:tab w:val="left" w:pos="1418" w:leader="none"/>
        </w:tabs>
        <w:jc w:val="both"/>
        <w:rPr/>
      </w:pPr>
      <w:r>
        <w:rPr>
          <w:lang w:val="sr-CS"/>
        </w:rPr>
        <w:tab/>
        <w:t>Доношењем новог закона о безбедности и интероперабилности железнице у складу са прописима ЕУ је од великог значаја за будућност и развој „Железница Србије“. Једном речју, будућност развоја „Железница Србије“ представља интерес Републике Србије и њених грађана. Из разлога развоја и унапређења рада „Железница Србије“, као и испуњавање међународних обавеза Републике Србије према ЕУ у области железничког саобраћаја, посланичка група СНС ће у дану за гласање подржати Предлог закона о безбедности и интероперабилности железнице. Хвала.</w:t>
      </w:r>
    </w:p>
    <w:p>
      <w:pPr>
        <w:pStyle w:val="Normal"/>
        <w:tabs>
          <w:tab w:val="clear" w:pos="720"/>
          <w:tab w:val="left" w:pos="1418" w:leader="none"/>
        </w:tabs>
        <w:jc w:val="both"/>
        <w:rPr>
          <w:lang w:val="sr-CS"/>
        </w:rPr>
      </w:pPr>
      <w:r>
        <w:rPr>
          <w:lang w:val="sr-CS"/>
        </w:rPr>
        <w:tab/>
        <w:t>ПРЕДСЕДНИК: Реч има посланик Миланка Јевтовић Вукојичић.</w:t>
      </w:r>
    </w:p>
    <w:p>
      <w:pPr>
        <w:pStyle w:val="Normal"/>
        <w:tabs>
          <w:tab w:val="clear" w:pos="720"/>
          <w:tab w:val="left" w:pos="1418" w:leader="none"/>
        </w:tabs>
        <w:jc w:val="both"/>
        <w:rPr/>
      </w:pPr>
      <w:r>
        <w:rPr>
          <w:lang w:val="sr-CS"/>
        </w:rPr>
        <w:tab/>
        <w:t>МИЛАНКА ЈЕВТОВИЋ ВУКОЈИЧИЋ: Поштовани председниче Скупштине, уважени министри са сарадницима, колеге посланици и посланице, пред нама је данас сет закона из саобраћаја и оно што на самом почетку могу да кажем, то је да ће СНС подржати овај сет закона.</w:t>
      </w:r>
    </w:p>
    <w:p>
      <w:pPr>
        <w:pStyle w:val="Normal"/>
        <w:tabs>
          <w:tab w:val="clear" w:pos="720"/>
          <w:tab w:val="left" w:pos="1418" w:leader="none"/>
        </w:tabs>
        <w:jc w:val="both"/>
        <w:rPr>
          <w:lang w:val="sr-CS"/>
        </w:rPr>
      </w:pPr>
      <w:r>
        <w:rPr>
          <w:lang w:val="sr-CS"/>
        </w:rPr>
        <w:tab/>
        <w:t xml:space="preserve">Фокусираћу се на два закона. Први закон је закон о изменама и допунама Закона о јавним путевима, који је значајан са тог аспекта што предвиђа да бензинске пумпе постају саставни део јавног пута. То значи да ће држава у наредном периоду, путем експропријације земљишта, на плански и уређен начин одређивати места на којима ће бити постављене бензинске пумпе, да нам се не би десило оно што се иначе дешавало до сада, да бензинске пумпе буду постављене на раздаљини од пет до десет метара једна од друге, и да на тај начин отежавају приступ, те услуге грађанима. </w:t>
      </w:r>
    </w:p>
    <w:p>
      <w:pPr>
        <w:pStyle w:val="Normal"/>
        <w:tabs>
          <w:tab w:val="clear" w:pos="720"/>
          <w:tab w:val="left" w:pos="1418" w:leader="none"/>
        </w:tabs>
        <w:jc w:val="both"/>
        <w:rPr/>
      </w:pPr>
      <w:r>
        <w:rPr>
          <w:lang w:val="sr-CS"/>
        </w:rPr>
        <w:tab/>
        <w:t>То је један од разлога зашто сматрам да је овај закон о изменама и допунама Закона о јавним путевима значајан. Такође, значајан је и са аспекта повећања буџета, јер ће бензинске пумпе плаћати накнаду за коришћење тог земљишта дугорочно управљачу путева.</w:t>
      </w:r>
    </w:p>
    <w:p>
      <w:pPr>
        <w:pStyle w:val="Normal"/>
        <w:tabs>
          <w:tab w:val="clear" w:pos="720"/>
          <w:tab w:val="left" w:pos="1418" w:leader="none"/>
        </w:tabs>
        <w:jc w:val="both"/>
        <w:rPr>
          <w:lang w:val="sr-CS"/>
        </w:rPr>
      </w:pPr>
      <w:r>
        <w:rPr>
          <w:lang w:val="sr-CS"/>
        </w:rPr>
        <w:tab/>
        <w:t xml:space="preserve">Оно на шта бих желела да се фокусирам мало више, то је Закон о поморској пловидби, пре свега из разлога што је он произишао управо из потребе да се усагласи наше законодавство са законодавством ЕУ, пре свега са Конвенцијом о раду помораца коју је ова скупштина ратификовала. </w:t>
      </w:r>
    </w:p>
    <w:p>
      <w:pPr>
        <w:pStyle w:val="Normal"/>
        <w:tabs>
          <w:tab w:val="clear" w:pos="720"/>
          <w:tab w:val="left" w:pos="1418" w:leader="none"/>
        </w:tabs>
        <w:jc w:val="both"/>
        <w:rPr/>
      </w:pPr>
      <w:r>
        <w:rPr>
          <w:lang w:val="sr-CS"/>
        </w:rPr>
        <w:tab/>
        <w:t>Наиме, за други квартал 2013. године предвиђена је посета Европске агенције за безбедност пловидбе, а која се тиче надзора о вршењу обуке помораца, као и надзора рада оних државних установа и свих других субјеката који се баве питањима из области поморства. Број помораца у нашој земљи свакако је велики. Он је преко 5.000. Велики део наших држављана плови на прекоокеанским бродовима, под страним заставама. Они месечно уплаћују велику своту новца на рачуне својим члановима породица, овде у Србији.</w:t>
      </w:r>
    </w:p>
    <w:p>
      <w:pPr>
        <w:pStyle w:val="Normal"/>
        <w:tabs>
          <w:tab w:val="clear" w:pos="720"/>
          <w:tab w:val="left" w:pos="1418" w:leader="none"/>
        </w:tabs>
        <w:jc w:val="both"/>
        <w:rPr/>
      </w:pPr>
      <w:r>
        <w:rPr>
          <w:lang w:val="sr-CS"/>
        </w:rPr>
        <w:tab/>
        <w:t>Ово усаглашавање Закона о поморској пловидби са европским законима такође је значајно и за све ове људе, како се Република Србија не би нашла на црној листи земаља и како наши поморци не би дошли у незавидан положај.</w:t>
      </w:r>
    </w:p>
    <w:p>
      <w:pPr>
        <w:pStyle w:val="Normal"/>
        <w:tabs>
          <w:tab w:val="clear" w:pos="720"/>
          <w:tab w:val="left" w:pos="1418" w:leader="none"/>
        </w:tabs>
        <w:jc w:val="both"/>
        <w:rPr>
          <w:lang w:val="sr-CS"/>
        </w:rPr>
      </w:pPr>
      <w:r>
        <w:rPr>
          <w:lang w:val="sr-CS"/>
        </w:rPr>
        <w:tab/>
        <w:t xml:space="preserve">Оно што желим да похвалим, то је пре свега, лиценцирање агенција које се баве посредовањем у запошљавању помораца, управо са тог аспекта што сада по овом закону агенције за посредовање не могу да наплаћују средства у посредовању од помораца, него то наплаћују од послодаваца. </w:t>
      </w:r>
    </w:p>
    <w:p>
      <w:pPr>
        <w:pStyle w:val="Normal"/>
        <w:tabs>
          <w:tab w:val="clear" w:pos="720"/>
          <w:tab w:val="left" w:pos="1418" w:leader="none"/>
        </w:tabs>
        <w:jc w:val="both"/>
        <w:rPr/>
      </w:pPr>
      <w:r>
        <w:rPr>
          <w:lang w:val="sr-CS"/>
        </w:rPr>
        <w:tab/>
        <w:t>Тај износ који су поморци до сада морали да дају, отприлике око 200 евра, али није ни то толико страшно, колико је страшно да су ове агенције за посредовање у запошљавању помораца, углавном у највећем делу биле у зони сиве економије, што значи да највећи број ових агенција није имао потписане споразуме са међународним компанијама за поморску пловидбу.</w:t>
      </w:r>
    </w:p>
    <w:p>
      <w:pPr>
        <w:pStyle w:val="Normal"/>
        <w:tabs>
          <w:tab w:val="clear" w:pos="720"/>
          <w:tab w:val="left" w:pos="1418" w:leader="none"/>
        </w:tabs>
        <w:jc w:val="both"/>
        <w:rPr>
          <w:lang w:val="sr-CS"/>
        </w:rPr>
      </w:pPr>
      <w:r>
        <w:rPr>
          <w:lang w:val="sr-CS"/>
        </w:rPr>
        <w:tab/>
        <w:t>Надам се да ће овај члан закона који предвиђа сада другачији начин рада ових агенција за посредовање допринети значајно и положају помораца.</w:t>
      </w:r>
    </w:p>
    <w:p>
      <w:pPr>
        <w:pStyle w:val="Normal"/>
        <w:tabs>
          <w:tab w:val="clear" w:pos="720"/>
          <w:tab w:val="left" w:pos="1418" w:leader="none"/>
        </w:tabs>
        <w:jc w:val="both"/>
        <w:rPr>
          <w:lang w:val="sr-CS"/>
        </w:rPr>
      </w:pPr>
      <w:r>
        <w:rPr>
          <w:lang w:val="sr-CS"/>
        </w:rPr>
        <w:tab/>
        <w:t>Желим да напоменем да је ово стандард иначе који је био предвиђен 1996. године и да до сада највећи број тих агенција није поштовао, односно није спроводио овај стандард.</w:t>
      </w:r>
    </w:p>
    <w:p>
      <w:pPr>
        <w:pStyle w:val="Normal"/>
        <w:tabs>
          <w:tab w:val="clear" w:pos="720"/>
          <w:tab w:val="left" w:pos="1418" w:leader="none"/>
        </w:tabs>
        <w:jc w:val="both"/>
        <w:rPr>
          <w:lang w:val="sr-CS"/>
        </w:rPr>
      </w:pPr>
      <w:r>
        <w:rPr>
          <w:lang w:val="sr-CS"/>
        </w:rPr>
        <w:tab/>
        <w:t>Што се тиче другог стандарда који ниједна агенција, а која постоји за посредовање у запошљавању помораца, нема испуњен, то је овај стандард за управљање квалитетом.</w:t>
      </w:r>
    </w:p>
    <w:p>
      <w:pPr>
        <w:pStyle w:val="Normal"/>
        <w:tabs>
          <w:tab w:val="clear" w:pos="720"/>
          <w:tab w:val="left" w:pos="1418" w:leader="none"/>
        </w:tabs>
        <w:jc w:val="both"/>
        <w:rPr>
          <w:lang w:val="sr-CS"/>
        </w:rPr>
      </w:pPr>
      <w:r>
        <w:rPr>
          <w:lang w:val="sr-CS"/>
        </w:rPr>
        <w:tab/>
        <w:t>Овде у овом закону видим да је предвиђено да у року од годину дана, с обзиром да то изискује веће материјалне трошкове, агенције за посредовање, од дана добијања дозволе, регулишу и питање управљања квалитетом.</w:t>
      </w:r>
    </w:p>
    <w:p>
      <w:pPr>
        <w:pStyle w:val="Normal"/>
        <w:tabs>
          <w:tab w:val="clear" w:pos="720"/>
          <w:tab w:val="left" w:pos="1418" w:leader="none"/>
        </w:tabs>
        <w:jc w:val="both"/>
        <w:rPr>
          <w:lang w:val="sr-CS"/>
        </w:rPr>
      </w:pPr>
      <w:r>
        <w:rPr>
          <w:lang w:val="sr-CS"/>
        </w:rPr>
        <w:tab/>
        <w:t>Оно што је такође добро, а што је у складу са СЗО и у складу са Међународном организацијом рада, то је лиценцирање здравствених установа које се баве лекарским прегледом помораца.</w:t>
      </w:r>
    </w:p>
    <w:p>
      <w:pPr>
        <w:pStyle w:val="Normal"/>
        <w:tabs>
          <w:tab w:val="clear" w:pos="720"/>
          <w:tab w:val="left" w:pos="1418" w:leader="none"/>
        </w:tabs>
        <w:jc w:val="both"/>
        <w:rPr>
          <w:lang w:val="sr-CS"/>
        </w:rPr>
      </w:pPr>
      <w:r>
        <w:rPr>
          <w:lang w:val="sr-CS"/>
        </w:rPr>
        <w:tab/>
        <w:t xml:space="preserve">Наиме, по препоруци СЗО, здравствене установе које се баве лекарским прегледом помораца, морају да буду лиценциране, на тај начин што ће специјалисти медицине рада проћи додатну обуку, односно курс из поморске медицине, како би могли на квалитетан и валидан начин да издају лекарска уверења за поморце који плове на прекоокеанским бродовима. </w:t>
      </w:r>
    </w:p>
    <w:p>
      <w:pPr>
        <w:pStyle w:val="Normal"/>
        <w:tabs>
          <w:tab w:val="clear" w:pos="720"/>
          <w:tab w:val="left" w:pos="1418" w:leader="none"/>
        </w:tabs>
        <w:jc w:val="both"/>
        <w:rPr/>
      </w:pPr>
      <w:r>
        <w:rPr>
          <w:lang w:val="sr-CS"/>
        </w:rPr>
        <w:tab/>
        <w:t>Сем прописаног обрасца за издавање лекарског уверења, овим предлогом закона предлаже се и вођење здравственог картона за поморце и сам лекарски преглед је јако значајан и мислим да специјалисти медицине рада управо из области поморске медицине, треба и да га дају из превентивног разлога, из разлога што су поморци изложени посебно отежаним условима што се тиче буке, испаравања итд.</w:t>
      </w:r>
    </w:p>
    <w:p>
      <w:pPr>
        <w:pStyle w:val="Normal"/>
        <w:tabs>
          <w:tab w:val="clear" w:pos="720"/>
          <w:tab w:val="left" w:pos="1418" w:leader="none"/>
        </w:tabs>
        <w:jc w:val="both"/>
        <w:rPr/>
      </w:pPr>
      <w:r>
        <w:rPr>
          <w:lang w:val="sr-CS"/>
        </w:rPr>
        <w:tab/>
        <w:t>Оно што бих хтела да замолим министра и оно што отприлике негде препознајем као недостајућу карику у овом закону, то је што је за доношење овог закона, у главној дискусији су учествовали, како ви наводите само представници приватних субјеката који се баве посредовањем у запошљавању помораца.</w:t>
      </w:r>
    </w:p>
    <w:p>
      <w:pPr>
        <w:pStyle w:val="Normal"/>
        <w:tabs>
          <w:tab w:val="clear" w:pos="720"/>
          <w:tab w:val="left" w:pos="1418" w:leader="none"/>
        </w:tabs>
        <w:jc w:val="both"/>
        <w:rPr>
          <w:lang w:val="sr-CS"/>
        </w:rPr>
      </w:pPr>
      <w:r>
        <w:rPr>
          <w:lang w:val="sr-CS"/>
        </w:rPr>
        <w:tab/>
        <w:t>У циљу заштите помораца и њиховог права, молим вас да предузмете активности како бисте успоставили контакте са Удружењем помораца, али и Средњом школом за бродарство, бродоградњу и хидроградњу, која дуги низ година постоји у Београду и која школује кадрове за наутику, као и кадрове за технички рад у утроби брода. Они поседују поморске официре и људе који су јако мотивисани у овој струци.</w:t>
      </w:r>
    </w:p>
    <w:p>
      <w:pPr>
        <w:pStyle w:val="Normal"/>
        <w:tabs>
          <w:tab w:val="clear" w:pos="720"/>
          <w:tab w:val="left" w:pos="1418" w:leader="none"/>
        </w:tabs>
        <w:jc w:val="both"/>
        <w:rPr>
          <w:lang w:val="sr-CS"/>
        </w:rPr>
      </w:pPr>
      <w:r>
        <w:rPr>
          <w:lang w:val="sr-CS"/>
        </w:rPr>
        <w:tab/>
        <w:t>Такође, хтела сам да вам укажем на још један проблем, а то је да су наши поморци који плове под заставом Панаме, на пример, дошли у ситуацију да буду искрцани с брода управо зато што неке земље као што је Панама инсистирају да пасош, бревети и поморска књижица буду издати из једне земље. Углавном се до сада радило о томе да су наши држављани добијали поморску књижицу у Лучкој капетанији у Београду, да су имали наше пасоше, а да су за бревете односно за лиценце морали да одлазе у друге земље, Црну Гору, Хрватску, Словенију, како би се уопште укрцали на прекоокеанске бродове.</w:t>
      </w:r>
    </w:p>
    <w:p>
      <w:pPr>
        <w:pStyle w:val="Normal"/>
        <w:tabs>
          <w:tab w:val="clear" w:pos="720"/>
          <w:tab w:val="left" w:pos="1418" w:leader="none"/>
        </w:tabs>
        <w:jc w:val="both"/>
        <w:rPr/>
      </w:pPr>
      <w:r>
        <w:rPr>
          <w:lang w:val="sr-CS"/>
        </w:rPr>
        <w:tab/>
        <w:t>Овај закон представља корак више у заштити помораца, посебно што се тиче неких њихових основних права која се односе на радно време, на њихову здравствену заштиту итд. Али, свакако да у овој области треба и даље радити, како би се положај помораца на најбољи начин заштитио, а и држава свакако имала корист од тога, с обзиром на новчане износе које поморци морају да плате другим државама за добијање бревета и сертификата. Хвала.</w:t>
      </w:r>
    </w:p>
    <w:p>
      <w:pPr>
        <w:pStyle w:val="Normal"/>
        <w:tabs>
          <w:tab w:val="clear" w:pos="720"/>
          <w:tab w:val="left" w:pos="1418" w:leader="none"/>
        </w:tabs>
        <w:jc w:val="both"/>
        <w:rPr/>
      </w:pPr>
      <w:r>
        <w:rPr>
          <w:lang w:val="sr-CS"/>
        </w:rPr>
        <w:tab/>
        <w:t>ПРЕДСЕДНИК: Народни посланик Весна Ракоњац има реч.</w:t>
        <w:tab/>
        <w:t>ВЕСНА РАКОЊАЦ: Поштовани председниче, уважени министре, поштоване колеге народни посланици, ја ћу превасходно говорити о Закону о безбедности и интероперабилности у железничком саобраћају. Ако знамо да интероперабилност значи могућност више система да хомогено делују, више хетерогених система да хомогено делују и да информације које круже у том систему без додатних потребних неких информација могу да се користе и да служе корисницима. Јесте ово мало рогобатна реч, али, једноставно, таква је каква јесте и треба да и њу, као и овај закон, прихватимо.</w:t>
      </w:r>
    </w:p>
    <w:p>
      <w:pPr>
        <w:pStyle w:val="Normal"/>
        <w:tabs>
          <w:tab w:val="clear" w:pos="720"/>
          <w:tab w:val="left" w:pos="1418" w:leader="none"/>
        </w:tabs>
        <w:jc w:val="both"/>
        <w:rPr/>
      </w:pPr>
      <w:r>
        <w:rPr>
          <w:lang w:val="sr-CS"/>
        </w:rPr>
        <w:tab/>
        <w:t>Анализирајући овај закон, апсолутно сматрам да је превасходно добар и да је закон који претходи променама које су неминовне у нашем железничком систему. Ако бисмо правили законе сада за наш железнички систем онакав какав јесте, превазиђен, и ти закони би били превазиђени. Овај закон не само да није непримењив, него ако људи који га буду спроводили буду довољно вешти да на прави начин објасне и запосленима у „Железницама“ шта ће добити овим законом, може да буде један од кровних закона у нашој железници.</w:t>
      </w:r>
    </w:p>
    <w:p>
      <w:pPr>
        <w:pStyle w:val="Normal"/>
        <w:tabs>
          <w:tab w:val="clear" w:pos="720"/>
          <w:tab w:val="left" w:pos="1418" w:leader="none"/>
        </w:tabs>
        <w:jc w:val="both"/>
        <w:rPr/>
      </w:pPr>
      <w:r>
        <w:rPr>
          <w:lang w:val="sr-CS"/>
        </w:rPr>
        <w:tab/>
        <w:t xml:space="preserve">Анализирајући овај закон, пронашла сам све елементе управљања системом менаџмента квалитета ИСО стандарда 9001 и једноставно мислим да је то основа овог закона, као и других европских ИСО стандарда који су неопходни, како за железнички тако и за други саобраћај и ми их морамо имплементирати, хтели то или не. </w:t>
      </w:r>
    </w:p>
    <w:p>
      <w:pPr>
        <w:pStyle w:val="Normal"/>
        <w:tabs>
          <w:tab w:val="clear" w:pos="720"/>
          <w:tab w:val="left" w:pos="1418" w:leader="none"/>
        </w:tabs>
        <w:jc w:val="both"/>
        <w:rPr>
          <w:lang w:val="sr-CS"/>
        </w:rPr>
      </w:pPr>
      <w:r>
        <w:rPr>
          <w:lang w:val="sr-CS"/>
        </w:rPr>
        <w:tab/>
        <w:t xml:space="preserve">Овај закон је апсолутно примењив, без обзира да ли се на нашим пругама крећу возови 30 км на сат или 200 км на сат. Када се ради о безбедности, мора да се поштују елементи безбедности и једноставно када говоримо можемо да видимо да овај закон свеобухватно обухвата и апсолутно све ресурсе, а то значи и људске ресурсе и инфраструктуру и једноставно у оквиру инфраструктуре пруге, као лежећу инфраструктуру, и инфраструктуру погонских машина, односно локомотива, односно возова. </w:t>
      </w:r>
    </w:p>
    <w:p>
      <w:pPr>
        <w:pStyle w:val="Normal"/>
        <w:tabs>
          <w:tab w:val="clear" w:pos="720"/>
          <w:tab w:val="left" w:pos="1418" w:leader="none"/>
        </w:tabs>
        <w:jc w:val="both"/>
        <w:rPr>
          <w:lang w:val="sr-CS"/>
        </w:rPr>
      </w:pPr>
      <w:r>
        <w:rPr>
          <w:lang w:val="sr-CS"/>
        </w:rPr>
        <w:tab/>
        <w:t>Овим законом апсолутно су обухваћени сви елементи, што значи да може да се примени и на постојећи систем, али он је практично превентивни и може да се примени и на све будуће системе које ми будемо уводили. Једноставно, није примењив само за садашњост, него се једноставно може примењивати и у будућности.</w:t>
      </w:r>
    </w:p>
    <w:p>
      <w:pPr>
        <w:pStyle w:val="Normal"/>
        <w:tabs>
          <w:tab w:val="clear" w:pos="720"/>
          <w:tab w:val="left" w:pos="1418" w:leader="none"/>
        </w:tabs>
        <w:jc w:val="both"/>
        <w:rPr/>
      </w:pPr>
      <w:r>
        <w:rPr>
          <w:lang w:val="sr-CS"/>
        </w:rPr>
        <w:tab/>
        <w:t>Осим тога, овим законом, осим ресурса, обухваћени су и други елементи који се односе на превенирање ризика. Чули смо у више наврата о формирању комисија које ће се бавити узроком односно последицама неких несрећа. Мислим да је овим законом одлично урађено што су у анализама превенирања ризика превасходно дати елементи за превенирање неких претходних несрећа које су се десиле, одређивање критичних контролних тачака које треба успоставити у овај систем и њих превенирати како до несреће не би дошло.</w:t>
      </w:r>
    </w:p>
    <w:p>
      <w:pPr>
        <w:pStyle w:val="Normal"/>
        <w:tabs>
          <w:tab w:val="clear" w:pos="720"/>
          <w:tab w:val="left" w:pos="1418" w:leader="none"/>
        </w:tabs>
        <w:jc w:val="both"/>
        <w:rPr>
          <w:lang w:val="sr-CS"/>
        </w:rPr>
      </w:pPr>
      <w:r>
        <w:rPr>
          <w:lang w:val="sr-CS"/>
        </w:rPr>
        <w:tab/>
        <w:t xml:space="preserve">Несреће које се дешавају у железничком саобраћају, као и у авионском саобраћају, ретке су. Али, када се десе, односе велики број жртава. Управо из тог разлога морамо све учинити да радимо превасходно на превенцији. </w:t>
      </w:r>
    </w:p>
    <w:p>
      <w:pPr>
        <w:pStyle w:val="Normal"/>
        <w:tabs>
          <w:tab w:val="clear" w:pos="720"/>
          <w:tab w:val="left" w:pos="1418" w:leader="none"/>
        </w:tabs>
        <w:jc w:val="both"/>
        <w:rPr/>
      </w:pPr>
      <w:r>
        <w:rPr>
          <w:lang w:val="sr-CS"/>
        </w:rPr>
        <w:tab/>
        <w:t>Када говоримо о превенцији, посебну пажњу треба да обратимо и на људске ресурсе. Значи, лекарски прегледи људи који раде на железници треба да буду урађени на адекватан начин. С друге стране, свакако треба да узмемо у обзир да и кадар који ради на железници мора да се занови младим људима, подмлатком, који ће моћи да прихвате све нове изазове и да једноставно буду способни и таквог здравственог стања, а и капацитета образовања, да могу да прате нове технологије у овој области.</w:t>
      </w:r>
    </w:p>
    <w:p>
      <w:pPr>
        <w:pStyle w:val="Normal"/>
        <w:tabs>
          <w:tab w:val="clear" w:pos="720"/>
          <w:tab w:val="left" w:pos="1418" w:leader="none"/>
        </w:tabs>
        <w:jc w:val="both"/>
        <w:rPr/>
      </w:pPr>
      <w:r>
        <w:rPr>
          <w:lang w:val="sr-CS"/>
        </w:rPr>
        <w:tab/>
        <w:t xml:space="preserve">Још једна ствар која ми се допала у овом закону – заштита животне средине, односно један део који се односи и на заштиту животне средине, али и на безбедност железничког саобраћаја, као и околних насеља – односи се на контролу буке, превенирања и настанка последица због пролаза одређених возова, односно вибрација које могу да настану приликом проласка саобраћаја овог типа. Свакако да треба водити рачуна и о инфраструктури која ће бити постављана, као што су пруге, и о насељима која се ту налазе. </w:t>
      </w:r>
    </w:p>
    <w:p>
      <w:pPr>
        <w:pStyle w:val="Normal"/>
        <w:tabs>
          <w:tab w:val="clear" w:pos="720"/>
          <w:tab w:val="left" w:pos="1418" w:leader="none"/>
        </w:tabs>
        <w:jc w:val="both"/>
        <w:rPr>
          <w:lang w:val="sr-CS"/>
        </w:rPr>
      </w:pPr>
      <w:r>
        <w:rPr>
          <w:lang w:val="sr-CS"/>
        </w:rPr>
        <w:tab/>
        <w:t xml:space="preserve">Све у свему, ако будете довољно вешти да овај закон спроведете на адекватан начин, не сумњам уопште да ће бити великих отпора јер су ово велике и структурне промене и носе их људи. Они мора да прихвате једноставно нови систем, нови систем вредности, нови систем контроле. Овај закон носиће са собом пуну папирологију у почетку, док се не успостави као и сви други системи квалитета, али после добит која се добија и уштеда оваквим начином пословања је веома велика. </w:t>
      </w:r>
    </w:p>
    <w:p>
      <w:pPr>
        <w:pStyle w:val="Normal"/>
        <w:tabs>
          <w:tab w:val="clear" w:pos="720"/>
          <w:tab w:val="left" w:pos="1418" w:leader="none"/>
        </w:tabs>
        <w:jc w:val="both"/>
        <w:rPr>
          <w:lang w:val="sr-CS"/>
        </w:rPr>
      </w:pPr>
      <w:r>
        <w:rPr>
          <w:lang w:val="sr-CS"/>
        </w:rPr>
        <w:tab/>
        <w:t>Српска напредна странка ће свакако подржати овакав закон. Министре, захваљујем се, закон је веома добар, примењив је и само треба да наиђе на разумевање и запослених а и остале јавности. Хвала вам.</w:t>
      </w:r>
    </w:p>
    <w:p>
      <w:pPr>
        <w:pStyle w:val="Normal"/>
        <w:tabs>
          <w:tab w:val="clear" w:pos="720"/>
          <w:tab w:val="left" w:pos="1418" w:leader="none"/>
        </w:tabs>
        <w:jc w:val="both"/>
        <w:rPr/>
      </w:pPr>
      <w:r>
        <w:rPr>
          <w:lang w:val="sr-CS"/>
        </w:rPr>
        <w:tab/>
        <w:t>ПРЕДСЕДНИК: Народни посланик Бранислав Блажић има реч.</w:t>
        <w:tab/>
        <w:t>БРАНИСЛАВ БЛАЖИЋ: Захваљујем, господине председниче. Господине министре, даме и господо народни посланици, железнице негде у Србији лета господњег 2013. године, јуре возови 30-40, а негде богами и свих 50 км на сат. Али, важно је стићи. Зашто су ови кренули да иду 200, 300 км на сат, тешко је објаснити. Они хоће чак да нам пониште и наше српске мудрости да – ко лакше иде, брже стиже. Где је ту безбедност?</w:t>
      </w:r>
    </w:p>
    <w:p>
      <w:pPr>
        <w:pStyle w:val="Normal"/>
        <w:tabs>
          <w:tab w:val="clear" w:pos="720"/>
          <w:tab w:val="left" w:pos="1418" w:leader="none"/>
        </w:tabs>
        <w:jc w:val="both"/>
        <w:rPr>
          <w:lang w:val="sr-CS"/>
        </w:rPr>
      </w:pPr>
      <w:r>
        <w:rPr>
          <w:lang w:val="sr-CS"/>
        </w:rPr>
        <w:tab/>
        <w:t xml:space="preserve">У Шпанији машиновођа куца поруку и заборави на кривину, иде 170 км на сат, излетео и побио силан народ. Код нас то не може да се деси. Наше машиновође могу слободно да куцају поруке, честитају рођендане, јер при оваквим брзинама нема ни великих ни малих кривина да може да испадне и да се преврне. </w:t>
      </w:r>
    </w:p>
    <w:p>
      <w:pPr>
        <w:pStyle w:val="Normal"/>
        <w:tabs>
          <w:tab w:val="clear" w:pos="720"/>
          <w:tab w:val="left" w:pos="1418" w:leader="none"/>
        </w:tabs>
        <w:jc w:val="both"/>
        <w:rPr>
          <w:lang w:val="sr-CS"/>
        </w:rPr>
      </w:pPr>
      <w:r>
        <w:rPr>
          <w:lang w:val="sr-CS"/>
        </w:rPr>
        <w:tab/>
        <w:t>Често нас пореде са Јапаном. Кажу како Јапанци, па њихов воз, знате у Јапану иде 500 километара на сат, сад су га тестирали, али то није воз, то не иде по шинама, то је магнетима подигнуто и то је више авион. Возови су ови наши што иду по шинама, шкрипи, па кад онај мајстор закочи, испадају варнице а сви путници отпозади стигну напред у једном моменту.</w:t>
      </w:r>
    </w:p>
    <w:p>
      <w:pPr>
        <w:pStyle w:val="Normal"/>
        <w:tabs>
          <w:tab w:val="clear" w:pos="720"/>
          <w:tab w:val="left" w:pos="1418" w:leader="none"/>
        </w:tabs>
        <w:jc w:val="both"/>
        <w:rPr>
          <w:lang w:val="sr-CS"/>
        </w:rPr>
      </w:pPr>
      <w:r>
        <w:rPr>
          <w:lang w:val="sr-CS"/>
        </w:rPr>
        <w:tab/>
        <w:t xml:space="preserve">Када говоримо о тој безбедности, или уопште око стања наше железнице, морам само параметар да кажем да је мрежа железничких пруга у Србији стара више од једног века, а преко половине свих пруга изграђено у 19. веку. Сада има неки податак да 2008, 2010, 2011. и 2012. године није ремонтован ниједан метар пруге. Четири године ми нисмо успели да ремонтујемо нешто што су нам преци градили у 19. веку. </w:t>
      </w:r>
    </w:p>
    <w:p>
      <w:pPr>
        <w:pStyle w:val="Normal"/>
        <w:tabs>
          <w:tab w:val="clear" w:pos="720"/>
          <w:tab w:val="left" w:pos="1418" w:leader="none"/>
        </w:tabs>
        <w:jc w:val="both"/>
        <w:rPr/>
      </w:pPr>
      <w:r>
        <w:rPr>
          <w:lang w:val="sr-CS"/>
        </w:rPr>
        <w:tab/>
        <w:t xml:space="preserve">Онда каже, просечно дневно у саобраћају има 128 вучних возила и 131 путнички вагон. Значи, испада да имамо једно вучно возило које вуче само један вагон. Губитак Железница Србије за 2012. годину износио је 16,6 милијарди динара итд. </w:t>
      </w:r>
    </w:p>
    <w:p>
      <w:pPr>
        <w:pStyle w:val="Normal"/>
        <w:tabs>
          <w:tab w:val="clear" w:pos="720"/>
          <w:tab w:val="left" w:pos="1418" w:leader="none"/>
        </w:tabs>
        <w:jc w:val="both"/>
        <w:rPr>
          <w:lang w:val="sr-CS"/>
        </w:rPr>
      </w:pPr>
      <w:r>
        <w:rPr>
          <w:lang w:val="sr-CS"/>
        </w:rPr>
        <w:tab/>
        <w:t xml:space="preserve">Када смо код безбедности издвојићу овај члан 78. Врло је интересантан. Каже – локомотива мора да има уређај за управљање, уређај за кочење, влачну одбојну опрему, уређај за контролу будности, фарове, брисаче, па то све имају и наше локомотиве. Не разликујемо се баш превише од њих. Можда иду брже. </w:t>
      </w:r>
    </w:p>
    <w:p>
      <w:pPr>
        <w:pStyle w:val="Normal"/>
        <w:tabs>
          <w:tab w:val="clear" w:pos="720"/>
          <w:tab w:val="left" w:pos="1418" w:leader="none"/>
        </w:tabs>
        <w:jc w:val="both"/>
        <w:rPr/>
      </w:pPr>
      <w:r>
        <w:rPr>
          <w:lang w:val="sr-CS"/>
        </w:rPr>
        <w:tab/>
        <w:t xml:space="preserve">Једино је овде проблем код уређаја за грејање простора за путнике. Ако будемо морали да га уградимо, наши путници нису то научили. Они су научили да је једнако хладно унутра у возу и напољу. Сада ако их навикнемо да је унутра топло, кад изађу може да се деси да се прехладе. </w:t>
      </w:r>
    </w:p>
    <w:p>
      <w:pPr>
        <w:pStyle w:val="Normal"/>
        <w:tabs>
          <w:tab w:val="clear" w:pos="720"/>
          <w:tab w:val="left" w:pos="1418" w:leader="none"/>
        </w:tabs>
        <w:jc w:val="both"/>
        <w:rPr>
          <w:lang w:val="sr-CS"/>
        </w:rPr>
      </w:pPr>
      <w:r>
        <w:rPr>
          <w:lang w:val="sr-CS"/>
        </w:rPr>
        <w:tab/>
        <w:t>(Александар Антић: Може да се деси да неће хтети да изађу.)</w:t>
      </w:r>
    </w:p>
    <w:p>
      <w:pPr>
        <w:pStyle w:val="Normal"/>
        <w:tabs>
          <w:tab w:val="clear" w:pos="720"/>
          <w:tab w:val="left" w:pos="1418" w:leader="none"/>
        </w:tabs>
        <w:jc w:val="both"/>
        <w:rPr>
          <w:lang w:val="sr-CS"/>
        </w:rPr>
      </w:pPr>
      <w:r>
        <w:rPr>
          <w:lang w:val="sr-CS"/>
        </w:rPr>
        <w:tab/>
        <w:t xml:space="preserve">Може и то бити. </w:t>
      </w:r>
    </w:p>
    <w:p>
      <w:pPr>
        <w:pStyle w:val="Normal"/>
        <w:tabs>
          <w:tab w:val="clear" w:pos="720"/>
          <w:tab w:val="left" w:pos="1418" w:leader="none"/>
        </w:tabs>
        <w:jc w:val="both"/>
        <w:rPr>
          <w:lang w:val="sr-CS"/>
        </w:rPr>
      </w:pPr>
      <w:r>
        <w:rPr>
          <w:lang w:val="sr-CS"/>
        </w:rPr>
        <w:tab/>
        <w:t xml:space="preserve">Сада нешто око интероперабилности на примеру пруга кроз Банат. Мислим да су у Банату најспорије пруге у Србији. То је сасвим логично. Ником није изазов да ту прави пругу, нема ни кањона, ни клисура, ни тунела, ни планина, нема ништа, остало је да нема ни пруге. Сада смо од Панонског мора у Банату добили буквално мртво море. </w:t>
      </w:r>
    </w:p>
    <w:p>
      <w:pPr>
        <w:pStyle w:val="Normal"/>
        <w:tabs>
          <w:tab w:val="clear" w:pos="720"/>
          <w:tab w:val="left" w:pos="1418" w:leader="none"/>
        </w:tabs>
        <w:jc w:val="both"/>
        <w:rPr>
          <w:lang w:val="sr-CS"/>
        </w:rPr>
      </w:pPr>
      <w:r>
        <w:rPr>
          <w:lang w:val="sr-CS"/>
        </w:rPr>
        <w:tab/>
        <w:t xml:space="preserve">Има један пројекат који може да буде врло интересантан, који заговара и Европска комисија. Вероватно сте упознати са тим. Он доста дуго траје, његово прихватање, ако тако могу да кажем. Ради се управо да се покаже пример интероперабилности између Мађарске, Румуније и Србије на пруги Сегедин-Кикинда-Темишвар, где ће се повезати Будимпешта са Букурештом, а нама ето могућност да видимо како то ради ЕУ. </w:t>
      </w:r>
    </w:p>
    <w:p>
      <w:pPr>
        <w:pStyle w:val="Normal"/>
        <w:tabs>
          <w:tab w:val="clear" w:pos="720"/>
          <w:tab w:val="left" w:pos="1418" w:leader="none"/>
        </w:tabs>
        <w:jc w:val="both"/>
        <w:rPr/>
      </w:pPr>
      <w:r>
        <w:rPr>
          <w:lang w:val="sr-CS"/>
        </w:rPr>
        <w:tab/>
        <w:t>Можда ако имамо памети, а надам се да ћемо имати, спустимо вертикалу од Кикинде, преко Зрењанина, до Панчева, а од Панчева један крак за Смедерево, други крак на Јужни ток. Можда би на тај начин и тај Банат, несрећни, мало оживели са једне стране, а са друге стране би нешто научили и свим овим параметрима који из овог закона могу да се прихвате.</w:t>
      </w:r>
    </w:p>
    <w:p>
      <w:pPr>
        <w:pStyle w:val="Normal"/>
        <w:tabs>
          <w:tab w:val="clear" w:pos="720"/>
          <w:tab w:val="left" w:pos="1418" w:leader="none"/>
        </w:tabs>
        <w:jc w:val="both"/>
        <w:rPr/>
      </w:pPr>
      <w:r>
        <w:rPr>
          <w:lang w:val="sr-CS"/>
        </w:rPr>
        <w:tab/>
        <w:t xml:space="preserve">Ми смо имали то већ и предато је у ту чувену ДКМТ регију, али тада смо ми водили управни одбор ДКМТ регије, а када ми нешто водимо обично наши </w:t>
      </w:r>
      <w:r>
        <w:rPr>
          <w:rStyle w:val="Emphasis"/>
          <w:i w:val="false"/>
        </w:rPr>
        <w:t>пројекти</w:t>
      </w:r>
      <w:r>
        <w:rPr>
          <w:lang w:val="sr-CS"/>
        </w:rPr>
        <w:t xml:space="preserve"> не могу да прођу.</w:t>
      </w:r>
    </w:p>
    <w:p>
      <w:pPr>
        <w:pStyle w:val="Normal"/>
        <w:tabs>
          <w:tab w:val="clear" w:pos="720"/>
          <w:tab w:val="left" w:pos="1418" w:leader="none"/>
        </w:tabs>
        <w:jc w:val="both"/>
        <w:rPr>
          <w:lang w:val="sr-CS"/>
        </w:rPr>
      </w:pPr>
      <w:r>
        <w:rPr>
          <w:lang w:val="sr-CS"/>
        </w:rPr>
        <w:tab/>
        <w:t>Има овде и неких помака, да не буде све тако смешно, а боље да је смешно него да причамо превише тужно. Помаци, рецимо код путничког железничког саобраћаја превезено је 4,8 милиона путника што је повећање 26% у односу на прошлу годину. Ако су ови подаци тачни, немам разлога да не сумњам, то је ипак неко померање приче.</w:t>
      </w:r>
    </w:p>
    <w:p>
      <w:pPr>
        <w:pStyle w:val="Normal"/>
        <w:tabs>
          <w:tab w:val="clear" w:pos="720"/>
          <w:tab w:val="left" w:pos="1418" w:leader="none"/>
        </w:tabs>
        <w:jc w:val="both"/>
        <w:rPr>
          <w:lang w:val="sr-CS"/>
        </w:rPr>
      </w:pPr>
      <w:r>
        <w:rPr>
          <w:lang w:val="sr-CS"/>
        </w:rPr>
        <w:tab/>
        <w:t xml:space="preserve">Остварени транспортни приход је 1,17 милијарди динара, што је повећање за 5,36%. Превезено је 6,38 милиона тона робе, што је повећање од 2,4%. Остварен је транспортни приход од осам милијарди, што је повећање за милијарду и 200 милиона или 17,64% у односу на прошлу годину. </w:t>
      </w:r>
    </w:p>
    <w:p>
      <w:pPr>
        <w:pStyle w:val="Normal"/>
        <w:tabs>
          <w:tab w:val="clear" w:pos="720"/>
          <w:tab w:val="left" w:pos="1418" w:leader="none"/>
        </w:tabs>
        <w:jc w:val="both"/>
        <w:rPr/>
      </w:pPr>
      <w:r>
        <w:rPr>
          <w:lang w:val="sr-CS"/>
        </w:rPr>
        <w:tab/>
        <w:t>Железнице Србије су дакле ове године сопствене приходе повећале за око 1,2 милијарде динара, 18%, а расходе смањиле за око 2,3 милијарде динара, 12%, у односу на исти период прошле године, и то у условима значајног обима повећања превоза у путничком и робном саобраћају.</w:t>
      </w:r>
    </w:p>
    <w:p>
      <w:pPr>
        <w:pStyle w:val="Normal"/>
        <w:tabs>
          <w:tab w:val="clear" w:pos="720"/>
          <w:tab w:val="left" w:pos="1418" w:leader="none"/>
        </w:tabs>
        <w:jc w:val="both"/>
        <w:rPr/>
      </w:pPr>
      <w:r>
        <w:rPr>
          <w:lang w:val="sr-CS"/>
        </w:rPr>
        <w:tab/>
        <w:t>Према томе, нешто се окреће, ипак, и помера. Поготово овај закон који данас доносимо и кровни закон који смо донели у мају показује да има ту мало и енергије, има ту и жеље и воље, има ту и наде да ћемо и ми једног дана и наша железница полако, али сигурно, бити у колосеку оном другом, са железницом Европе, а до Јапана ипак нећемо стићи. Хвала лепо.</w:t>
      </w:r>
    </w:p>
    <w:p>
      <w:pPr>
        <w:pStyle w:val="Normal"/>
        <w:tabs>
          <w:tab w:val="clear" w:pos="720"/>
          <w:tab w:val="left" w:pos="1418" w:leader="none"/>
        </w:tabs>
        <w:jc w:val="both"/>
        <w:rPr/>
      </w:pPr>
      <w:r>
        <w:rPr>
          <w:lang w:val="sr-CS"/>
        </w:rPr>
        <w:tab/>
        <w:t>ПРЕДСЕДНИК: Реч има народни посланик Вучета Тошковић.</w:t>
        <w:tab/>
        <w:t xml:space="preserve">ВУЧЕТА ТОШКОВИЋ: Господине председниче, господине министре, даме и господо народни посланици, задржао бих се на Предлогу закона о безбедности и интероперабилности железнице. Основни циљ овог закона је да се адекватним мерама и у разумном временском року достигне такав ниво стања железничке инфраструктуре да ће се уз модернизацију возних средстава омогућити да се побољша безбедност, квалитет и брзина железничког саобраћаја на националној мрежи, а да Железнице Србије нивоом услуга привуку оператере, путнике, робу и успешно послују, имајући у виду њену јавну, комерцијалну функцију. </w:t>
      </w:r>
    </w:p>
    <w:p>
      <w:pPr>
        <w:pStyle w:val="Normal"/>
        <w:tabs>
          <w:tab w:val="clear" w:pos="720"/>
          <w:tab w:val="left" w:pos="1418" w:leader="none"/>
        </w:tabs>
        <w:jc w:val="both"/>
        <w:rPr/>
      </w:pPr>
      <w:r>
        <w:rPr>
          <w:lang w:val="sr-CS"/>
        </w:rPr>
        <w:tab/>
        <w:t xml:space="preserve">Усвајање и имплементацију овог закона неопходно је посматрати са два аспекта. Први аспект је према закону у постојећим околностима, које карактеришу: старост, дотрајалост пруга, технолошка застарелост опреме као последица дугогодишњег недовољног улагања у одржавање и развој који утиче на ниво безбедности, као и на квалитет превоза услуга у погледу времена и путовања, поузданост и редовност саобраћаја. </w:t>
      </w:r>
    </w:p>
    <w:p>
      <w:pPr>
        <w:pStyle w:val="Normal"/>
        <w:tabs>
          <w:tab w:val="clear" w:pos="720"/>
          <w:tab w:val="left" w:pos="1418" w:leader="none"/>
        </w:tabs>
        <w:jc w:val="both"/>
        <w:rPr/>
      </w:pPr>
      <w:r>
        <w:rPr>
          <w:lang w:val="sr-CS"/>
        </w:rPr>
        <w:tab/>
        <w:t>Од укупне дужине мреже само 7,2% су двоколосечне пруге, а електрификација је на 32% пруга. Максимална дозвољена брзина је на само 2,6% мреже већа од 100 километара, док је око 52% мања од 60 километара на сат. Ниво техничке опремљености службених места је низак и није усклађен са њиховим улогама на мрежи.</w:t>
      </w:r>
    </w:p>
    <w:p>
      <w:pPr>
        <w:pStyle w:val="Normal"/>
        <w:tabs>
          <w:tab w:val="clear" w:pos="720"/>
          <w:tab w:val="left" w:pos="1418" w:leader="none"/>
        </w:tabs>
        <w:jc w:val="both"/>
        <w:rPr>
          <w:lang w:val="sr-CS"/>
        </w:rPr>
      </w:pPr>
      <w:r>
        <w:rPr>
          <w:lang w:val="sr-CS"/>
        </w:rPr>
        <w:tab/>
        <w:t xml:space="preserve">Чињеница да се Железнице Србије у последњих 10 година суочавају са појавом драстичних крађа виталних делова железничке инфраструктуре, возних средстава, робе у транспорту која, поред великих материјалних штета, озбиљно угрожава безбедност и редовност железничког саобраћаја, као и здравље и живот, како путника, тако и осталог становништва. </w:t>
      </w:r>
    </w:p>
    <w:p>
      <w:pPr>
        <w:pStyle w:val="Normal"/>
        <w:tabs>
          <w:tab w:val="clear" w:pos="720"/>
          <w:tab w:val="left" w:pos="1418" w:leader="none"/>
        </w:tabs>
        <w:jc w:val="both"/>
        <w:rPr/>
      </w:pPr>
      <w:r>
        <w:rPr>
          <w:lang w:val="sr-CS"/>
        </w:rPr>
        <w:tab/>
        <w:t xml:space="preserve">Ова чињеница је алармантна, посебно ако се има у виду да се железницом превозе опасне материје и у случају инцидентних случајева дошло би до угрожавања здравља и живота великог броја људи. Директна материјална штета због крађа виталних делова на годишњем нивоу износи преко 300 милиона динара. </w:t>
      </w:r>
    </w:p>
    <w:p>
      <w:pPr>
        <w:pStyle w:val="Normal"/>
        <w:tabs>
          <w:tab w:val="clear" w:pos="720"/>
          <w:tab w:val="left" w:pos="1418" w:leader="none"/>
        </w:tabs>
        <w:jc w:val="both"/>
        <w:rPr>
          <w:lang w:val="sr-CS"/>
        </w:rPr>
      </w:pPr>
      <w:r>
        <w:rPr>
          <w:lang w:val="sr-CS"/>
        </w:rPr>
        <w:tab/>
        <w:t xml:space="preserve">Према закону и условима евроинтеграције и изградње Коридора 10, Коридор 10 представља стратешки интерес и замајац привредног развоја Републике Србије кроз ангажман и опоравак грађевинске оперативе и других индустријских грана које за собом вуче изградња Коридора 10. </w:t>
      </w:r>
    </w:p>
    <w:p>
      <w:pPr>
        <w:pStyle w:val="Normal"/>
        <w:tabs>
          <w:tab w:val="clear" w:pos="720"/>
          <w:tab w:val="left" w:pos="1418" w:leader="none"/>
        </w:tabs>
        <w:jc w:val="both"/>
        <w:rPr>
          <w:lang w:val="sr-CS"/>
        </w:rPr>
      </w:pPr>
      <w:r>
        <w:rPr>
          <w:lang w:val="sr-CS"/>
        </w:rPr>
        <w:tab/>
        <w:t xml:space="preserve">Основни циљ развоја Коридора 10 су брзе и квалитетне железничке везе са значајно редукованим временом путовања између великих градских, комерцијалних, индустријских центара Републике Србије и Европе. Коридор 10 на подручју Републике Србије је врло значајан коридор за европски саобраћајни систем. Он повезује 11 земаља средње и југоистичне Европе. Ако се ту укључи јужни део Немачке, тај део простора је готово 1,5 милион квадратних метара, преко 160 милиона становника и укупног друштвеног бруто производа од око два билиона долара. Железничка мрежа на том подручју је у дужини од преко 40 хиљада километара. </w:t>
      </w:r>
    </w:p>
    <w:p>
      <w:pPr>
        <w:pStyle w:val="Normal"/>
        <w:tabs>
          <w:tab w:val="clear" w:pos="720"/>
          <w:tab w:val="left" w:pos="1418" w:leader="none"/>
        </w:tabs>
        <w:jc w:val="both"/>
        <w:rPr>
          <w:lang w:val="sr-CS"/>
        </w:rPr>
      </w:pPr>
      <w:r>
        <w:rPr>
          <w:lang w:val="sr-CS"/>
        </w:rPr>
        <w:tab/>
        <w:t xml:space="preserve">Коридор 10 у општем смислу повезује западну и јужну Европу, а протеже се од Републике Аустрије, преко Словеније, Хрватске, Србије, Македоније до Грчке. Такође, постоје четири огранка који повезују Мађарску и Бугарску на главном саобраћајном правцу. Укупна дужина Коридора 10 износи 2.360 километара, а дужина пруге у Србији износи 840 километара, односно 35% укупне дужине Коридора 10. </w:t>
      </w:r>
    </w:p>
    <w:p>
      <w:pPr>
        <w:pStyle w:val="Normal"/>
        <w:tabs>
          <w:tab w:val="clear" w:pos="720"/>
          <w:tab w:val="left" w:pos="1418" w:leader="none"/>
        </w:tabs>
        <w:jc w:val="both"/>
        <w:rPr/>
      </w:pPr>
      <w:r>
        <w:rPr>
          <w:lang w:val="sr-CS"/>
        </w:rPr>
        <w:tab/>
        <w:t xml:space="preserve">Коридор 10 саставни је део паневропског коридора и део будуће те мреже која ће се проширити на подручју Србије. Из прегледа стратегије пројеката и иницијатива које се рађају за подручје Европе као целина, подручја југоисточне Европе, видљиво је да је Коридор 10 присутан у свим случајевима као један од најважнијих коридора на том подручју. </w:t>
      </w:r>
    </w:p>
    <w:p>
      <w:pPr>
        <w:pStyle w:val="Normal"/>
        <w:tabs>
          <w:tab w:val="clear" w:pos="720"/>
          <w:tab w:val="left" w:pos="1418" w:leader="none"/>
        </w:tabs>
        <w:jc w:val="both"/>
        <w:rPr/>
      </w:pPr>
      <w:r>
        <w:rPr>
          <w:lang w:val="sr-CS"/>
        </w:rPr>
        <w:tab/>
        <w:t>Његова улога је вишеструка. Коридор 10 је европски коридор који омогућава повезивање северозапада са југоистоком Европе. Он омогућава најповољнију копнену везу између земаља средње Европе, Бугарске, Турске, са Малом Азијом и северном Африком. Коридор 10 је један од значајнијих коридора земаља југоисточне Европе за њихово међусобно повезивање, основица саобраћајног система Републике Србије.</w:t>
      </w:r>
    </w:p>
    <w:p>
      <w:pPr>
        <w:pStyle w:val="Normal"/>
        <w:tabs>
          <w:tab w:val="clear" w:pos="720"/>
          <w:tab w:val="left" w:pos="1418" w:leader="none"/>
        </w:tabs>
        <w:jc w:val="both"/>
        <w:rPr>
          <w:lang w:val="sr-CS"/>
        </w:rPr>
      </w:pPr>
      <w:r>
        <w:rPr>
          <w:lang w:val="sr-CS"/>
        </w:rPr>
        <w:tab/>
        <w:t xml:space="preserve">Мишљења сам да Закон о безбедности и интероперабилности железнице поседује добру полазну основу којом се усклађује основна техничко-технолошка организација „Железница Србија“ са нормативима железнице држава ЕУ, али сам по себи није довољан, па би Влада Републике Србије у што хитнијем року требало да донесе обавезујући акциони план којим би се дефинисали стратешки приоритети развоја железничког саобраћаја у Републици Србији. </w:t>
      </w:r>
    </w:p>
    <w:p>
      <w:pPr>
        <w:pStyle w:val="Normal"/>
        <w:tabs>
          <w:tab w:val="clear" w:pos="720"/>
          <w:tab w:val="left" w:pos="1418" w:leader="none"/>
        </w:tabs>
        <w:jc w:val="both"/>
        <w:rPr/>
      </w:pPr>
      <w:r>
        <w:rPr>
          <w:lang w:val="sr-CS"/>
        </w:rPr>
        <w:tab/>
        <w:t xml:space="preserve">Коридор 10, прва етапа би подразумевала изградњу двоколосечне пруге на највећој дужини северно од Ниша, у складу са могућностима финансирања. Наставак изградње београдског, новосадског, суботичког железничког чвора, пруга Стара Пазова-Нови Сад-Суботица-државна граница, пруга Ниш-Димитровград, ремонт постојећих пруга, електрификација савремених СС и ТК постројења пруга Београд-Врдница-Бар, ревитализација, модернизација и осталих пруга на мрежи у складу са приоритетом и потребама, могућностима и финансијама. </w:t>
      </w:r>
    </w:p>
    <w:p>
      <w:pPr>
        <w:pStyle w:val="Normal"/>
        <w:tabs>
          <w:tab w:val="clear" w:pos="720"/>
          <w:tab w:val="left" w:pos="1418" w:leader="none"/>
        </w:tabs>
        <w:jc w:val="both"/>
        <w:rPr>
          <w:lang w:val="sr-CS"/>
        </w:rPr>
      </w:pPr>
      <w:r>
        <w:rPr>
          <w:lang w:val="sr-CS"/>
        </w:rPr>
        <w:tab/>
        <w:t xml:space="preserve">Имао сам један амандман који нисам успео да предам, зато што сам имао неки пех, ауто ми се покварио, нисам дошао тог дана, па нисам мога тај амандман да предам. С обзиром да имам податак који би требало можда на неки начин видети да ли може. За протеклих 29 месеци на подручју српских железница регистровано је око 3.000 крађа делова од метала са директном материјалном штетом од око 655 милиона динара. Од почетка 2013. године до половине августа било је 1.156 противправних радњи, од тога 901 крађа, због којих су „Железнице Србије“ претрпеле штету од 177 милиона. </w:t>
      </w:r>
    </w:p>
    <w:p>
      <w:pPr>
        <w:pStyle w:val="Normal"/>
        <w:tabs>
          <w:tab w:val="clear" w:pos="720"/>
          <w:tab w:val="left" w:pos="1418" w:leader="none"/>
        </w:tabs>
        <w:jc w:val="both"/>
        <w:rPr/>
      </w:pPr>
      <w:r>
        <w:rPr>
          <w:lang w:val="sr-CS"/>
        </w:rPr>
        <w:tab/>
        <w:t>Хтео сам да додам један амандман којим би се сва та крађа подвела под кривични закон. Министар не чује. Не знам да ли је неко поднео такав амандман да се то подведе не под прекршајни поступак, већ под кривична дела, с обзиром да су огромне материјалне штете, јер бисмо од 655 милиона динара могли направити неку пругу која је битна за саобраћај у Србији. Хвала.</w:t>
      </w:r>
    </w:p>
    <w:p>
      <w:pPr>
        <w:pStyle w:val="Normal"/>
        <w:tabs>
          <w:tab w:val="clear" w:pos="720"/>
          <w:tab w:val="left" w:pos="1418" w:leader="none"/>
        </w:tabs>
        <w:jc w:val="both"/>
        <w:rPr>
          <w:lang w:val="sr-CS"/>
        </w:rPr>
      </w:pPr>
      <w:r>
        <w:rPr>
          <w:lang w:val="sr-CS"/>
        </w:rPr>
        <w:tab/>
        <w:t>ПРЕДСЕДНИК: Реч има народни посланик Марко Атлагић.</w:t>
      </w:r>
    </w:p>
    <w:p>
      <w:pPr>
        <w:pStyle w:val="Normal"/>
        <w:tabs>
          <w:tab w:val="clear" w:pos="720"/>
          <w:tab w:val="left" w:pos="1418" w:leader="none"/>
        </w:tabs>
        <w:jc w:val="both"/>
        <w:rPr/>
      </w:pPr>
      <w:r>
        <w:rPr>
          <w:lang w:val="sr-CS"/>
        </w:rPr>
        <w:tab/>
        <w:t xml:space="preserve">МАРКО АТЛАГИЋ: Уважени господине председниче, господине министре, даме и господо народни посланици, велика је ствар доношење овог закона о безбедности у железничком саобраћају како за безбедност наших грађана, тако и за државу Србију, зато што ће покушати, не кажем да ће решити, али ће покушати да побољша, прво, оптимално функционисање железничког саобраћаја тиме што ће својом применом превазићи разлику између услова који се односе на безбедност, а они су заиста, да не кажем, катастрофални. </w:t>
      </w:r>
    </w:p>
    <w:p>
      <w:pPr>
        <w:pStyle w:val="Normal"/>
        <w:tabs>
          <w:tab w:val="clear" w:pos="720"/>
          <w:tab w:val="left" w:pos="1418" w:leader="none"/>
        </w:tabs>
        <w:jc w:val="both"/>
        <w:rPr/>
      </w:pPr>
      <w:r>
        <w:rPr>
          <w:lang w:val="sr-CS"/>
        </w:rPr>
        <w:tab/>
        <w:t>Друго, отклониће мањкавост у погледу правне регулативе у оном делу безбедности саобраћаја који није правно регулисан, а како смо видели из уводног говора господина министра, и то је он нагласио. Коначно, решиће непостојање овлашћења Дирекције за железнице и за издавање одређених дозвола и сертификата.</w:t>
      </w:r>
    </w:p>
    <w:p>
      <w:pPr>
        <w:pStyle w:val="Normal"/>
        <w:tabs>
          <w:tab w:val="clear" w:pos="720"/>
          <w:tab w:val="left" w:pos="1418" w:leader="none"/>
        </w:tabs>
        <w:jc w:val="both"/>
        <w:rPr>
          <w:lang w:val="sr-CS"/>
        </w:rPr>
      </w:pPr>
      <w:r>
        <w:rPr>
          <w:lang w:val="sr-CS"/>
        </w:rPr>
        <w:tab/>
        <w:t xml:space="preserve">Даме и господо народни посланици, мало другачије ћу да говорим него моји претходници, да покушам званичним подацима да докажем да су помаци заиста могући. Узећу период од првих осам месеци у „Железницама Србије“. </w:t>
      </w:r>
    </w:p>
    <w:p>
      <w:pPr>
        <w:pStyle w:val="Normal"/>
        <w:tabs>
          <w:tab w:val="clear" w:pos="720"/>
          <w:tab w:val="left" w:pos="1418" w:leader="none"/>
        </w:tabs>
        <w:jc w:val="both"/>
        <w:rPr/>
      </w:pPr>
      <w:r>
        <w:rPr>
          <w:lang w:val="sr-CS"/>
        </w:rPr>
        <w:tab/>
        <w:t>Само у неколико реченица ћу рећи шта је нова влада затекла у српским железницама – мало локомотива и вагона, мрежа железничких пруга у Србији стара је више од 100 година, а једна половина пруга је изграђена у 19. веку. Мало је пруга електрифицирано, свега једна трећина. Годишњи ремонт је свега 36 километара, а у периоду претходне власти, 2008. до 2012. године ремонтирано је свега 60 километара, веровали или не.</w:t>
        <w:tab/>
      </w:r>
    </w:p>
    <w:p>
      <w:pPr>
        <w:pStyle w:val="Normal"/>
        <w:tabs>
          <w:tab w:val="clear" w:pos="720"/>
          <w:tab w:val="left" w:pos="1418" w:leader="none"/>
        </w:tabs>
        <w:jc w:val="both"/>
        <w:rPr>
          <w:lang w:val="sr-CS"/>
        </w:rPr>
      </w:pPr>
      <w:r>
        <w:rPr>
          <w:lang w:val="sr-CS"/>
        </w:rPr>
        <w:tab/>
        <w:t xml:space="preserve">Просечно је дневно у саобраћају свега 122 вучна возила и 131 путнички вагон. Робни превоз је био драстично смањен, путнички превоз драстично смањен. Само за камате неискоришћених кредита платиле су пенале „Железнице Србије“ два милиона евра. Слаба је интерна контрола, јер је крађа била видљива на сваком месту. </w:t>
      </w:r>
    </w:p>
    <w:p>
      <w:pPr>
        <w:pStyle w:val="Normal"/>
        <w:tabs>
          <w:tab w:val="clear" w:pos="720"/>
          <w:tab w:val="left" w:pos="1418" w:leader="none"/>
        </w:tabs>
        <w:jc w:val="both"/>
        <w:rPr/>
      </w:pPr>
      <w:r>
        <w:rPr>
          <w:lang w:val="sr-CS"/>
        </w:rPr>
        <w:tab/>
        <w:t xml:space="preserve">Службени извештај, како сте видели и јуче, овде смо говорили да је покрадена једна месечна плата сваког месеца. Неодговорност на сваком кораку. Возни парк аутомобила годишње је коштао 700 хиљада евра. Дневнице, само за синдикат, 124 хиљаде за иностранство, а за претходне три године бивше власти 31 милијарда динара. </w:t>
      </w:r>
    </w:p>
    <w:p>
      <w:pPr>
        <w:pStyle w:val="Normal"/>
        <w:tabs>
          <w:tab w:val="clear" w:pos="720"/>
          <w:tab w:val="left" w:pos="1418" w:leader="none"/>
        </w:tabs>
        <w:jc w:val="both"/>
        <w:rPr>
          <w:lang w:val="sr-CS"/>
        </w:rPr>
      </w:pPr>
      <w:r>
        <w:rPr>
          <w:lang w:val="sr-CS"/>
        </w:rPr>
        <w:tab/>
        <w:t xml:space="preserve">Од када је нови директор дошао, јер је било критике на рачун тога, дозволите само у неколико реченица да кажем како је могуће и у постојећем стању неке ствари побољшати. За прошлих осам месеци, од када је нови директор на „Железницама Србије“, постигли су се следећи резултати. Прво, превоз путника повећан је за 26%. Остварени транспортни приход повећан је за 5,36% или 23% изнад плана. </w:t>
      </w:r>
    </w:p>
    <w:p>
      <w:pPr>
        <w:pStyle w:val="Normal"/>
        <w:tabs>
          <w:tab w:val="clear" w:pos="720"/>
          <w:tab w:val="left" w:pos="1418" w:leader="none"/>
        </w:tabs>
        <w:jc w:val="both"/>
        <w:rPr>
          <w:lang w:val="sr-CS"/>
        </w:rPr>
      </w:pPr>
      <w:r>
        <w:rPr>
          <w:lang w:val="sr-CS"/>
        </w:rPr>
        <w:tab/>
        <w:t xml:space="preserve">Ред вожње реализован је за 11% више. Број отказних возова у путничком саобраћају смањен је за 73%. Закашњење возова на 100 возних километара смањено је за 32%. Закашњење путничких возова у поласку смањено је за 37,8%. У унутрашњем путничком саобраћају превезено је више за 44,7% путника. </w:t>
      </w:r>
    </w:p>
    <w:p>
      <w:pPr>
        <w:pStyle w:val="Normal"/>
        <w:tabs>
          <w:tab w:val="clear" w:pos="720"/>
          <w:tab w:val="left" w:pos="1418" w:leader="none"/>
        </w:tabs>
        <w:jc w:val="both"/>
        <w:rPr/>
      </w:pPr>
      <w:r>
        <w:rPr>
          <w:lang w:val="sr-CS"/>
        </w:rPr>
        <w:tab/>
        <w:t xml:space="preserve">У 2013. години у саобраћају „Железнице Србије“ увеле су нове дизел моторне возове на релацијама, иако кажемо да нема пара, али ипак за ових осам месеци Нови Сад-Сомбор-Суботица, Ниш-Мердаре, Рума-Шабац, Краљево-Чачак-Пожега, Суботица-Кањижа. Превезено је за 2,4 цела више робе. Нема више плаћања људима летовања који чак нису из радних организација. У претходном мандату 331 особа је летовала а да нису имали никакве везе са железницом и железнице су то платиле. </w:t>
      </w:r>
    </w:p>
    <w:p>
      <w:pPr>
        <w:pStyle w:val="Normal"/>
        <w:tabs>
          <w:tab w:val="clear" w:pos="720"/>
          <w:tab w:val="left" w:pos="1418" w:leader="none"/>
        </w:tabs>
        <w:jc w:val="both"/>
        <w:rPr/>
      </w:pPr>
      <w:r>
        <w:rPr>
          <w:lang w:val="sr-CS"/>
        </w:rPr>
        <w:tab/>
        <w:t xml:space="preserve">Што се тиче безбедности, број ванредних догађаја смањен је за 7,6%, број незгода смањен је за свега 3,7% - 3,8%. Број удеса и незгода на путним прелазима, јер смо ту имали заиста тешку ситуацију и ван њих, смањен је за 31,18%. Време трајања прекида саобраћаја због ванредних догађаја смањен је за 19,45%. У систему повећаног обима рада у путничком и теретном саобраћају потрошња горива за дизел-локомотиве за осам месеци смањен је 700.000 динара дневно. </w:t>
      </w:r>
    </w:p>
    <w:p>
      <w:pPr>
        <w:pStyle w:val="Normal"/>
        <w:tabs>
          <w:tab w:val="clear" w:pos="720"/>
          <w:tab w:val="left" w:pos="1418" w:leader="none"/>
        </w:tabs>
        <w:jc w:val="both"/>
        <w:rPr>
          <w:lang w:val="sr-CS"/>
        </w:rPr>
      </w:pPr>
      <w:r>
        <w:rPr>
          <w:lang w:val="sr-CS"/>
        </w:rPr>
        <w:tab/>
        <w:t xml:space="preserve">Економски показатељи у три реченице. Остварени транспортни приход повећан је за 17%, остварени укупни приход за 7,80%. Укупни расходи смањени су за 12,15%. </w:t>
      </w:r>
    </w:p>
    <w:p>
      <w:pPr>
        <w:pStyle w:val="Normal"/>
        <w:tabs>
          <w:tab w:val="clear" w:pos="720"/>
          <w:tab w:val="left" w:pos="1418" w:leader="none"/>
        </w:tabs>
        <w:jc w:val="both"/>
        <w:rPr/>
      </w:pPr>
      <w:r>
        <w:rPr>
          <w:lang w:val="sr-CS"/>
        </w:rPr>
        <w:tab/>
        <w:t xml:space="preserve">Даме и господо, „Железнице Србије“ су ове године за осам месеци сопствене приходе повећале за око 1,2 милијарде, а то износи 18% у односу на прошлу годину, а расходе смањиле за 12% и то су видни напреци. Дакле, губитак за шест месеци ове године смањен је за три милијарде динара. </w:t>
      </w:r>
    </w:p>
    <w:p>
      <w:pPr>
        <w:pStyle w:val="Normal"/>
        <w:tabs>
          <w:tab w:val="clear" w:pos="720"/>
          <w:tab w:val="left" w:pos="1418" w:leader="none"/>
        </w:tabs>
        <w:jc w:val="both"/>
        <w:rPr>
          <w:lang w:val="sr-CS"/>
        </w:rPr>
      </w:pPr>
      <w:r>
        <w:rPr>
          <w:lang w:val="sr-CS"/>
        </w:rPr>
        <w:tab/>
        <w:t xml:space="preserve">На крају, за оне који нису знали, постоји Завод за здравствену заштиту радника „Железница“ Србије при том великом колективу. Доласком новог директора примаријуса Владе Батнушића побољшана је драстично нова ситуација. Увођењем нових мера штедње, у Заводу је дошло до значајног смањења одлива финансијских средстава као нпр. службена путовања у земљи и иностранству, неадекватно награђивање појединих запослених и ненаменско трошење финансијских средстава. Од августа више нема проблема са исплатом личних доходака. Финансијски биланс је значајно поправљен, а дошло је до пораста броја комерцијалних прегледа. </w:t>
      </w:r>
    </w:p>
    <w:p>
      <w:pPr>
        <w:pStyle w:val="Normal"/>
        <w:tabs>
          <w:tab w:val="clear" w:pos="720"/>
          <w:tab w:val="left" w:pos="1418" w:leader="none"/>
        </w:tabs>
        <w:jc w:val="both"/>
        <w:rPr>
          <w:lang w:val="sr-CS"/>
        </w:rPr>
      </w:pPr>
      <w:r>
        <w:rPr>
          <w:lang w:val="sr-CS"/>
        </w:rPr>
        <w:tab/>
        <w:t>Поштоване даме и господо, ово је само мали дио из извештаја који сам сачинио, али хтео сам да докажем народним посланицима, за оне који кажу да је стално исто и да не овиси о људима и стручном пословодству. И те како, како видите, овисе и ове финансијске уштеде. Нећу да аплицирам сад шта би значило за школе, за болнице, за вртиће.</w:t>
      </w:r>
    </w:p>
    <w:p>
      <w:pPr>
        <w:pStyle w:val="Normal"/>
        <w:tabs>
          <w:tab w:val="clear" w:pos="720"/>
          <w:tab w:val="left" w:pos="1418" w:leader="none"/>
        </w:tabs>
        <w:jc w:val="both"/>
        <w:rPr>
          <w:lang w:val="sr-CS"/>
        </w:rPr>
      </w:pPr>
      <w:r>
        <w:rPr>
          <w:lang w:val="sr-CS"/>
        </w:rPr>
        <w:tab/>
        <w:t>Позивам вас, све народне посланике, да гласате за овај сет закона, без обзира на страначку опредељеност и тиме дате свој допринос модернизацији Србије за коју се залаже СНС и њезин председник Александар Вучић, председник Томислав Николић и председник наше Скупштине др Небојша Стефановић. Хвала вам.</w:t>
      </w:r>
    </w:p>
    <w:p>
      <w:pPr>
        <w:pStyle w:val="Normal"/>
        <w:tabs>
          <w:tab w:val="clear" w:pos="720"/>
          <w:tab w:val="left" w:pos="1418" w:leader="none"/>
        </w:tabs>
        <w:jc w:val="both"/>
        <w:rPr>
          <w:lang w:val="sr-CS"/>
        </w:rPr>
      </w:pPr>
      <w:r>
        <w:rPr>
          <w:lang w:val="sr-CS"/>
        </w:rPr>
        <w:tab/>
        <w:t xml:space="preserve">ПРЕДСЕДНИК: Хвала вам, господине Атлагићу. Ви сте увек били човек који је умео да цени рад. Реч има народни посланик Небојша Берић. Изволите. </w:t>
      </w:r>
    </w:p>
    <w:p>
      <w:pPr>
        <w:pStyle w:val="Normal"/>
        <w:tabs>
          <w:tab w:val="clear" w:pos="720"/>
          <w:tab w:val="left" w:pos="1418" w:leader="none"/>
        </w:tabs>
        <w:jc w:val="both"/>
        <w:rPr/>
      </w:pPr>
      <w:r>
        <w:rPr>
          <w:lang w:val="sr-CS"/>
        </w:rPr>
        <w:tab/>
        <w:t>НЕБОЈША БЕРИЋ: Поштовани председавајући, господо из Министарства, даме и господо народни посланици, код важећег Закона о безбедности у железничком саобраћају, који датира из 1998. године, уочени су многи проблеми који успоравају процес праћења савремених техничких новитета и достигнућа у области железничког саобраћаја, а самим тим отежавају, а у неким случајевима и спречавају, интегрисање „Железница Србије“ у систем међународног железничког саобраћаја.</w:t>
      </w:r>
    </w:p>
    <w:p>
      <w:pPr>
        <w:pStyle w:val="Normal"/>
        <w:tabs>
          <w:tab w:val="clear" w:pos="720"/>
          <w:tab w:val="left" w:pos="1418" w:leader="none"/>
        </w:tabs>
        <w:jc w:val="both"/>
        <w:rPr>
          <w:lang w:val="sr-CS"/>
        </w:rPr>
      </w:pPr>
      <w:r>
        <w:rPr>
          <w:lang w:val="sr-CS"/>
        </w:rPr>
        <w:tab/>
        <w:t xml:space="preserve">Због тога се јавља потреба за доношењем једног новог закона о безбедности саобраћаја, чији ће прописи бити у максималном обиму усклађени са прописима ЕУ, који дефинишу област железничког саобраћаја, што ће на крају омогућити потпуно интегрисање српских железница у железнички систем ЕУ. </w:t>
      </w:r>
    </w:p>
    <w:p>
      <w:pPr>
        <w:pStyle w:val="Normal"/>
        <w:tabs>
          <w:tab w:val="clear" w:pos="720"/>
          <w:tab w:val="left" w:pos="1418" w:leader="none"/>
        </w:tabs>
        <w:jc w:val="both"/>
        <w:rPr>
          <w:lang w:val="sr-CS"/>
        </w:rPr>
      </w:pPr>
      <w:r>
        <w:rPr>
          <w:lang w:val="sr-CS"/>
        </w:rPr>
        <w:tab/>
        <w:t>Усвајање овог закона је само један од предуслова који је потребно остварити да би се започео процес модернизације „Железнице Србије“, а свакако оно што је примарни задатак, знајући у каквом стању се данас налази наша железница, јесте улагање у железничку инфраструктуру, јер једино са модернизацијом железничке инфраструктуре, која и технички и технолошки мора бити и мора да прати европске железнице, омогућиће да наше железнице постану саставни део европских железница.</w:t>
      </w:r>
    </w:p>
    <w:p>
      <w:pPr>
        <w:pStyle w:val="Normal"/>
        <w:tabs>
          <w:tab w:val="clear" w:pos="720"/>
          <w:tab w:val="left" w:pos="1418" w:leader="none"/>
        </w:tabs>
        <w:jc w:val="both"/>
        <w:rPr>
          <w:lang w:val="sr-CS"/>
        </w:rPr>
      </w:pPr>
      <w:r>
        <w:rPr>
          <w:lang w:val="sr-CS"/>
        </w:rPr>
        <w:tab/>
        <w:t xml:space="preserve">Српске железнице већ годинама имају проблем да обезбеде средства за модернизацију инфраструктуре и нових возила. Последица таквог стања јесте да возови не могу на појединим деоницама да развију брзину већу од 40 километара, што утиче на кашњење, због чега је овај вид транспорта, који је јефтинији од друмског, све мање заступљен. Савремена привреда захтева брз и јефтин транспорт, а то у постојећим околностима није могуће обезбедити. </w:t>
      </w:r>
    </w:p>
    <w:p>
      <w:pPr>
        <w:pStyle w:val="Normal"/>
        <w:tabs>
          <w:tab w:val="clear" w:pos="720"/>
          <w:tab w:val="left" w:pos="1418" w:leader="none"/>
        </w:tabs>
        <w:jc w:val="both"/>
        <w:rPr/>
      </w:pPr>
      <w:r>
        <w:rPr>
          <w:lang w:val="sr-CS"/>
        </w:rPr>
        <w:tab/>
        <w:t xml:space="preserve">Први корак који је Влада Републике Србије направила у правцу решавања овог проблема јесте обезбеђивање кредита, који је Влада Руске Федерације одобрила Србији у износу од 800.000.000 долара. Ако се томе још дода да српска страна учествује са 15% учешћа, произилази да ће вредност инвестиција у инфраструктуру у железнице износити преко 900.000.000 долара. </w:t>
      </w:r>
    </w:p>
    <w:p>
      <w:pPr>
        <w:pStyle w:val="Normal"/>
        <w:tabs>
          <w:tab w:val="clear" w:pos="720"/>
          <w:tab w:val="left" w:pos="1418" w:leader="none"/>
        </w:tabs>
        <w:jc w:val="both"/>
        <w:rPr>
          <w:lang w:val="sr-CS"/>
        </w:rPr>
      </w:pPr>
      <w:r>
        <w:rPr>
          <w:lang w:val="sr-CS"/>
        </w:rPr>
        <w:tab/>
        <w:t xml:space="preserve">Овим кредитом ће бити остварено пет капиталних пројеката и то: изградња и електрификација железничког колосека на деоници Панчевачки мост – Панчево – Главна, реконструкција 112 километара пруге на Коридору 10, реконструкција и изградња другог колосека на деоници пруге Стара Пазова – Нови Сад, реконструкција 200 километара пруге Београд – Бар и набавка нових дизел моторних возила. </w:t>
      </w:r>
    </w:p>
    <w:p>
      <w:pPr>
        <w:pStyle w:val="Normal"/>
        <w:tabs>
          <w:tab w:val="clear" w:pos="720"/>
          <w:tab w:val="left" w:pos="1418" w:leader="none"/>
        </w:tabs>
        <w:jc w:val="both"/>
        <w:rPr>
          <w:lang w:val="sr-CS"/>
        </w:rPr>
      </w:pPr>
      <w:r>
        <w:rPr>
          <w:lang w:val="sr-CS"/>
        </w:rPr>
        <w:tab/>
        <w:t xml:space="preserve">Такође, планирано је улагање од око 200.000.000 евра у телекомуникационе системе у оквиру железничког система, због чега је недавно са једном кинеском компанијом потписан начелни споразум за модернизацију интегрисаног система телекомуникација, где би по реализацији овог пројекта свих 3.800 километара пруга у Србији било покривено модерном телекомуникационом мрежом. Изведбом горе наведених пројеката, мрежа пруге Србије постаће саставни део савременог система европских железница и возови ће моћи да развијају брзине и до 160 километара на час. </w:t>
      </w:r>
    </w:p>
    <w:p>
      <w:pPr>
        <w:pStyle w:val="Normal"/>
        <w:tabs>
          <w:tab w:val="clear" w:pos="720"/>
          <w:tab w:val="left" w:pos="1418" w:leader="none"/>
        </w:tabs>
        <w:jc w:val="both"/>
        <w:rPr/>
      </w:pPr>
      <w:r>
        <w:rPr>
          <w:lang w:val="sr-CS"/>
        </w:rPr>
        <w:tab/>
        <w:t xml:space="preserve">Усвајање Закона о безбедности железница свакако је један од предуслова за реализацију наведених пројеката. Због тога ће посланичка група СНС у дану за гласање подржати овај предложени закон. Захваљујем. </w:t>
      </w:r>
    </w:p>
    <w:p>
      <w:pPr>
        <w:pStyle w:val="Normal"/>
        <w:tabs>
          <w:tab w:val="clear" w:pos="720"/>
          <w:tab w:val="left" w:pos="1418" w:leader="none"/>
        </w:tabs>
        <w:jc w:val="both"/>
        <w:rPr>
          <w:lang w:val="sr-CS"/>
        </w:rPr>
      </w:pPr>
      <w:r>
        <w:rPr>
          <w:lang w:val="sr-CS"/>
        </w:rPr>
        <w:tab/>
        <w:t xml:space="preserve">ПРЕДСЕДНИК: Хвала. </w:t>
      </w:r>
    </w:p>
    <w:p>
      <w:pPr>
        <w:pStyle w:val="Normal"/>
        <w:tabs>
          <w:tab w:val="clear" w:pos="720"/>
          <w:tab w:val="left" w:pos="1418" w:leader="none"/>
        </w:tabs>
        <w:jc w:val="both"/>
        <w:rPr>
          <w:lang w:val="sr-CS"/>
        </w:rPr>
      </w:pPr>
      <w:r>
        <w:rPr>
          <w:lang w:val="sr-CS"/>
        </w:rPr>
        <w:tab/>
        <w:t xml:space="preserve">Реч има народни посланик Бранислав Митровић. Изволите. </w:t>
      </w:r>
    </w:p>
    <w:p>
      <w:pPr>
        <w:pStyle w:val="Normal"/>
        <w:tabs>
          <w:tab w:val="clear" w:pos="720"/>
          <w:tab w:val="left" w:pos="1418" w:leader="none"/>
        </w:tabs>
        <w:jc w:val="both"/>
        <w:rPr>
          <w:lang w:val="sr-CS"/>
        </w:rPr>
      </w:pPr>
      <w:r>
        <w:rPr>
          <w:lang w:val="sr-CS"/>
        </w:rPr>
        <w:tab/>
        <w:t xml:space="preserve">БРАНИСЛАВ МИТРОВИЋ: Захваљујем, председниче. </w:t>
      </w:r>
    </w:p>
    <w:p>
      <w:pPr>
        <w:pStyle w:val="Normal"/>
        <w:tabs>
          <w:tab w:val="clear" w:pos="720"/>
          <w:tab w:val="left" w:pos="1418" w:leader="none"/>
        </w:tabs>
        <w:jc w:val="both"/>
        <w:rPr>
          <w:lang w:val="sr-CS"/>
        </w:rPr>
      </w:pPr>
      <w:r>
        <w:rPr>
          <w:lang w:val="sr-CS"/>
        </w:rPr>
        <w:tab/>
        <w:t xml:space="preserve">Ми смо данас имали, рекао бих, јако конструктивну, пре свега добронамерну, на тренутке релаксирајућу расправу. Колико је била стручна, о томе не желим да говорим. О томе најбоље могу да суде људи који су у железничком систему или људи из Министарства, па и сам министар. </w:t>
      </w:r>
    </w:p>
    <w:p>
      <w:pPr>
        <w:pStyle w:val="Normal"/>
        <w:tabs>
          <w:tab w:val="clear" w:pos="720"/>
          <w:tab w:val="left" w:pos="1418" w:leader="none"/>
        </w:tabs>
        <w:jc w:val="both"/>
        <w:rPr>
          <w:lang w:val="sr-CS"/>
        </w:rPr>
      </w:pPr>
      <w:r>
        <w:rPr>
          <w:lang w:val="sr-CS"/>
        </w:rPr>
        <w:tab/>
        <w:t xml:space="preserve">Мало нам је недостајало да будемо интероперабилни, сви ми народни посланици. У скоро свим стварима смо били међусобно сагласни, чини ми се, сем у једној кључној ствари. Сви смо се сложили да је железнички систем „Железнице Србије“ у јако тешком стању, да је железничка инфраструктура девастирана, са великим бројем раубованих, истрошених вучних и вучених средстава, са великим бројем дефеката, са малим простором за ревитализацију тих средстава. Једноставно, железничка инфраструктура је у јако тешком стању. </w:t>
      </w:r>
    </w:p>
    <w:p>
      <w:pPr>
        <w:pStyle w:val="Normal"/>
        <w:tabs>
          <w:tab w:val="clear" w:pos="720"/>
          <w:tab w:val="left" w:pos="1418" w:leader="none"/>
        </w:tabs>
        <w:jc w:val="both"/>
        <w:rPr/>
      </w:pPr>
      <w:r>
        <w:rPr>
          <w:lang w:val="sr-CS"/>
        </w:rPr>
        <w:tab/>
        <w:t xml:space="preserve">Такође смо се сложили да је добро што смо сви заједно гласали за кредите од Руске Федерације или од Арапског развојног фонда или од чешке државе или од Европске инвестиционе банке, који би се уложили у железничку инфраструктуру. Даље смо се сложили да је непримерено и недопустиво да данас немамо пројекте који би тај новац потрошили и уложили и побољшали квалитет железничке инфраструктуре. </w:t>
      </w:r>
    </w:p>
    <w:p>
      <w:pPr>
        <w:pStyle w:val="Normal"/>
        <w:tabs>
          <w:tab w:val="clear" w:pos="720"/>
          <w:tab w:val="left" w:pos="1418" w:leader="none"/>
        </w:tabs>
        <w:jc w:val="both"/>
        <w:rPr/>
      </w:pPr>
      <w:r>
        <w:rPr>
          <w:lang w:val="sr-CS"/>
        </w:rPr>
        <w:tab/>
        <w:t xml:space="preserve">Оно око чега се нисмо данас сложили јесте питање да ли ће Закон о безбедности и интероперабилности железница значајно побољшати безбедност железничког саобраћаја. Неки мисле да хоће, а ја мислим да у овом тренутку неће се ништа драстично, нити епохално променити. </w:t>
      </w:r>
    </w:p>
    <w:p>
      <w:pPr>
        <w:pStyle w:val="Normal"/>
        <w:tabs>
          <w:tab w:val="clear" w:pos="720"/>
          <w:tab w:val="left" w:pos="1418" w:leader="none"/>
        </w:tabs>
        <w:jc w:val="both"/>
        <w:rPr>
          <w:lang w:val="sr-CS"/>
        </w:rPr>
      </w:pPr>
      <w:r>
        <w:rPr>
          <w:lang w:val="sr-CS"/>
        </w:rPr>
        <w:tab/>
        <w:t xml:space="preserve">Железнички систем јесте комплексан систем. Састављен је из више подсистема и о томе сам говорио у преподневној расправи. Нећу се понављати. Управо потреба за овом усаглашеношћу, за интероперабилношћу, како то сам закон предвиђа, његова главна улога јесте да усклади рад свих тих система и доведе до бољег, квалитетнијег и складнијег рада српских железница, а самим тим да повећа и безбедност. </w:t>
      </w:r>
    </w:p>
    <w:p>
      <w:pPr>
        <w:pStyle w:val="Normal"/>
        <w:tabs>
          <w:tab w:val="clear" w:pos="720"/>
          <w:tab w:val="left" w:pos="1418" w:leader="none"/>
        </w:tabs>
        <w:jc w:val="both"/>
        <w:rPr/>
      </w:pPr>
      <w:r>
        <w:rPr>
          <w:lang w:val="sr-CS"/>
        </w:rPr>
        <w:tab/>
        <w:t>Међутим, доношењем овог закона створиће се један нови несклад. Несклад између онога што пише у закону и несклад између онога што имамо на терену. Није спорно да овај закон прописује да радионица за поправку железничких возила мора добити лиценцу од Дирекције. То није спорно и добро је да се поставе одређени стандарди. Поставља се питање шта је та радионица спремна да уради и шта има од резервних делова, шта недостаје тој радионици сутра да поправља и дизел и електричне локомотиве и путничке и теретне вагоне?</w:t>
      </w:r>
    </w:p>
    <w:p>
      <w:pPr>
        <w:pStyle w:val="Normal"/>
        <w:tabs>
          <w:tab w:val="clear" w:pos="720"/>
          <w:tab w:val="left" w:pos="1418" w:leader="none"/>
        </w:tabs>
        <w:jc w:val="both"/>
        <w:rPr>
          <w:lang w:val="sr-CS"/>
        </w:rPr>
      </w:pPr>
      <w:r>
        <w:rPr>
          <w:lang w:val="sr-CS"/>
        </w:rPr>
        <w:tab/>
        <w:t xml:space="preserve"> Да ли је потребно да машиновође на српским железницама добијају дозволу? Овај закон каже – да. Немам ништа против, али те машиновође возе локомотиве које су старе 40 година по пругама које исто толико имају века. Е, то је онај тренутак када спознајемо да је безбедност угрожена. Можемо ми прописивати законе, давати стандарде, условљавати лиценцама и правилницима, што наравно подржавамо, сви тежимо неким стандардима, да ли је то примењиво на терену у овом тренутку? Плашим се да у овом тренутку није примењиво. </w:t>
      </w:r>
    </w:p>
    <w:p>
      <w:pPr>
        <w:pStyle w:val="Normal"/>
        <w:tabs>
          <w:tab w:val="clear" w:pos="720"/>
          <w:tab w:val="left" w:pos="1418" w:leader="none"/>
        </w:tabs>
        <w:jc w:val="both"/>
        <w:rPr>
          <w:lang w:val="sr-CS"/>
        </w:rPr>
      </w:pPr>
      <w:r>
        <w:rPr>
          <w:lang w:val="sr-CS"/>
        </w:rPr>
        <w:tab/>
        <w:t xml:space="preserve">Не би било добро да дођемо у ситуацију, господине министре, као што смо дошли у ситуацију са ауто-школама. Законом о безбедности саобраћаја из 2010. године смо прописали да ће Министарство унутрашњих послова донети правилнике о раду ауто-школа. У мају прошле године су ти правилници донесени. Дана 25. октобра ове године, управо због несклада између тога што пише у правилницима и онога што је на терену, на стању 900 ауто-школа је стало са радом. Још увек не раде. </w:t>
      </w:r>
    </w:p>
    <w:p>
      <w:pPr>
        <w:pStyle w:val="Normal"/>
        <w:tabs>
          <w:tab w:val="clear" w:pos="720"/>
          <w:tab w:val="left" w:pos="1418" w:leader="none"/>
        </w:tabs>
        <w:jc w:val="both"/>
        <w:rPr/>
      </w:pPr>
      <w:r>
        <w:rPr>
          <w:lang w:val="sr-CS"/>
        </w:rPr>
        <w:tab/>
        <w:t xml:space="preserve">Четири хиљаде људи још увек не ради у тим ауто-школама, чекају да виде шта ће бити. Педесет хиљада људи, полазника курсева у ауто-школама не могу да наставе своју обуку и не могу да полажу возачке испите. Само не смете дозволити да дођемо у неку сличну ситуацију. </w:t>
      </w:r>
    </w:p>
    <w:p>
      <w:pPr>
        <w:pStyle w:val="Normal"/>
        <w:tabs>
          <w:tab w:val="clear" w:pos="720"/>
          <w:tab w:val="left" w:pos="1418" w:leader="none"/>
        </w:tabs>
        <w:jc w:val="both"/>
        <w:rPr>
          <w:lang w:val="sr-CS"/>
        </w:rPr>
      </w:pPr>
      <w:r>
        <w:rPr>
          <w:lang w:val="sr-CS"/>
        </w:rPr>
        <w:tab/>
        <w:t xml:space="preserve">Сви они који се баве железничким саобраћајем и који раде у железницама знају да се доста ствари које пишу у овом закону већ примењује на терену, и пословни ред станице, па то већ годинама постоји, свака железничка станица има пословни ред. Да не говорим о саобраћајном правилнику. Па то постоји деценијама. Да не говорим о здравственом прегледу железничких радника. </w:t>
      </w:r>
    </w:p>
    <w:p>
      <w:pPr>
        <w:pStyle w:val="Normal"/>
        <w:tabs>
          <w:tab w:val="clear" w:pos="720"/>
          <w:tab w:val="left" w:pos="1418" w:leader="none"/>
        </w:tabs>
        <w:jc w:val="both"/>
        <w:rPr/>
      </w:pPr>
      <w:r>
        <w:rPr>
          <w:lang w:val="sr-CS"/>
        </w:rPr>
        <w:tab/>
        <w:t xml:space="preserve">Колега је говорио о Центру, то је један од најсавременијих здравствених центара у Србији, најопремљенији. Да не говорим о обуци железничких радника, не треба од тог правити неку науку. Железнички радници имају своје образовање, значи, они су у континуитету едуковани и спремни за рад. </w:t>
      </w:r>
    </w:p>
    <w:p>
      <w:pPr>
        <w:pStyle w:val="Normal"/>
        <w:tabs>
          <w:tab w:val="clear" w:pos="720"/>
          <w:tab w:val="left" w:pos="1418" w:leader="none"/>
        </w:tabs>
        <w:jc w:val="both"/>
        <w:rPr/>
      </w:pPr>
      <w:r>
        <w:rPr>
          <w:lang w:val="sr-CS"/>
        </w:rPr>
        <w:tab/>
        <w:t>Ниједног тренутка не постављам питање да ли треба овај закон донети, само желим на крају да потврдим и да истакнем једну тезу коју сам данас покушао да наметнем. Сигуран сам ако буде озбиљно схваћена да може да доведе до одређених помака. Ако не будемо имали озбиљну реформу у железничком саобраћају, свеобухватну реформу, овај закон неће имати никаквог значаја и неће бити примењив. Значи, ништа од интероперабилности или потпуне међусобне усаглашености. Хвала.</w:t>
      </w:r>
    </w:p>
    <w:p>
      <w:pPr>
        <w:pStyle w:val="Normal"/>
        <w:tabs>
          <w:tab w:val="clear" w:pos="720"/>
          <w:tab w:val="left" w:pos="1418" w:leader="none"/>
        </w:tabs>
        <w:jc w:val="both"/>
        <w:rPr>
          <w:lang w:val="sr-CS"/>
        </w:rPr>
      </w:pPr>
      <w:r>
        <w:rPr>
          <w:lang w:val="sr-CS"/>
        </w:rPr>
        <w:tab/>
        <w:t>ПРЕДСЕДНИК: Реч има посланик Срђан Миливојевић.</w:t>
      </w:r>
    </w:p>
    <w:p>
      <w:pPr>
        <w:pStyle w:val="Normal"/>
        <w:tabs>
          <w:tab w:val="clear" w:pos="720"/>
          <w:tab w:val="left" w:pos="1418" w:leader="none"/>
        </w:tabs>
        <w:jc w:val="both"/>
        <w:rPr/>
      </w:pPr>
      <w:r>
        <w:rPr>
          <w:lang w:val="sr-CS"/>
        </w:rPr>
        <w:tab/>
        <w:t xml:space="preserve">СРЂАН МИЛИВОЈЕВИЋ: Поштовани председниче Народне скупштине, докторе Стефановићу, господине министре, даме и господо народни посланици, господине Антићу, немојте ми замерити, ви сте министар тек мање од два месеца, долазите у Владу из једног од најуређенијих система. Били сте председник Скупштине Града Београда, навикли сте да радите са организованим људима, са добрим људима, са једним од најбољих градоначелника у историји града Београда, и наравно немојте ми замерити што ћу се обраћати онима којима треба да се обраћам. Ви се још увек нисте ни снашли где сте дошли, јер кажем, није баш једноставно напустити онако уређен систем и доћи у овај систем, у најгору владу од доласка јужних Словена на Балканско полуострво. </w:t>
      </w:r>
    </w:p>
    <w:p>
      <w:pPr>
        <w:pStyle w:val="Normal"/>
        <w:tabs>
          <w:tab w:val="clear" w:pos="720"/>
          <w:tab w:val="left" w:pos="1418" w:leader="none"/>
        </w:tabs>
        <w:jc w:val="both"/>
        <w:rPr/>
      </w:pPr>
      <w:r>
        <w:rPr>
          <w:lang w:val="sr-CS"/>
        </w:rPr>
        <w:tab/>
        <w:t xml:space="preserve">Поред вас су ваши сарадници, с њима сам дивно сарађивао, хвалио их, за 30 дана су завршили кружни ток у граду Крушевцу. Морам да се обраћам онима који заслужују и завређују пажњу опозиције. </w:t>
      </w:r>
    </w:p>
    <w:p>
      <w:pPr>
        <w:pStyle w:val="Normal"/>
        <w:tabs>
          <w:tab w:val="clear" w:pos="720"/>
          <w:tab w:val="left" w:pos="1418" w:leader="none"/>
        </w:tabs>
        <w:jc w:val="both"/>
        <w:rPr>
          <w:lang w:val="sr-CS"/>
        </w:rPr>
      </w:pPr>
      <w:r>
        <w:rPr>
          <w:lang w:val="sr-CS"/>
        </w:rPr>
        <w:tab/>
        <w:t xml:space="preserve">Дакле, даме и господо напредњаци, ви сте нам овде предложили један закон, са једним рогобатним називом који подразумева интероперабилност железнице. Наш народ не зна шта значи интероперабилност. Када сам питао грађане на улици – немају појма. Ево ја ћу то да вам овако кратко објасним. </w:t>
      </w:r>
    </w:p>
    <w:p>
      <w:pPr>
        <w:pStyle w:val="Normal"/>
        <w:tabs>
          <w:tab w:val="clear" w:pos="720"/>
          <w:tab w:val="left" w:pos="1418" w:leader="none"/>
        </w:tabs>
        <w:jc w:val="both"/>
        <w:rPr>
          <w:lang w:val="sr-CS"/>
        </w:rPr>
      </w:pPr>
      <w:r>
        <w:rPr>
          <w:lang w:val="sr-CS"/>
        </w:rPr>
        <w:tab/>
        <w:t xml:space="preserve">Реч – интероперабилност вуче корен из латинског језика, од речи опера, рад и интер између. Под том интероперабилношћу се подразумева способност за заједнички рад. Два система технике и организације, сличан термин је и компатибилност. Када су два система складна. Нема нигде бољег примера за интероперабилност него кад погледамо напредњачки пакет антикризних мера по рецепту генералног директора железнице. Ево питам вас, да ли су интероперабилни за доручак „брускети Франш“, његушки пршут, кипарски козји сир, са кубанском цигаром или су компатибилни? </w:t>
      </w:r>
    </w:p>
    <w:p>
      <w:pPr>
        <w:pStyle w:val="Normal"/>
        <w:tabs>
          <w:tab w:val="clear" w:pos="720"/>
          <w:tab w:val="left" w:pos="1418" w:leader="none"/>
        </w:tabs>
        <w:jc w:val="both"/>
        <w:rPr/>
      </w:pPr>
      <w:r>
        <w:rPr>
          <w:lang w:val="sr-CS"/>
        </w:rPr>
        <w:tab/>
        <w:t>Зар је могуће да сам сада одржао предавање и да не разумете? Ево поновићу вам, а ви пишите, хватајте белешке, причаћу споро. Значи, под интероперабилношћу се подразумева способност за заједнички наступ два различита система. Да ли ме сада разумете? Видим да боље разумете, па вас питам, пошто сте онако богато расули државне паре на репрезентацију од стране генералног директора „Железнице“, да ли су компатибилни или су интероперабилни тартуфи са бифтеком и сир халуми са лососом, јер сам то видео у јеловнику ресторана „Франш“ да је потрошио ваш генерални директор? То што је потрошио, нек изађе заједно са Александром Вучићем пред раднике „ФАП-а“ који су сели на пругу па да им каже – ево, то ја доручкујем, а шта сте ви доручковали? Шта сте ви радници „14. октобра“ јутрос јели? Када то објасните њима, онда ће им бити јасно шта је интероперабилност, а шта је компатибилност.</w:t>
      </w:r>
    </w:p>
    <w:p>
      <w:pPr>
        <w:pStyle w:val="Normal"/>
        <w:tabs>
          <w:tab w:val="clear" w:pos="720"/>
          <w:tab w:val="left" w:pos="1418" w:leader="none"/>
        </w:tabs>
        <w:jc w:val="both"/>
        <w:rPr>
          <w:lang w:val="sr-CS"/>
        </w:rPr>
      </w:pPr>
      <w:r>
        <w:rPr>
          <w:lang w:val="sr-CS"/>
        </w:rPr>
        <w:tab/>
        <w:t>Хоћете да вам поновим? Нисте добро чули? Интероперабилност и компатибилност, да ли сте разумели? Хватајте белешке. Не могу стално да причам. Знате, треба умети са вама, јер имати са вама је немогуће. Ово није могуће. Није тако црно као што се крије. Разумем  вашу девизу, боље је поштено сакрити него рђаво признати.</w:t>
      </w:r>
    </w:p>
    <w:p>
      <w:pPr>
        <w:pStyle w:val="Normal"/>
        <w:tabs>
          <w:tab w:val="clear" w:pos="720"/>
          <w:tab w:val="left" w:pos="1418" w:leader="none"/>
        </w:tabs>
        <w:jc w:val="both"/>
        <w:rPr>
          <w:lang w:val="sr-CS"/>
        </w:rPr>
      </w:pPr>
      <w:r>
        <w:rPr>
          <w:lang w:val="sr-CS"/>
        </w:rPr>
        <w:tab/>
        <w:t xml:space="preserve">Опет морам да вас питам. Овде сте нам дали три законска предлога. Ко је од вас прочитао ове законске предлоге? Неки јесу, то сам видео из дискусије, рецимо, моја колегиница из Крушевца сигурно јесте, познајем је као темељну особу. Али, вас питам, пошто ћете здушно гласати за ове законе, да ли знате да у већини ових закона законодавац је предвидео да ћете нека подзаконска акта донети у неким одређеним роковима? </w:t>
      </w:r>
    </w:p>
    <w:p>
      <w:pPr>
        <w:pStyle w:val="Normal"/>
        <w:tabs>
          <w:tab w:val="clear" w:pos="720"/>
          <w:tab w:val="left" w:pos="1418" w:leader="none"/>
        </w:tabs>
        <w:jc w:val="both"/>
        <w:rPr/>
      </w:pPr>
      <w:r>
        <w:rPr>
          <w:lang w:val="sr-CS"/>
        </w:rPr>
        <w:tab/>
        <w:t>Питам вас сада, ево баш је колега Митровић дао изврстан пример, колико је овде било закона у овој скупштинској процедури од када сте ви на власти, за које сте обећали доношење подзаконских аката и никада нису донета?</w:t>
      </w:r>
    </w:p>
    <w:p>
      <w:pPr>
        <w:pStyle w:val="Normal"/>
        <w:tabs>
          <w:tab w:val="clear" w:pos="720"/>
          <w:tab w:val="left" w:pos="1418" w:leader="none"/>
        </w:tabs>
        <w:jc w:val="both"/>
        <w:rPr>
          <w:lang w:val="sr-CS"/>
        </w:rPr>
      </w:pPr>
      <w:r>
        <w:rPr>
          <w:lang w:val="sr-CS"/>
        </w:rPr>
        <w:tab/>
        <w:t>Ево, ауто-школе су стале. Управо вам је то говорио колега Митровић. Зашто су људи протестовали, што су штрајковале ауто-школе? Да ли им је било досадно, нису имали довољно ђака? Да ли су и они сели на стиропор или на пругу? Они су протестовали зато што сте ви неефикасни и неспособни.</w:t>
      </w:r>
    </w:p>
    <w:p>
      <w:pPr>
        <w:pStyle w:val="Normal"/>
        <w:tabs>
          <w:tab w:val="clear" w:pos="720"/>
          <w:tab w:val="left" w:pos="1418" w:leader="none"/>
        </w:tabs>
        <w:jc w:val="both"/>
        <w:rPr>
          <w:lang w:val="sr-CS"/>
        </w:rPr>
      </w:pPr>
      <w:r>
        <w:rPr>
          <w:lang w:val="sr-CS"/>
        </w:rPr>
        <w:tab/>
        <w:t>Морам да вас питам још нешто. Овде имамо ситуацију да нам је за данас обзнањено да министарка Михајловић није отпутовала у Русију. Мислио сам да је кренула возом. Чекајте, ако неко путује возом у Русију, а тема је железница, сигуран сам да је то тема, јер не верујем да су стигли да офарбају овај нови авион за њу или је жена решила да путује возом.</w:t>
      </w:r>
    </w:p>
    <w:p>
      <w:pPr>
        <w:pStyle w:val="Normal"/>
        <w:tabs>
          <w:tab w:val="clear" w:pos="720"/>
          <w:tab w:val="left" w:pos="1418" w:leader="none"/>
        </w:tabs>
        <w:jc w:val="both"/>
        <w:rPr>
          <w:lang w:val="sr-CS"/>
        </w:rPr>
      </w:pPr>
      <w:r>
        <w:rPr>
          <w:lang w:val="sr-CS"/>
        </w:rPr>
        <w:tab/>
        <w:t>ПРЕДСЕДНИК: Госпођа Михајловић данас стварно није била тема. Јуче је била у Скупштини цео дан и биће опет када буду амандмани. Вратимо се на закон.</w:t>
      </w:r>
    </w:p>
    <w:p>
      <w:pPr>
        <w:pStyle w:val="Normal"/>
        <w:tabs>
          <w:tab w:val="clear" w:pos="720"/>
          <w:tab w:val="left" w:pos="1418" w:leader="none"/>
        </w:tabs>
        <w:jc w:val="both"/>
        <w:rPr/>
      </w:pPr>
      <w:r>
        <w:rPr>
          <w:lang w:val="sr-CS"/>
        </w:rPr>
        <w:tab/>
        <w:t xml:space="preserve">СРЂАН МИЛИВОЈЕВИЋ: Само питам, пошто је требало данас да путује у Русију, мислио сам да је требало да путује возом. Онда сам чуо да не путује, јер нико од 150 милиона Руса не може да је прими тамо. Сви су заузети и рекли – немојте да долазите, ко бога вас молим. </w:t>
      </w:r>
    </w:p>
    <w:p>
      <w:pPr>
        <w:pStyle w:val="Normal"/>
        <w:tabs>
          <w:tab w:val="clear" w:pos="720"/>
          <w:tab w:val="left" w:pos="1418" w:leader="none"/>
        </w:tabs>
        <w:jc w:val="both"/>
        <w:rPr>
          <w:lang w:val="sr-CS"/>
        </w:rPr>
      </w:pPr>
      <w:r>
        <w:rPr>
          <w:lang w:val="sr-CS"/>
        </w:rPr>
        <w:tab/>
        <w:t xml:space="preserve">Да је кренула возом, вероватно би за Божић стигла. Сада вас питам пошто овде имамо и други закон, Закон о поморској пловидби и где ћете бољу тему у корелацији са јучерашњом темом. Јуче смо имали робне резерве, јуче сте нам кроз Закон о робним резервама казали да ви законе предвиђате на такав начин да тумачите шта ће тај закон да уређује. Уређујете област поремећаја на тржишту, несташица, у случају елементарних катастрофа или ратова, недајбоже. </w:t>
      </w:r>
    </w:p>
    <w:p>
      <w:pPr>
        <w:pStyle w:val="Normal"/>
        <w:tabs>
          <w:tab w:val="clear" w:pos="720"/>
          <w:tab w:val="left" w:pos="1418" w:leader="none"/>
        </w:tabs>
        <w:jc w:val="both"/>
        <w:rPr/>
      </w:pPr>
      <w:r>
        <w:rPr>
          <w:lang w:val="sr-CS"/>
        </w:rPr>
        <w:tab/>
        <w:t xml:space="preserve">Ту сте нас подсетили на 1992. годину када сте прво донели закон, онда све то по реду радили, катастрофе, ратове, несташице, али сада имамо Закон о поморској пловидби. Питам вас, да ли овај закон доносите због револуционарне замисли вашег министра Бачевића канала Београд-Сталаћ-Грделица-Драгобужде-Солун, или га доносите да бисмо заиста испунили неке европске услове? </w:t>
      </w:r>
    </w:p>
    <w:p>
      <w:pPr>
        <w:pStyle w:val="Normal"/>
        <w:tabs>
          <w:tab w:val="clear" w:pos="720"/>
          <w:tab w:val="left" w:pos="1418" w:leader="none"/>
        </w:tabs>
        <w:jc w:val="both"/>
        <w:rPr/>
      </w:pPr>
      <w:r>
        <w:rPr>
          <w:lang w:val="sr-CS"/>
        </w:rPr>
        <w:tab/>
        <w:t>Да ли га доносите заиста што треба да будемо део неког уређеног света или већ предвиђате да ће Србија бити поморска земља и да има закон о поморској пловидби, па ћемо посебно овде неки закон који је одредио пловидбу каналом? Нема ништа. Ни слово о томе нема.</w:t>
      </w:r>
    </w:p>
    <w:p>
      <w:pPr>
        <w:pStyle w:val="Normal"/>
        <w:tabs>
          <w:tab w:val="clear" w:pos="720"/>
          <w:tab w:val="left" w:pos="1418" w:leader="none"/>
        </w:tabs>
        <w:jc w:val="both"/>
        <w:rPr>
          <w:lang w:val="sr-CS"/>
        </w:rPr>
      </w:pPr>
      <w:r>
        <w:rPr>
          <w:lang w:val="sr-CS"/>
        </w:rPr>
        <w:tab/>
        <w:t>Не верујете у своје пројекте? Па то би била револуционарна замисао у предизборној кампањи. Ја сам очекивао да изађете и да кажете – сад ћемо уредити пловидбу каналом Београд – Сталаћ – Солун овим законом на такав начин. Али, видим да ви у ствари сумњате у замисли, идеје и визије свог министра кога сте кандидовали на највишу државну функцију, чим о овоме нема ни слова у закону.</w:t>
      </w:r>
    </w:p>
    <w:p>
      <w:pPr>
        <w:pStyle w:val="Normal"/>
        <w:tabs>
          <w:tab w:val="clear" w:pos="720"/>
          <w:tab w:val="left" w:pos="1418" w:leader="none"/>
        </w:tabs>
        <w:jc w:val="both"/>
        <w:rPr>
          <w:lang w:val="sr-CS"/>
        </w:rPr>
      </w:pPr>
      <w:r>
        <w:rPr>
          <w:lang w:val="sr-CS"/>
        </w:rPr>
        <w:tab/>
        <w:t>Да вам појасним. Да ли сте видели како је сада лепо време у Србији? Знате зашто? Већ смо постали поморска земља, примерска. Ово је приморска клима у новембру. То је због канала, верујте ми. Ето, разумели сте сада.</w:t>
      </w:r>
    </w:p>
    <w:p>
      <w:pPr>
        <w:pStyle w:val="Normal"/>
        <w:tabs>
          <w:tab w:val="clear" w:pos="720"/>
          <w:tab w:val="left" w:pos="1418" w:leader="none"/>
        </w:tabs>
        <w:jc w:val="both"/>
        <w:rPr>
          <w:lang w:val="sr-CS"/>
        </w:rPr>
      </w:pPr>
      <w:r>
        <w:rPr>
          <w:lang w:val="sr-CS"/>
        </w:rPr>
        <w:tab/>
        <w:t>Ја ћу питати председника Ватерполо савеза да ме научи да пливам, али мора да скине капицу да чује шта му народ добацује док плива. Јер, знате, она капица за ватерполо има антифоне и не чујете грађане. Глас народа када не чујете, то је врло опасно. Морате да чујете глас народа.</w:t>
      </w:r>
    </w:p>
    <w:p>
      <w:pPr>
        <w:pStyle w:val="Normal"/>
        <w:tabs>
          <w:tab w:val="clear" w:pos="720"/>
          <w:tab w:val="left" w:pos="1418" w:leader="none"/>
        </w:tabs>
        <w:jc w:val="both"/>
        <w:rPr>
          <w:lang w:val="sr-CS"/>
        </w:rPr>
      </w:pPr>
      <w:r>
        <w:rPr>
          <w:lang w:val="sr-CS"/>
        </w:rPr>
        <w:tab/>
        <w:t>ПРЕДСЕДНИК: Господине Миливојевићу, молим вас да се вратимо на расправу.</w:t>
      </w:r>
    </w:p>
    <w:p>
      <w:pPr>
        <w:pStyle w:val="Normal"/>
        <w:tabs>
          <w:tab w:val="clear" w:pos="720"/>
          <w:tab w:val="left" w:pos="1418" w:leader="none"/>
        </w:tabs>
        <w:jc w:val="both"/>
        <w:rPr/>
      </w:pPr>
      <w:r>
        <w:rPr>
          <w:lang w:val="sr-CS"/>
        </w:rPr>
        <w:tab/>
        <w:t>СРЂАН МИЛИВОЈЕВИЋ: Ја вас молим за мало тишине, ипак нисмо на козачкој скупштини. Знам да је госпођа Михајловић кренула у Русију, па је нико није примио. Ја ћу да јој средим следећи пут. Нека се јави мени, примиће је неко. Није проблем што њу нико није примио, него и овај што је требало у Америку да иде, први потпредседник, и њега нико није примио. То нисте чули? То је због тога што сте ушли у евроатлантске токове, пустили су вас низ воду сви.</w:t>
      </w:r>
    </w:p>
    <w:p>
      <w:pPr>
        <w:pStyle w:val="Normal"/>
        <w:tabs>
          <w:tab w:val="clear" w:pos="720"/>
          <w:tab w:val="left" w:pos="1418" w:leader="none"/>
        </w:tabs>
        <w:jc w:val="both"/>
        <w:rPr>
          <w:lang w:val="sr-CS"/>
        </w:rPr>
      </w:pPr>
      <w:r>
        <w:rPr>
          <w:lang w:val="sr-CS"/>
        </w:rPr>
        <w:tab/>
        <w:t>Али, да вас питам сад за крај, пошто ми имамо на дневном реду врло брзо буџет, пошто сте прочитали тако лепо законе, знате ли колико је буџетом предвиђено за Железницу и зашто? Било ко од вас нека ми одговори. Ваљда сте видели буџет? Знате ли колики је губитак остварила Железница? Не знате, наравно, не интересује вас. Питајте Симу, кад пође следећи пут у „Франш“ на доручак, да вам достави фактуру колико је било само за репрезентацију, па онда изађите са оваквим законом у Скупштину. Хвала.</w:t>
      </w:r>
    </w:p>
    <w:p>
      <w:pPr>
        <w:pStyle w:val="Normal"/>
        <w:tabs>
          <w:tab w:val="clear" w:pos="720"/>
          <w:tab w:val="left" w:pos="1418" w:leader="none"/>
        </w:tabs>
        <w:jc w:val="both"/>
        <w:rPr>
          <w:lang w:val="sr-CS"/>
        </w:rPr>
      </w:pPr>
      <w:r>
        <w:rPr>
          <w:lang w:val="sr-CS"/>
        </w:rPr>
        <w:tab/>
        <w:t>ПРЕДСЕДНИК: Народни посланик Маријан Ристичевић.</w:t>
      </w:r>
    </w:p>
    <w:p>
      <w:pPr>
        <w:pStyle w:val="Normal"/>
        <w:tabs>
          <w:tab w:val="clear" w:pos="720"/>
          <w:tab w:val="left" w:pos="1418" w:leader="none"/>
        </w:tabs>
        <w:jc w:val="both"/>
        <w:rPr>
          <w:lang w:val="sr-CS"/>
        </w:rPr>
      </w:pPr>
      <w:r>
        <w:rPr>
          <w:lang w:val="sr-CS"/>
        </w:rPr>
        <w:tab/>
        <w:t xml:space="preserve">МАРИЈАН РИСТИЧЕВИЋ: Даме и господо народни посланици, питаћу колико кошта доручак у „Франшу“, али ћу такође и питати колико кошта Мост на Ади? Питао сам једног архитекту и онај најбољи градоначелник, или како су већ рекли, вођа већ сад једне мале странке, за његов пројекат и пројекат који је правио његов претходник, такође из те странке, кажу да ће нас то коштати 2,4 милијарде евра. </w:t>
      </w:r>
    </w:p>
    <w:p>
      <w:pPr>
        <w:pStyle w:val="Normal"/>
        <w:tabs>
          <w:tab w:val="clear" w:pos="720"/>
          <w:tab w:val="left" w:pos="1418" w:leader="none"/>
        </w:tabs>
        <w:jc w:val="both"/>
        <w:rPr>
          <w:lang w:val="sr-CS"/>
        </w:rPr>
      </w:pPr>
      <w:r>
        <w:rPr>
          <w:lang w:val="sr-CS"/>
        </w:rPr>
        <w:tab/>
        <w:t xml:space="preserve">Дакле, мост који је наводно требало да кошта негде 160 милиона евра ће на крају са свим приступним саобраћајницама коштати 2,4 милијарде. То је свакако мало скупље од доручка, али се питам колико би безбедност и брзина наших железница и путева била повећана да смо уместо тог моста у Београду направили једно три, да нас то изађе једно 100 милиона евра уврх главе, али да то буде на функционалним местима, да брже премостимо реку, да спојимо неке прометне улице, а да не спојимо две месне заједнице које воде негде од Новог Београда, па до једне кафане? </w:t>
      </w:r>
    </w:p>
    <w:p>
      <w:pPr>
        <w:pStyle w:val="Normal"/>
        <w:tabs>
          <w:tab w:val="clear" w:pos="720"/>
          <w:tab w:val="left" w:pos="1418" w:leader="none"/>
        </w:tabs>
        <w:jc w:val="both"/>
        <w:rPr/>
      </w:pPr>
      <w:r>
        <w:rPr>
          <w:lang w:val="sr-CS"/>
        </w:rPr>
        <w:tab/>
        <w:t>Не знам пошто је тај доручак у тој кафани, али углавном мост који води до те кафане где треба сервирати доручак је коштао 400-500 милиона евра, а са прилазним саобраћајницама, кажу архитекти, коштаће 2,4 милијарде.</w:t>
      </w:r>
    </w:p>
    <w:p>
      <w:pPr>
        <w:pStyle w:val="Normal"/>
        <w:tabs>
          <w:tab w:val="clear" w:pos="720"/>
          <w:tab w:val="left" w:pos="1418" w:leader="none"/>
        </w:tabs>
        <w:jc w:val="both"/>
        <w:rPr>
          <w:lang w:val="sr-CS"/>
        </w:rPr>
      </w:pPr>
      <w:r>
        <w:rPr>
          <w:lang w:val="sr-CS"/>
        </w:rPr>
        <w:tab/>
        <w:t xml:space="preserve">Не слажем се са мојим колегама које кажу да неко не зна да плива и да ће потонути. Некада и неко ко има неки празан предмет не може да потоне, иако не зна да плива. Дакле, дошло је време паметних телефона и празних људи. </w:t>
      </w:r>
    </w:p>
    <w:p>
      <w:pPr>
        <w:pStyle w:val="Normal"/>
        <w:tabs>
          <w:tab w:val="clear" w:pos="720"/>
          <w:tab w:val="left" w:pos="1418" w:leader="none"/>
        </w:tabs>
        <w:jc w:val="both"/>
        <w:rPr>
          <w:lang w:val="sr-CS"/>
        </w:rPr>
      </w:pPr>
      <w:r>
        <w:rPr>
          <w:lang w:val="sr-CS"/>
        </w:rPr>
        <w:tab/>
        <w:t xml:space="preserve">Ти празни људи су очигледно пуни себе, а и ми данас говоримо о затеченом стању, оно што смо затекли када смо дошли. Потпуно запуштена инфраструктура са дуговима земље и грађана и привреде који су достигли 40 и нешто милијарди. За тај дуг за 10 година није направљена саобраћајна инфраструктура, нити су побољшани речни путеви, нити су битно побољшани путеви у Србији, нити су побољшане железничке пруге. </w:t>
      </w:r>
    </w:p>
    <w:p>
      <w:pPr>
        <w:pStyle w:val="Normal"/>
        <w:tabs>
          <w:tab w:val="clear" w:pos="720"/>
          <w:tab w:val="left" w:pos="1418" w:leader="none"/>
        </w:tabs>
        <w:jc w:val="both"/>
        <w:rPr/>
      </w:pPr>
      <w:r>
        <w:rPr>
          <w:lang w:val="sr-CS"/>
        </w:rPr>
        <w:tab/>
        <w:t xml:space="preserve">Јавни дуг је повећан. Дуг привреде је повећан, али извоз за враћање дуга није направљен. Србија је била потпуно запуштена земља са запуштеном привредом и инфраструктуром. Србија је била земља у којој су се димила највише четири фабричка димњака, потпуно запуштене инфраструктуре и да су је изградили не знам шта би по тим путевима могло да се превози. </w:t>
      </w:r>
    </w:p>
    <w:p>
      <w:pPr>
        <w:pStyle w:val="Normal"/>
        <w:tabs>
          <w:tab w:val="clear" w:pos="720"/>
          <w:tab w:val="left" w:pos="1418" w:leader="none"/>
        </w:tabs>
        <w:jc w:val="both"/>
        <w:rPr/>
      </w:pPr>
      <w:r>
        <w:rPr>
          <w:lang w:val="sr-CS"/>
        </w:rPr>
        <w:tab/>
        <w:t xml:space="preserve">Готово две трећине роба на нашем тржишту је страног порекла. То нисмо компензовали претераним извозом. Није расла производња, већ је падала и да су саградили инфраструктуру питање је шта би по њој превозили. Уколико би превозили само страну робу, то би било исплативо, али не онолико колико би било да није 400 хиљада радних места нестало, да ти путници више не путују до свог радном места, да није нестао кроз 400 хиљада радних места у производњи огроман друштвени производ. Он уместо да је створен, ми робу у нашу земљу увозимо. </w:t>
      </w:r>
    </w:p>
    <w:p>
      <w:pPr>
        <w:pStyle w:val="Normal"/>
        <w:tabs>
          <w:tab w:val="clear" w:pos="720"/>
          <w:tab w:val="left" w:pos="1418" w:leader="none"/>
        </w:tabs>
        <w:jc w:val="both"/>
        <w:rPr/>
      </w:pPr>
      <w:r>
        <w:rPr>
          <w:lang w:val="sr-CS"/>
        </w:rPr>
        <w:tab/>
        <w:t xml:space="preserve">Да је којим случајем то саграђено не би воз од Београда до Бара ишао 32 сата. Моје питање министру – да ли се тај воз уопште вратио? То је инфраструктура која је затечена. То није ресторан „Франш“. Није доручак, ни магла. То је једноставно стварност. Људи су до Бара путовали оном инфраструктуром која је затечена и која не може да се сагради за годину дана, 32 сата. </w:t>
      </w:r>
    </w:p>
    <w:p>
      <w:pPr>
        <w:pStyle w:val="Normal"/>
        <w:tabs>
          <w:tab w:val="clear" w:pos="720"/>
          <w:tab w:val="left" w:pos="1418" w:leader="none"/>
        </w:tabs>
        <w:jc w:val="both"/>
        <w:rPr>
          <w:lang w:val="sr-CS"/>
        </w:rPr>
      </w:pPr>
      <w:r>
        <w:rPr>
          <w:lang w:val="sr-CS"/>
        </w:rPr>
        <w:tab/>
        <w:t>Пошто гости из Црне Горе треба да ми дођу, морам министра да питам – да ли ће тај воз да се врати до Светог Аранђела, до 21. новембра? Да ли се вратио и уколико није, да ли ће се дотле вратити да и они могу да стигну на славски ручак? То је стање које смо затекли у Србији и оно није било само у инфраструктури.</w:t>
      </w:r>
    </w:p>
    <w:p>
      <w:pPr>
        <w:pStyle w:val="Normal"/>
        <w:tabs>
          <w:tab w:val="clear" w:pos="720"/>
          <w:tab w:val="left" w:pos="1418" w:leader="none"/>
        </w:tabs>
        <w:jc w:val="both"/>
        <w:rPr/>
      </w:pPr>
      <w:r>
        <w:rPr>
          <w:lang w:val="sr-CS"/>
        </w:rPr>
        <w:tab/>
        <w:t xml:space="preserve">Воз до Барајева, када смо већ код Београда, од Београда до Барајева путовао је 11 сати. Да је маратонац трчао њему је за то време  требало 21 или 22 сата да стигне до Бара. Овај воз је путовао 32 сата. Да ли још нешто треба да кажем што се односи на инфраструктуру која је затечена? </w:t>
      </w:r>
    </w:p>
    <w:p>
      <w:pPr>
        <w:pStyle w:val="Normal"/>
        <w:tabs>
          <w:tab w:val="clear" w:pos="720"/>
          <w:tab w:val="left" w:pos="1418" w:leader="none"/>
        </w:tabs>
        <w:jc w:val="both"/>
        <w:rPr>
          <w:lang w:val="sr-CS"/>
        </w:rPr>
      </w:pPr>
      <w:r>
        <w:rPr>
          <w:lang w:val="sr-CS"/>
        </w:rPr>
        <w:tab/>
        <w:t xml:space="preserve">Шта још треба да кажем за безбедност на тим пругама која је можда повећана због спорих возова, због лоших вагона? Селма се упорно нагињала кроз прозор и када год се нагне, за оних 11 сати она је у Барајеву. Да је Ана Карењина хтела да се баци под воз на инфраструктури која је остала иза претходног режима не би никада погинула. Воз једноставно не би наишао. Да је Миле кренуо лајковачком пругом са својим другом, могао би да кампује под шатором, јер нема воза да наиђе. Могао би кућу да подигне и легализује и воз не би наишао. </w:t>
      </w:r>
    </w:p>
    <w:p>
      <w:pPr>
        <w:pStyle w:val="Normal"/>
        <w:tabs>
          <w:tab w:val="clear" w:pos="720"/>
          <w:tab w:val="left" w:pos="1418" w:leader="none"/>
        </w:tabs>
        <w:jc w:val="both"/>
        <w:rPr/>
      </w:pPr>
      <w:r>
        <w:rPr>
          <w:lang w:val="sr-CS"/>
        </w:rPr>
        <w:tab/>
        <w:t xml:space="preserve">Такво смо стање затекли. Уместо да они који су до тога довели ћуте, они су данас узели да нам држе предавање како за годину дана нисмо могли да урадимо оно што они нису урадили за 12 година. </w:t>
      </w:r>
    </w:p>
    <w:p>
      <w:pPr>
        <w:pStyle w:val="Normal"/>
        <w:tabs>
          <w:tab w:val="clear" w:pos="720"/>
          <w:tab w:val="left" w:pos="1418" w:leader="none"/>
        </w:tabs>
        <w:jc w:val="both"/>
        <w:rPr>
          <w:lang w:val="sr-CS"/>
        </w:rPr>
      </w:pPr>
      <w:r>
        <w:rPr>
          <w:lang w:val="sr-CS"/>
        </w:rPr>
        <w:tab/>
        <w:t xml:space="preserve">Иако је од мог претходника, ипак је много. Бићу самокритичан. Без обзира на нове дугове који нам требају сада да би завршили оно што претходници нису завршили и пошто треба да враћамо и њихове дугове и завршимо инфраструктуру и створимо извоз за враћање дуга и дугова који су настали у њихово време, питам коју ћемо све робу производити уколико не дигнемо производњу по тим пругама и тој инфраструктури јер је потпуно запуштен привредни систем? </w:t>
      </w:r>
    </w:p>
    <w:p>
      <w:pPr>
        <w:pStyle w:val="Normal"/>
        <w:tabs>
          <w:tab w:val="clear" w:pos="720"/>
          <w:tab w:val="left" w:pos="1418" w:leader="none"/>
        </w:tabs>
        <w:jc w:val="both"/>
        <w:rPr/>
      </w:pPr>
      <w:r>
        <w:rPr>
          <w:lang w:val="sr-CS"/>
        </w:rPr>
        <w:tab/>
        <w:t>Порески систем нам говори да је две трећине ПДВ на увозну робу. Дакле, ми кроз увозну робу не можемо да вратимо новац нашим радницима. И кроз буџетске дефиците требало би да купујемо нашу робу из наше привреде које нема и да се тако новац врати до радника, до радних места, њихових породица да купе неке ствари и да новац проструји кроз грађане ради општег бољитка свих.</w:t>
      </w:r>
    </w:p>
    <w:p>
      <w:pPr>
        <w:pStyle w:val="Normal"/>
        <w:tabs>
          <w:tab w:val="clear" w:pos="720"/>
          <w:tab w:val="left" w:pos="1418" w:leader="none"/>
        </w:tabs>
        <w:jc w:val="both"/>
        <w:rPr>
          <w:lang w:val="sr-CS"/>
        </w:rPr>
      </w:pPr>
      <w:r>
        <w:rPr>
          <w:lang w:val="sr-CS"/>
        </w:rPr>
        <w:tab/>
        <w:t>Међународна заједница тврди да је из Србије изнето 51 милијарда евра. За тих 51 милијарду евра свакако се могла направити боља инфраструктура и што је још боље направила би се привреда која би могла да буде извор за враћање дуга за привреду и инфраструктуру.</w:t>
      </w:r>
    </w:p>
    <w:p>
      <w:pPr>
        <w:pStyle w:val="Normal"/>
        <w:tabs>
          <w:tab w:val="clear" w:pos="720"/>
          <w:tab w:val="left" w:pos="1418" w:leader="none"/>
        </w:tabs>
        <w:jc w:val="both"/>
        <w:rPr>
          <w:lang w:val="sr-CS"/>
        </w:rPr>
      </w:pPr>
      <w:r>
        <w:rPr>
          <w:lang w:val="sr-CS"/>
        </w:rPr>
        <w:tab/>
        <w:t xml:space="preserve">То нажалост није урађено и ми данас слушамо предавања од оних који нису успели поштено ниједан колац да зашиље, а камоли нешто да ураде у производњи у Србији. </w:t>
      </w:r>
    </w:p>
    <w:p>
      <w:pPr>
        <w:pStyle w:val="Normal"/>
        <w:tabs>
          <w:tab w:val="clear" w:pos="720"/>
          <w:tab w:val="left" w:pos="1418" w:leader="none"/>
        </w:tabs>
        <w:jc w:val="both"/>
        <w:rPr/>
      </w:pPr>
      <w:r>
        <w:rPr>
          <w:lang w:val="sr-CS"/>
        </w:rPr>
        <w:tab/>
        <w:t xml:space="preserve">Дакле, моје питање је - и када повећамо безбедност на овим путевима, и када саградимо инфраструктуру, коју ћемо то робу произвести, уколико не подигнемо привредни систем? </w:t>
      </w:r>
    </w:p>
    <w:p>
      <w:pPr>
        <w:pStyle w:val="Normal"/>
        <w:tabs>
          <w:tab w:val="clear" w:pos="720"/>
          <w:tab w:val="left" w:pos="1418" w:leader="none"/>
        </w:tabs>
        <w:jc w:val="both"/>
        <w:rPr/>
      </w:pPr>
      <w:r>
        <w:rPr>
          <w:lang w:val="sr-CS"/>
        </w:rPr>
        <w:tab/>
        <w:t xml:space="preserve">Поздрављам што је странка бившег режима узела мој програм - привреда, енергетика, пољопривреда, прерађивачка индустрија, али шта су урадили у претходних 12 година? Ко им је то сметао да такав привредни систем направе? Ја бих то свакако поздравио. </w:t>
      </w:r>
    </w:p>
    <w:p>
      <w:pPr>
        <w:pStyle w:val="Normal"/>
        <w:tabs>
          <w:tab w:val="clear" w:pos="720"/>
          <w:tab w:val="left" w:pos="1418" w:leader="none"/>
        </w:tabs>
        <w:jc w:val="both"/>
        <w:rPr>
          <w:lang w:val="sr-CS"/>
        </w:rPr>
      </w:pPr>
      <w:r>
        <w:rPr>
          <w:lang w:val="sr-CS"/>
        </w:rPr>
        <w:tab/>
        <w:t xml:space="preserve">Овако морам да кажем да смо доведени у позицију која је веома непријатна, да урадимо без пара оно што они нису урадили са парама. Новац су једноставно изнели из земље, земља је потпуно осиромашена, опустошена и ми данас слушамо предавања о томе колико коштају пљескавице, ћевапи или доручак у „Франшу“. То је за мене неприхватљиво. </w:t>
      </w:r>
    </w:p>
    <w:p>
      <w:pPr>
        <w:pStyle w:val="Normal"/>
        <w:tabs>
          <w:tab w:val="clear" w:pos="720"/>
          <w:tab w:val="left" w:pos="1418" w:leader="none"/>
        </w:tabs>
        <w:jc w:val="both"/>
        <w:rPr>
          <w:lang w:val="sr-CS"/>
        </w:rPr>
      </w:pPr>
      <w:r>
        <w:rPr>
          <w:lang w:val="sr-CS"/>
        </w:rPr>
        <w:tab/>
        <w:t>Ја ћу свакако гласати за ове законе, али поново питам све нас - коју ћемо робу превозити том инфраструктуром, када је саградимо? Да ли ону која иде из фабрика које је подигла странка бившег режима? У то не верујем. Ми морамо подићи привреду Србије да би имали шта да превозимо по тим пругама и да запослимо људе. О томе треба да расправљамо, а не колико кошта неки доручак. Хвала.</w:t>
      </w:r>
    </w:p>
    <w:p>
      <w:pPr>
        <w:pStyle w:val="Normal"/>
        <w:tabs>
          <w:tab w:val="clear" w:pos="720"/>
          <w:tab w:val="left" w:pos="1418" w:leader="none"/>
        </w:tabs>
        <w:jc w:val="both"/>
        <w:rPr>
          <w:lang w:val="sr-CS"/>
        </w:rPr>
      </w:pPr>
      <w:r>
        <w:rPr>
          <w:lang w:val="sr-CS"/>
        </w:rPr>
        <w:tab/>
        <w:t>ПРЕДСЕДНИК: Реч има народни посланик Борислав Стефановић, по Пословнику. Изволите.</w:t>
      </w:r>
    </w:p>
    <w:p>
      <w:pPr>
        <w:pStyle w:val="Normal"/>
        <w:tabs>
          <w:tab w:val="clear" w:pos="720"/>
          <w:tab w:val="left" w:pos="1418" w:leader="none"/>
        </w:tabs>
        <w:jc w:val="both"/>
        <w:rPr>
          <w:lang w:val="sr-CS"/>
        </w:rPr>
      </w:pPr>
      <w:r>
        <w:rPr>
          <w:lang w:val="sr-CS"/>
        </w:rPr>
        <w:tab/>
        <w:t xml:space="preserve">БОРИСЛАВ СТЕФАНОВИЋ: Уважени председниче Скупштине, ви знате да не реплицирамо у неким, да кажем, заиста срамотним случајевима који долазе из ваше посланичке групе. Међутим, мислим да сте ви прекршили члан 107. због тога што сте дозволили претходном говорнику да у салви неистина које је изнео између осталог увреди и министра Антића и назове га лоповом, зато што је немогуће да министар који активно учествује у изградњи сјајног моста у Београду не зна да је мост плаћен две милијарде евра и да он у томе није имао удела. </w:t>
      </w:r>
    </w:p>
    <w:p>
      <w:pPr>
        <w:pStyle w:val="Normal"/>
        <w:tabs>
          <w:tab w:val="clear" w:pos="720"/>
          <w:tab w:val="left" w:pos="1418" w:leader="none"/>
        </w:tabs>
        <w:jc w:val="both"/>
        <w:rPr>
          <w:lang w:val="sr-CS"/>
        </w:rPr>
      </w:pPr>
      <w:r>
        <w:rPr>
          <w:lang w:val="sr-CS"/>
        </w:rPr>
        <w:tab/>
        <w:t xml:space="preserve">Мислим да то нисте смели да дозволите и да сте морали претходног говорника да прекинете, као што сте морали, по мени, да га прекинете у ситуацији када је рекао да посланик из наше посланичке групе плута на води јер има нешто празно. Сигурно није мислио на неки део тела, него на главу. То је, чини ми се, увредљиво. И ту сте морали исто да реагујете. </w:t>
      </w:r>
    </w:p>
    <w:p>
      <w:pPr>
        <w:pStyle w:val="Normal"/>
        <w:tabs>
          <w:tab w:val="clear" w:pos="720"/>
          <w:tab w:val="left" w:pos="1418" w:leader="none"/>
        </w:tabs>
        <w:jc w:val="both"/>
        <w:rPr>
          <w:lang w:val="sr-CS"/>
        </w:rPr>
      </w:pPr>
      <w:r>
        <w:rPr>
          <w:lang w:val="sr-CS"/>
        </w:rPr>
        <w:tab/>
        <w:t>У овој ситуацији, када овакве ствари слушамо пречесто, ја вас питам - или ћете нас заштитити од оваквих ствари, а знам да то можете и знам да разумете ово што вам говорим, или да господин и људи из те странке или групе странака који овде говоре овакве ствари најзад донесу пресуде по кратком поступку и заврше са сваким демократом у овој земљи? Ово је заиста преко сваке границе.</w:t>
      </w:r>
    </w:p>
    <w:p>
      <w:pPr>
        <w:pStyle w:val="Normal"/>
        <w:tabs>
          <w:tab w:val="clear" w:pos="720"/>
          <w:tab w:val="left" w:pos="1418" w:leader="none"/>
        </w:tabs>
        <w:jc w:val="both"/>
        <w:rPr>
          <w:lang w:val="sr-CS"/>
        </w:rPr>
      </w:pPr>
      <w:r>
        <w:rPr>
          <w:lang w:val="sr-CS"/>
        </w:rPr>
        <w:tab/>
        <w:t xml:space="preserve">Међутим, када видим да дозвољавате да се вређа министар Антић, онда ми је јаснија изјава министарке Михајловић да у будућој Влади не треба Ивица Дачић. Мени је онда јасније о чему се овде ради, него због грађана то говорим. </w:t>
      </w:r>
    </w:p>
    <w:p>
      <w:pPr>
        <w:pStyle w:val="Normal"/>
        <w:tabs>
          <w:tab w:val="clear" w:pos="720"/>
          <w:tab w:val="left" w:pos="1418" w:leader="none"/>
        </w:tabs>
        <w:jc w:val="both"/>
        <w:rPr>
          <w:lang w:val="sr-CS"/>
        </w:rPr>
      </w:pPr>
      <w:r>
        <w:rPr>
          <w:lang w:val="sr-CS"/>
        </w:rPr>
        <w:tab/>
        <w:t xml:space="preserve">Мислим да није коректно, председниче, могли сте поново да реагујете у овој ситуацији. Ако ћете рећи за нашег посланика који је говорио, мислим да није никоме директно овакве оптужбе сасуо у лице, без икаквих доказа, без ичега другога, осим у циничном, чак некада на моменте и шаљивом тону, а ово није било шаљиво. </w:t>
      </w:r>
    </w:p>
    <w:p>
      <w:pPr>
        <w:pStyle w:val="Normal"/>
        <w:tabs>
          <w:tab w:val="clear" w:pos="720"/>
          <w:tab w:val="left" w:pos="1418" w:leader="none"/>
        </w:tabs>
        <w:jc w:val="both"/>
        <w:rPr/>
      </w:pPr>
      <w:r>
        <w:rPr>
          <w:lang w:val="sr-CS"/>
        </w:rPr>
        <w:tab/>
        <w:t xml:space="preserve">Ово значи да лежимо на милијардама које смо покрали грађанима Србије и са нама треба по кратком поступку завршити. То је закључак. Што је најгоре, ту је и министар у Влади. Молим вас да водите рачуна о томе. </w:t>
      </w:r>
    </w:p>
    <w:p>
      <w:pPr>
        <w:pStyle w:val="Normal"/>
        <w:tabs>
          <w:tab w:val="clear" w:pos="720"/>
          <w:tab w:val="left" w:pos="1418" w:leader="none"/>
        </w:tabs>
        <w:jc w:val="both"/>
        <w:rPr>
          <w:lang w:val="sr-CS"/>
        </w:rPr>
      </w:pPr>
      <w:r>
        <w:rPr>
          <w:lang w:val="sr-CS"/>
        </w:rPr>
        <w:tab/>
        <w:t xml:space="preserve">ПРЕДСЕДНИК: Морам да вам кажем да сам пажљиво слушао оно што је рекао господин Ристичевић и он нигде није поменуо ни ДС, нити једног народног посланика. Он је говорио да су неки људи у претходним временима крали новац, што сам сигуран да је тако. Апсолутно сам сигуран и чини ми се да ће то и надлежни државни органи утврђивати, то није посао Народне скупштине. Да је било крађа, сигурно да их је било. </w:t>
      </w:r>
    </w:p>
    <w:p>
      <w:pPr>
        <w:pStyle w:val="Normal"/>
        <w:tabs>
          <w:tab w:val="clear" w:pos="720"/>
          <w:tab w:val="left" w:pos="1418" w:leader="none"/>
        </w:tabs>
        <w:jc w:val="both"/>
        <w:rPr>
          <w:lang w:val="sr-CS"/>
        </w:rPr>
      </w:pPr>
      <w:r>
        <w:rPr>
          <w:lang w:val="sr-CS"/>
        </w:rPr>
        <w:tab/>
        <w:t>(Борислав Стефановић: Као што има и сада.)</w:t>
      </w:r>
    </w:p>
    <w:p>
      <w:pPr>
        <w:pStyle w:val="Normal"/>
        <w:tabs>
          <w:tab w:val="clear" w:pos="720"/>
          <w:tab w:val="left" w:pos="1418" w:leader="none"/>
        </w:tabs>
        <w:jc w:val="both"/>
        <w:rPr>
          <w:lang w:val="sr-CS"/>
        </w:rPr>
      </w:pPr>
      <w:r>
        <w:rPr>
          <w:lang w:val="sr-CS"/>
        </w:rPr>
        <w:tab/>
        <w:t xml:space="preserve">Уверен сам да се и сада дешавају, надам се у мањем обиму, али сам уверен да ће и то државни органи истраживати. </w:t>
      </w:r>
    </w:p>
    <w:p>
      <w:pPr>
        <w:pStyle w:val="Normal"/>
        <w:tabs>
          <w:tab w:val="clear" w:pos="720"/>
          <w:tab w:val="left" w:pos="1418" w:leader="none"/>
        </w:tabs>
        <w:jc w:val="both"/>
        <w:rPr>
          <w:lang w:val="sr-CS"/>
        </w:rPr>
      </w:pPr>
      <w:r>
        <w:rPr>
          <w:lang w:val="sr-CS"/>
        </w:rPr>
        <w:tab/>
        <w:t xml:space="preserve">Што се тиче овог што сте рекли, не мислим да је увредио господина Антића. Он ће, наравно, говорити у своје име. Верујем да је господин Антић, када је то сазнао, повукао одређене потезе у својој политичкој каријери, па променио неке ставове. Али, о томе ће више говорити господин Антић, вероватно, ако то буде желео. </w:t>
      </w:r>
    </w:p>
    <w:p>
      <w:pPr>
        <w:pStyle w:val="Normal"/>
        <w:tabs>
          <w:tab w:val="clear" w:pos="720"/>
          <w:tab w:val="left" w:pos="1418" w:leader="none"/>
        </w:tabs>
        <w:jc w:val="both"/>
        <w:rPr>
          <w:lang w:val="sr-CS"/>
        </w:rPr>
      </w:pPr>
      <w:r>
        <w:rPr>
          <w:lang w:val="sr-CS"/>
        </w:rPr>
        <w:tab/>
        <w:t xml:space="preserve">Што се тиче овога, наравно, ви имате право на то, али мислим да када дозволимо да се из једне посланичке групе разговара о министрима који нису ту, о дешавањима која немају везе са дневним редом, у шаљивом, духовитом тону, некада циничном, некада оштром, онда то треба допустити и са друге стране. Онда је то једна врста парламентарног баланса који ви знате. </w:t>
      </w:r>
    </w:p>
    <w:p>
      <w:pPr>
        <w:pStyle w:val="Normal"/>
        <w:tabs>
          <w:tab w:val="clear" w:pos="720"/>
          <w:tab w:val="left" w:pos="1418" w:leader="none"/>
        </w:tabs>
        <w:jc w:val="both"/>
        <w:rPr/>
      </w:pPr>
      <w:r>
        <w:rPr>
          <w:lang w:val="sr-CS"/>
        </w:rPr>
        <w:tab/>
        <w:t xml:space="preserve">Наравно, нећу дозволити да било ко буде лично увређен, никада поменут, али немам право ни да препознајем некога у расправама других посланика јер бих их тиме увредио. Дакле, када народни посланици нису поменути, када се не помиње посланичка група, већ нешто што народни посланици сматрају да је тако. </w:t>
      </w:r>
    </w:p>
    <w:p>
      <w:pPr>
        <w:pStyle w:val="Normal"/>
        <w:tabs>
          <w:tab w:val="clear" w:pos="720"/>
          <w:tab w:val="left" w:pos="1418" w:leader="none"/>
        </w:tabs>
        <w:jc w:val="both"/>
        <w:rPr/>
      </w:pPr>
      <w:r>
        <w:rPr>
          <w:lang w:val="sr-CS"/>
        </w:rPr>
        <w:tab/>
        <w:t xml:space="preserve">Позивам и све народне посланике да уваже сензитивност других посланика и да ову лепу расправу, која је била веома конструктивна, чини ми се, до овог тренутка, у којој смо озбиљно говорили и о проблемима, али надам се и о решењима о овом питању, већ полако приводимо крају. Остао нам је још господин Сенић из посланичког клуба ДС, који је наш последњи говорник на листи, па да то буде крај ове нормалне расправе и да након тога можемо већ сутра да пређемо на друге теме. Надам се да ће то бити крај. </w:t>
      </w:r>
    </w:p>
    <w:p>
      <w:pPr>
        <w:pStyle w:val="Normal"/>
        <w:tabs>
          <w:tab w:val="clear" w:pos="720"/>
          <w:tab w:val="left" w:pos="1418" w:leader="none"/>
        </w:tabs>
        <w:jc w:val="both"/>
        <w:rPr>
          <w:lang w:val="sr-CS"/>
        </w:rPr>
      </w:pPr>
      <w:r>
        <w:rPr>
          <w:lang w:val="sr-CS"/>
        </w:rPr>
        <w:tab/>
        <w:t xml:space="preserve">Реч има господин Сенић. Изволите. </w:t>
      </w:r>
    </w:p>
    <w:p>
      <w:pPr>
        <w:pStyle w:val="Normal"/>
        <w:tabs>
          <w:tab w:val="clear" w:pos="720"/>
          <w:tab w:val="left" w:pos="1418" w:leader="none"/>
        </w:tabs>
        <w:jc w:val="both"/>
        <w:rPr>
          <w:lang w:val="sr-CS"/>
        </w:rPr>
      </w:pPr>
      <w:r>
        <w:rPr>
          <w:lang w:val="sr-CS"/>
        </w:rPr>
        <w:tab/>
        <w:t xml:space="preserve">АЛЕКСАНДАР СЕНИЋ: Хвала вам, господине председниче. Господине министре, колегинице и колеге народни посланици, Демократска странка ће подржати Предлог закона о потврђивању Европског споразума о главним унутрашњим водним путевима од међународног значаја и позивам посланике већине Народне скупштине да подрже тај предлог закона и тиме коначно ставимо тачку на фараонски пројекат канала „Морава“. </w:t>
      </w:r>
    </w:p>
    <w:p>
      <w:pPr>
        <w:pStyle w:val="Normal"/>
        <w:tabs>
          <w:tab w:val="clear" w:pos="720"/>
          <w:tab w:val="left" w:pos="1418" w:leader="none"/>
        </w:tabs>
        <w:jc w:val="both"/>
        <w:rPr>
          <w:lang w:val="sr-CS"/>
        </w:rPr>
      </w:pPr>
      <w:r>
        <w:rPr>
          <w:lang w:val="sr-CS"/>
        </w:rPr>
        <w:tab/>
        <w:t xml:space="preserve">Пошто данас нико није причао о овом предлогу закона, хтео бих да вас упознам са тиме шта пише у њему, јер претпостављам да га нисте ни прочитали. </w:t>
      </w:r>
    </w:p>
    <w:p>
      <w:pPr>
        <w:pStyle w:val="Normal"/>
        <w:tabs>
          <w:tab w:val="clear" w:pos="720"/>
          <w:tab w:val="left" w:pos="1418" w:leader="none"/>
        </w:tabs>
        <w:jc w:val="both"/>
        <w:rPr>
          <w:lang w:val="sr-CS"/>
        </w:rPr>
      </w:pPr>
      <w:r>
        <w:rPr>
          <w:lang w:val="sr-CS"/>
        </w:rPr>
        <w:tab/>
        <w:t xml:space="preserve">У прилогу три закона предвиђено је да нови водни путеви категорије Е морају одговарати параметрима најмање пете Б категорије. То значи да ако и даље желите да градите канал „Морава“, да он мора да задовољи пловила која су дужине 110 метара, ширине 11,4 метра и дубине газа од 4,5 метра и то све да се та пловила мимоиђу. Та пловила имају носивост до 6.000 тона. </w:t>
      </w:r>
    </w:p>
    <w:p>
      <w:pPr>
        <w:pStyle w:val="Normal"/>
        <w:tabs>
          <w:tab w:val="clear" w:pos="720"/>
          <w:tab w:val="left" w:pos="1418" w:leader="none"/>
        </w:tabs>
        <w:jc w:val="both"/>
        <w:rPr>
          <w:lang w:val="sr-CS"/>
        </w:rPr>
      </w:pPr>
      <w:r>
        <w:rPr>
          <w:lang w:val="sr-CS"/>
        </w:rPr>
        <w:tab/>
        <w:t xml:space="preserve">Мене занима и став господина министра саобраћаја, који се о питању изградње канала „Морава“ до сада није изјаснио, шта он заправо мисли као министар саобраћаја о том пројекту, јер сви инжењерски прорачуни кажу да је то сулуди фараонски пројекат који Србија не може да изнесе. </w:t>
      </w:r>
    </w:p>
    <w:p>
      <w:pPr>
        <w:pStyle w:val="Normal"/>
        <w:tabs>
          <w:tab w:val="clear" w:pos="720"/>
          <w:tab w:val="left" w:pos="1418" w:leader="none"/>
        </w:tabs>
        <w:jc w:val="both"/>
        <w:rPr>
          <w:lang w:val="sr-CS"/>
        </w:rPr>
      </w:pPr>
      <w:r>
        <w:rPr>
          <w:lang w:val="sr-CS"/>
        </w:rPr>
        <w:tab/>
        <w:t xml:space="preserve">Дакле, осим тога што реализација овог пројекта није у складу са Законом о просторном плану Републике Србије, што се крши и Закон о планирању и изградњи, желим да вам укажем и на неке параметре у вези пловних путева ЕУ. Од укупне количине терета који се превезе у ЕУ, а то је 17,5 милијарди тона на годишњем нивоу, свега 2,8% иде пловним путевима. У Немачкој, где има 7.300 километара пловних путева, превезе се 3,4 милијарде тона, од чега само 6,7% пловним путевима. </w:t>
      </w:r>
    </w:p>
    <w:p>
      <w:pPr>
        <w:pStyle w:val="Normal"/>
        <w:tabs>
          <w:tab w:val="clear" w:pos="720"/>
          <w:tab w:val="left" w:pos="1418" w:leader="none"/>
        </w:tabs>
        <w:jc w:val="both"/>
        <w:rPr>
          <w:lang w:val="sr-CS"/>
        </w:rPr>
      </w:pPr>
      <w:r>
        <w:rPr>
          <w:lang w:val="sr-CS"/>
        </w:rPr>
        <w:tab/>
        <w:t xml:space="preserve">Дакле, причали смо, још једном због јавности, о милијардама тона. У Србији се годишње пловним путевима превезе два милиона тона. Значи, разлика је хиљаду пута. Од тога преко 50% укупног терета који иде водним путевима чине камен, песак и шљунак. Дакле, локални саобраћај. </w:t>
      </w:r>
    </w:p>
    <w:p>
      <w:pPr>
        <w:pStyle w:val="Normal"/>
        <w:tabs>
          <w:tab w:val="clear" w:pos="720"/>
          <w:tab w:val="left" w:pos="1418" w:leader="none"/>
        </w:tabs>
        <w:jc w:val="both"/>
        <w:rPr>
          <w:lang w:val="sr-CS"/>
        </w:rPr>
      </w:pPr>
      <w:r>
        <w:rPr>
          <w:lang w:val="sr-CS"/>
        </w:rPr>
        <w:tab/>
        <w:tab/>
        <w:t xml:space="preserve">Хвалили смо овде Железницу, чули смо од нашег колеге Атлагића о бројним уштедама у Железници, о томе како Железница има више прихода, мање расхода итд. </w:t>
      </w:r>
    </w:p>
    <w:p>
      <w:pPr>
        <w:pStyle w:val="Normal"/>
        <w:tabs>
          <w:tab w:val="clear" w:pos="720"/>
          <w:tab w:val="left" w:pos="1418" w:leader="none"/>
        </w:tabs>
        <w:jc w:val="both"/>
        <w:rPr>
          <w:lang w:val="sr-CS"/>
        </w:rPr>
      </w:pPr>
      <w:r>
        <w:rPr>
          <w:lang w:val="sr-CS"/>
        </w:rPr>
        <w:tab/>
        <w:t xml:space="preserve">Питам да ли је Србији потребна трећа врста транспорта у правцу север-југ, јер већ имамо железницу која иде за Македонију и Грчку и имамо друмски саобраћај? За вашу информацију, железницом се превезе 1,8 милиона тона, дакле, не милијарди, него милиона тона годишње до Грчке и Македоније, друмским саобраћајем око два милиона тона. Дакле, ако бисмо целокупан постојећи друмски и железнички саобраћај према Грчкој и Македонији усмерили на водни, дакле, каналом Морава, то би било мање од четири милиона тона терета годишње. Подсећам да је годишњи транспорт у Немачкој 3,4 милијарде тона, дакле, хиљаду пута више, када причате о каналу Рајна-Мајна-Дунав итд. </w:t>
      </w:r>
    </w:p>
    <w:p>
      <w:pPr>
        <w:pStyle w:val="Normal"/>
        <w:tabs>
          <w:tab w:val="clear" w:pos="720"/>
          <w:tab w:val="left" w:pos="1418" w:leader="none"/>
        </w:tabs>
        <w:jc w:val="both"/>
        <w:rPr/>
      </w:pPr>
      <w:r>
        <w:rPr>
          <w:lang w:val="sr-CS"/>
        </w:rPr>
        <w:tab/>
        <w:t xml:space="preserve">При томе, као министар саобраћаја, господин Антић треба да зна и да пропусна моћ нашег ауто-пута је 70.000 возила дневно, а просечна искоришћеност или просечни интензитет саобраћаја је 6.000 возила дневно. Тако да постоји велики простор за интензивирање друмског саобраћаја и сматрам да је трећи вид саобраћаја, у смислу изградње канала Морава потпуно непотребан. То је аргументација када је у питању директно саобраћај. </w:t>
      </w:r>
    </w:p>
    <w:p>
      <w:pPr>
        <w:pStyle w:val="Normal"/>
        <w:tabs>
          <w:tab w:val="clear" w:pos="720"/>
          <w:tab w:val="left" w:pos="1418" w:leader="none"/>
        </w:tabs>
        <w:jc w:val="both"/>
        <w:rPr>
          <w:lang w:val="sr-CS"/>
        </w:rPr>
      </w:pPr>
      <w:r>
        <w:rPr>
          <w:lang w:val="sr-CS"/>
        </w:rPr>
        <w:tab/>
        <w:t>Желим и због јавности да направим поређење шта значи усвајање овог споразума за који ће гласати ДС. То значи, да ће усвајањем овог споразума, уколико наша Влада и даље жели да гради канал Морава, бити неопходно да се направи такав пловни пут који ће бити за категорију и по већи од реке Саве. Река Сава има категорију четири, а по усвајању овог споразума канал Морава би морао да има категорију пет Б.</w:t>
      </w:r>
    </w:p>
    <w:p>
      <w:pPr>
        <w:pStyle w:val="Normal"/>
        <w:tabs>
          <w:tab w:val="clear" w:pos="720"/>
          <w:tab w:val="left" w:pos="1418" w:leader="none"/>
        </w:tabs>
        <w:jc w:val="both"/>
        <w:rPr/>
      </w:pPr>
      <w:r>
        <w:rPr>
          <w:lang w:val="sr-CS"/>
        </w:rPr>
        <w:tab/>
        <w:t xml:space="preserve">Река Сава има скоро 200 непловних дана. Са целокупним  протоком, који има река Сава, она више од половине године није пловна. Дакле, кроз Јужну Мораву и кроз реку Пчињу и кроз Вардар, који у летњим месецима потпуно пресушује, по замислима ове владе правићемо канал који има већу пропусну моћ и већи протицај од реке Саве. </w:t>
      </w:r>
    </w:p>
    <w:p>
      <w:pPr>
        <w:pStyle w:val="Normal"/>
        <w:tabs>
          <w:tab w:val="clear" w:pos="720"/>
          <w:tab w:val="left" w:pos="1418" w:leader="none"/>
        </w:tabs>
        <w:jc w:val="both"/>
        <w:rPr>
          <w:lang w:val="sr-CS"/>
        </w:rPr>
      </w:pPr>
      <w:r>
        <w:rPr>
          <w:lang w:val="sr-CS"/>
        </w:rPr>
        <w:tab/>
        <w:t xml:space="preserve">За мене су то бајке. Ево један податак, пошто сам чуо да су неки Кинези обилазили одређене профиле и мерили протоке. Прво, протоци се мере на нивоу од 50 година. Републички хидрометеоролошки завод има те податке и крајње је неозбиљно да се икаква студија изводљивости, оправданости или исплативости ради на основу тога што је неко обишао одређену реку једног дана и евентуално измерио проток тог дана и онда донео закључак да је исплативо реализовати тај пројекат. </w:t>
      </w:r>
    </w:p>
    <w:p>
      <w:pPr>
        <w:pStyle w:val="Normal"/>
        <w:tabs>
          <w:tab w:val="clear" w:pos="720"/>
          <w:tab w:val="left" w:pos="1418" w:leader="none"/>
        </w:tabs>
        <w:jc w:val="both"/>
        <w:rPr>
          <w:lang w:val="sr-CS"/>
        </w:rPr>
      </w:pPr>
      <w:r>
        <w:rPr>
          <w:lang w:val="sr-CS"/>
        </w:rPr>
        <w:tab/>
        <w:t>Дакле, Јужна Морава код Владичиног Хана преко лета има испод једног кубног метра у секунди. Просечни годишњи проток је 19,3 метара кубних у секунди, а у пролеће када су бујични токови, проток иде и до 700 кубика у секунди. Али, то није позитивна страна. Зашто? Ти бујични токови са собом носе велику количину речног наноса и само за багеровање канала је потребно на годишњем нивоу 500 милиона евра, колико тај канал засигурно неће моћи да обезбеди кроз приходе, кроз своје пословање.</w:t>
      </w:r>
    </w:p>
    <w:p>
      <w:pPr>
        <w:pStyle w:val="Normal"/>
        <w:tabs>
          <w:tab w:val="clear" w:pos="720"/>
          <w:tab w:val="left" w:pos="1418" w:leader="none"/>
        </w:tabs>
        <w:jc w:val="both"/>
        <w:rPr>
          <w:lang w:val="sr-CS"/>
        </w:rPr>
      </w:pPr>
      <w:r>
        <w:rPr>
          <w:lang w:val="sr-CS"/>
        </w:rPr>
        <w:tab/>
        <w:t xml:space="preserve">Постоји и један велики проблем када су у питању преводнице и лифтови. Дакле, замишљено је да на том каналу постоји 58 преводница и пет успињача или лифтова. Ако је обезбеђеност функционисања система 99%, што је невероватно висока обезбеђеност, лако се израчуна да обезбеђеног целокупног канала Морава не може да буде већа од 40%. </w:t>
      </w:r>
    </w:p>
    <w:p>
      <w:pPr>
        <w:pStyle w:val="Normal"/>
        <w:tabs>
          <w:tab w:val="clear" w:pos="720"/>
          <w:tab w:val="left" w:pos="1418" w:leader="none"/>
        </w:tabs>
        <w:jc w:val="both"/>
        <w:rPr/>
      </w:pPr>
      <w:r>
        <w:rPr>
          <w:lang w:val="sr-CS"/>
        </w:rPr>
        <w:tab/>
        <w:t>Што значи, да иако се обезбеди да буде плован и доведе вода из не знам којих извора, да канал неће бити плован више од 120 дана годишње, што у сваком случају и за већ непостојећи саобраћај не би било адекватно да се ико упушта у авантуру проласка кроз тај канал, већ би наравно и даље целокупан саобраћај, који је све мањи из године у годину, и даље ишао Дунавом преко Црног Мора.</w:t>
      </w:r>
    </w:p>
    <w:p>
      <w:pPr>
        <w:pStyle w:val="Normal"/>
        <w:tabs>
          <w:tab w:val="clear" w:pos="720"/>
          <w:tab w:val="left" w:pos="1418" w:leader="none"/>
        </w:tabs>
        <w:jc w:val="both"/>
        <w:rPr/>
      </w:pPr>
      <w:r>
        <w:rPr>
          <w:lang w:val="sr-CS"/>
        </w:rPr>
        <w:tab/>
        <w:t>Дакле, још једном, Демократска странка ће подржати Предлог закона о потврђивању Европског споразума о главним унутрашњим водним путевима од међународног значаја, што се надам да ће урадити и већина у овој скупштини и тиме коначно ставити тачку на реализацију овог фараонског, потпуно непотребног пројекта за Србију. Хвала.</w:t>
      </w:r>
    </w:p>
    <w:p>
      <w:pPr>
        <w:pStyle w:val="Normal"/>
        <w:tabs>
          <w:tab w:val="clear" w:pos="720"/>
          <w:tab w:val="left" w:pos="1418" w:leader="none"/>
        </w:tabs>
        <w:jc w:val="both"/>
        <w:rPr>
          <w:lang w:val="sr-CS"/>
        </w:rPr>
      </w:pPr>
      <w:r>
        <w:rPr>
          <w:lang w:val="sr-CS"/>
        </w:rPr>
        <w:tab/>
        <w:t>ПРЕДСЕДНИК: Пошто на листама посланичких група више нема пријављених за реч…</w:t>
      </w:r>
    </w:p>
    <w:p>
      <w:pPr>
        <w:pStyle w:val="Normal"/>
        <w:tabs>
          <w:tab w:val="clear" w:pos="720"/>
          <w:tab w:val="left" w:pos="1418" w:leader="none"/>
        </w:tabs>
        <w:jc w:val="both"/>
        <w:rPr>
          <w:lang w:val="sr-CS"/>
        </w:rPr>
      </w:pPr>
      <w:r>
        <w:rPr>
          <w:lang w:val="sr-CS"/>
        </w:rPr>
        <w:tab/>
        <w:t>Извињавам се, управо се јавио господин Антић. Изволите.</w:t>
      </w:r>
    </w:p>
    <w:p>
      <w:pPr>
        <w:pStyle w:val="Normal"/>
        <w:tabs>
          <w:tab w:val="clear" w:pos="720"/>
          <w:tab w:val="left" w:pos="1418" w:leader="none"/>
        </w:tabs>
        <w:jc w:val="both"/>
        <w:rPr>
          <w:lang w:val="sr-CS"/>
        </w:rPr>
      </w:pPr>
      <w:r>
        <w:rPr>
          <w:lang w:val="sr-CS"/>
        </w:rPr>
        <w:tab/>
        <w:t>АЛЕКСАНДАР АНТИЋ: Мислим да смо данас имали једну седмочасовну расправу која је, до пред сам крај, била врло стручна, озбиљна и консеквентна. Желим да се захвалим свим народним посланицима који су у њој учествовали, на једном доприносу озбиљности разматрања ових осам закона који можда немају капиталну вредност, али су у сваком случају значајни за уређивање живота и рада у одређеним сегментима који су важни за будућност саобраћаја у Србији, а саобраћај у Србији јесте привредна грана која треба да буде кичма целог стуба и целог система.</w:t>
      </w:r>
    </w:p>
    <w:p>
      <w:pPr>
        <w:pStyle w:val="Normal"/>
        <w:tabs>
          <w:tab w:val="clear" w:pos="720"/>
          <w:tab w:val="left" w:pos="1418" w:leader="none"/>
        </w:tabs>
        <w:jc w:val="both"/>
        <w:rPr>
          <w:lang w:val="sr-CS"/>
        </w:rPr>
      </w:pPr>
      <w:r>
        <w:rPr>
          <w:lang w:val="sr-CS"/>
        </w:rPr>
        <w:tab/>
        <w:t xml:space="preserve">Заиста не могу и од самог почетка ове расправе нисам прихватио било какво политизирање нити странчарење по било којој од ових тема. Без обзира на различите тонове које сам чуо у последњих неколико дискусија, не прихватам да будем део расправе која нема везе са овим законима, нити да полемишем о стварима које дубоко у себи су пре свега ирационалне и као такве за мене неинтересантне. </w:t>
      </w:r>
    </w:p>
    <w:p>
      <w:pPr>
        <w:pStyle w:val="Normal"/>
        <w:tabs>
          <w:tab w:val="clear" w:pos="720"/>
          <w:tab w:val="left" w:pos="1418" w:leader="none"/>
        </w:tabs>
        <w:jc w:val="both"/>
        <w:rPr>
          <w:lang w:val="sr-CS"/>
        </w:rPr>
      </w:pPr>
      <w:r>
        <w:rPr>
          <w:lang w:val="sr-CS"/>
        </w:rPr>
        <w:tab/>
        <w:t xml:space="preserve">Нити да полемишем о томе да је претходни састав, састав градске власти најбољи у историји, нити да је ова влада најгора од старих Словена, нити да генерализујем једну несрећну околност у којој је један воз путовао 32 сата до Црне Горе услед техничке грешке код Барајева. Једног људског несналажења у таквој ситуацији због чега су неки људи смењени са својих места, јер нису препознали ситуацију у којој нису смели да дозволе да воз са путницима чека замену локомотиве са аутомобилима. </w:t>
      </w:r>
    </w:p>
    <w:p>
      <w:pPr>
        <w:pStyle w:val="Normal"/>
        <w:tabs>
          <w:tab w:val="clear" w:pos="720"/>
          <w:tab w:val="left" w:pos="1418" w:leader="none"/>
        </w:tabs>
        <w:jc w:val="both"/>
        <w:rPr/>
      </w:pPr>
      <w:r>
        <w:rPr>
          <w:lang w:val="sr-CS"/>
        </w:rPr>
        <w:tab/>
        <w:t xml:space="preserve">У једном делу, а у другом делу, смо имали невреме и невероватне временске прилике у Црној Гори где је воз због тога стајао неких додатних, чини ми се, девет или десет сати. То је једна ситуација коју не могу као такву да генерализујем. Као ни да полемишем са онима који би да, у жељи да буду запажени, један мост за који се врло прецизно и поуздано може утврдити колико кошта, крсте у неке износе од две и нешто милијарде. </w:t>
      </w:r>
    </w:p>
    <w:p>
      <w:pPr>
        <w:pStyle w:val="Normal"/>
        <w:tabs>
          <w:tab w:val="clear" w:pos="720"/>
          <w:tab w:val="left" w:pos="1418" w:leader="none"/>
        </w:tabs>
        <w:jc w:val="both"/>
        <w:rPr>
          <w:lang w:val="sr-CS"/>
        </w:rPr>
      </w:pPr>
      <w:r>
        <w:rPr>
          <w:lang w:val="sr-CS"/>
        </w:rPr>
        <w:tab/>
        <w:t xml:space="preserve">Понављам, не желим да будем део тога било са које стране да долази, па чак и када долази из мојих посланичких редова. Морам да се осврнем на ову последњу дискусију господина Пејчића, зато што мислим, иако је један неуспешан покушај политизирања једне материје која нема апсолутно никакве везе, извињавам се Сенићу, која нема никакве везе са законским пројектом који је пред нама. </w:t>
      </w:r>
    </w:p>
    <w:p>
      <w:pPr>
        <w:pStyle w:val="Normal"/>
        <w:tabs>
          <w:tab w:val="clear" w:pos="720"/>
          <w:tab w:val="left" w:pos="1418" w:leader="none"/>
        </w:tabs>
        <w:jc w:val="both"/>
        <w:rPr/>
      </w:pPr>
      <w:r>
        <w:rPr>
          <w:lang w:val="sr-CS"/>
        </w:rPr>
        <w:tab/>
        <w:t>Реч је о ратификацији Европског споразума о главним унутрашњим водним путевима од међународног значаја. Тај покушај да се каже да усвајање овог и ратификација овог европског споразума значи одустајање од било ког пројекта. Морам да кажем да то апсолутно није тачно.</w:t>
      </w:r>
    </w:p>
    <w:p>
      <w:pPr>
        <w:pStyle w:val="Normal"/>
        <w:tabs>
          <w:tab w:val="clear" w:pos="720"/>
          <w:tab w:val="left" w:pos="1418" w:leader="none"/>
        </w:tabs>
        <w:jc w:val="both"/>
        <w:rPr/>
      </w:pPr>
      <w:r>
        <w:rPr>
          <w:lang w:val="sr-CS"/>
        </w:rPr>
        <w:tab/>
        <w:t xml:space="preserve">Не могу да износим на данашњи дан став министра саобраћаја, нити Министарства саобраћаја на тему канала о коме се доста прича у нашој јавности, из превасходног разлога што немамо елементе за тако нешто. Знам да постоји студија изводљивости, али та студија изводљивости мора да буде добро изучена, добро проучена, да видимо о чему је реч, да видимо о коликој је инвестицији реч.  Док тако нешто не будем видео, нећу моћи да износим свој политички став. </w:t>
      </w:r>
    </w:p>
    <w:p>
      <w:pPr>
        <w:pStyle w:val="Normal"/>
        <w:tabs>
          <w:tab w:val="clear" w:pos="720"/>
          <w:tab w:val="left" w:pos="1418" w:leader="none"/>
        </w:tabs>
        <w:jc w:val="both"/>
        <w:rPr/>
      </w:pPr>
      <w:r>
        <w:rPr>
          <w:lang w:val="sr-CS"/>
        </w:rPr>
        <w:tab/>
        <w:t xml:space="preserve">У оном другом сегменту желим да кажем да сама идеја о каналу није ничија иновација. Реч је о стогодишњем пројекту, о нечему о чему су људи у нашој земљи причали почетком прошлог века, нешто о чему су и 70-тих година прошлог века озбиљне наше институције радиле идејна решења, покушали да направе неку студију изводљивости и без икакве дилеме ма колико нама делује то као научна фантастика, реч је о пројекту који у сваком случају има смисла. Не искључиво, господине Сенићу, из области саобраћаја, зато што тај пројекат није искључиво саобраћајне природе. </w:t>
      </w:r>
    </w:p>
    <w:p>
      <w:pPr>
        <w:pStyle w:val="Normal"/>
        <w:tabs>
          <w:tab w:val="clear" w:pos="720"/>
          <w:tab w:val="left" w:pos="1418" w:leader="none"/>
        </w:tabs>
        <w:jc w:val="both"/>
        <w:rPr/>
      </w:pPr>
      <w:r>
        <w:rPr>
          <w:lang w:val="sr-CS"/>
        </w:rPr>
        <w:tab/>
        <w:t xml:space="preserve">То је пројекат који пре свега у себи садржи одреднице које треба да реше један огроман проблем који ми имамо у водним подручјима, а то је регулисање водотокова, али који у себи може да дефинише и неке друге ствари, попут простора за нове хидроцентрале, наводњавање у смислу повећања пољопривредне производње и читавог другог сета питања. </w:t>
      </w:r>
    </w:p>
    <w:p>
      <w:pPr>
        <w:pStyle w:val="Normal"/>
        <w:tabs>
          <w:tab w:val="clear" w:pos="720"/>
          <w:tab w:val="left" w:pos="1418" w:leader="none"/>
        </w:tabs>
        <w:jc w:val="both"/>
        <w:rPr>
          <w:lang w:val="sr-CS"/>
        </w:rPr>
      </w:pPr>
      <w:r>
        <w:rPr>
          <w:lang w:val="sr-CS"/>
        </w:rPr>
        <w:tab/>
        <w:t>Понављам, нисмо видели студију изводљивости, нисмо видели било какав идејни пројекат, не знамо било какву оријентациону пројектну цену, не знамо да ли постоји интересовање за финансирање, не знамо да ли то финансирање може да иде у правцу било какве концесије или је кредитно задужење, и док све те елементе не будемо имали ја о томе не могу да се изјашњавам.</w:t>
      </w:r>
    </w:p>
    <w:p>
      <w:pPr>
        <w:pStyle w:val="Normal"/>
        <w:tabs>
          <w:tab w:val="clear" w:pos="720"/>
          <w:tab w:val="left" w:pos="1418" w:leader="none"/>
        </w:tabs>
        <w:jc w:val="both"/>
        <w:rPr>
          <w:lang w:val="sr-CS"/>
        </w:rPr>
      </w:pPr>
      <w:r>
        <w:rPr>
          <w:lang w:val="sr-CS"/>
        </w:rPr>
        <w:tab/>
        <w:t xml:space="preserve">Понављам, велика захвалност свим учесницима у расправи који су ове законске пројекте третирали на један озбиљан, одговоран начин. Захваљујем се и овим људима који су данас овде са моје леве стране, и читав данас су провели пажљиво ослушкујући сваку вашу реч и бележећи и правећи мени одговоре на ваша питања. Често је чини ми се за овим столом било малтене исто људи колико је у појединим тренуцима било и посланика у Народној скупштини, тако да им се захваљујем на једном одговорном приступу. </w:t>
      </w:r>
    </w:p>
    <w:p>
      <w:pPr>
        <w:pStyle w:val="Normal"/>
        <w:tabs>
          <w:tab w:val="clear" w:pos="720"/>
          <w:tab w:val="left" w:pos="1418" w:leader="none"/>
        </w:tabs>
        <w:jc w:val="both"/>
        <w:rPr>
          <w:lang w:val="sr-CS"/>
        </w:rPr>
      </w:pPr>
      <w:r>
        <w:rPr>
          <w:lang w:val="sr-CS"/>
        </w:rPr>
        <w:tab/>
        <w:t xml:space="preserve">Овде сам данас као министар саобраћаја, браним законске пројекте који су на столу, који су пред вама, и не прихватам да будем део политизирања, без обзира да ли долази из редова владајуће коалиције, или из редова опозиције. </w:t>
      </w:r>
    </w:p>
    <w:p>
      <w:pPr>
        <w:pStyle w:val="Normal"/>
        <w:tabs>
          <w:tab w:val="clear" w:pos="720"/>
          <w:tab w:val="left" w:pos="1418" w:leader="none"/>
        </w:tabs>
        <w:jc w:val="both"/>
        <w:rPr/>
      </w:pPr>
      <w:r>
        <w:rPr>
          <w:lang w:val="sr-CS"/>
        </w:rPr>
        <w:tab/>
        <w:t>Нисам срећан због дискусије господина Миливојевића и господина Ристичевића зато што та врста вербалних акробација Србији није донела ништа добро. Дајте да будемо озбиљни и дајте да радимо оне послове зашта нас грађани бирају и зашто су нас овде ангажовали и поставили. Хвала.</w:t>
      </w:r>
    </w:p>
    <w:p>
      <w:pPr>
        <w:pStyle w:val="Normal"/>
        <w:tabs>
          <w:tab w:val="clear" w:pos="720"/>
          <w:tab w:val="left" w:pos="1418" w:leader="none"/>
        </w:tabs>
        <w:jc w:val="both"/>
        <w:rPr>
          <w:lang w:val="sr-CS"/>
        </w:rPr>
      </w:pPr>
      <w:r>
        <w:rPr>
          <w:lang w:val="sr-CS"/>
        </w:rPr>
        <w:tab/>
        <w:t>ПРЕДСЕДНИК: Реплика, Александар Сенић.</w:t>
      </w:r>
    </w:p>
    <w:p>
      <w:pPr>
        <w:pStyle w:val="Normal"/>
        <w:tabs>
          <w:tab w:val="clear" w:pos="720"/>
          <w:tab w:val="left" w:pos="1418" w:leader="none"/>
        </w:tabs>
        <w:jc w:val="both"/>
        <w:rPr/>
      </w:pPr>
      <w:r>
        <w:rPr>
          <w:lang w:val="sr-CS"/>
        </w:rPr>
        <w:tab/>
        <w:t>АЛЕКСАНДАР СЕНИЋ: Захваљујем, господине председавајући. Само желим да упознам господина министра да усвајањем тј. ратификацијом овог Европског споразума о главним унутрашњим водним путевима од међународног значаја, Србија прихвата обавезу да уколико гради нови водни пут, он мора да буде најмање пете Б категорије, што значи да мора да буде дупло већи од реке Саве. Мени је драго што сте пред оваквим аудиторијумом признали да и даље не одустајете од тога да од Јужне Мораве направите реку или пловни пут који ће бити већи од реке Саве. Хвала.</w:t>
      </w:r>
    </w:p>
    <w:p>
      <w:pPr>
        <w:pStyle w:val="Normal"/>
        <w:tabs>
          <w:tab w:val="clear" w:pos="720"/>
          <w:tab w:val="left" w:pos="1418" w:leader="none"/>
        </w:tabs>
        <w:jc w:val="both"/>
        <w:rPr>
          <w:lang w:val="sr-CS"/>
        </w:rPr>
      </w:pPr>
      <w:r>
        <w:rPr>
          <w:lang w:val="sr-CS"/>
        </w:rPr>
        <w:tab/>
        <w:t>ПРЕДСЕДНИК: Министар Антић.</w:t>
      </w:r>
    </w:p>
    <w:p>
      <w:pPr>
        <w:pStyle w:val="Normal"/>
        <w:tabs>
          <w:tab w:val="clear" w:pos="720"/>
          <w:tab w:val="left" w:pos="1418" w:leader="none"/>
        </w:tabs>
        <w:jc w:val="both"/>
        <w:rPr>
          <w:lang w:val="sr-CS"/>
        </w:rPr>
      </w:pPr>
      <w:r>
        <w:rPr>
          <w:lang w:val="sr-CS"/>
        </w:rPr>
        <w:tab/>
        <w:t>АЛЕКСАНДАР АНТИЋ: Не разумем логику којом ви функционишете. Нити сам то потврдио о чему ви говорите, а ја сам само министар саобраћаја и не разбијам било чије илузије, нити тај споразум значи ово о чему ви говорите.</w:t>
      </w:r>
    </w:p>
    <w:p>
      <w:pPr>
        <w:pStyle w:val="Normal"/>
        <w:tabs>
          <w:tab w:val="clear" w:pos="720"/>
          <w:tab w:val="left" w:pos="1418" w:leader="none"/>
        </w:tabs>
        <w:jc w:val="both"/>
        <w:rPr/>
      </w:pPr>
      <w:r>
        <w:rPr>
          <w:lang w:val="sr-CS"/>
        </w:rPr>
        <w:tab/>
        <w:t>Не знам да ли ће се канал градити или неће, о томе ће се донети одлуке на релевантним местима у овој држави, укључујући и коначну одлуку која ће, ако икада до тога дође, донети ова скупштина, али знам једну ствар, да овај законски пројекат не искључује ту могућност.</w:t>
      </w:r>
    </w:p>
    <w:p>
      <w:pPr>
        <w:pStyle w:val="Normal"/>
        <w:tabs>
          <w:tab w:val="clear" w:pos="720"/>
          <w:tab w:val="left" w:pos="1418" w:leader="none"/>
        </w:tabs>
        <w:jc w:val="both"/>
        <w:rPr/>
      </w:pPr>
      <w:r>
        <w:rPr>
          <w:lang w:val="sr-CS"/>
        </w:rPr>
        <w:tab/>
        <w:t>Овај законски пројекат дефинише постојеће водне путеве, дефинише путеве око којих се ми договарамо у овом тренутку са међународним институцијама, а теоретски, ако се икада ова држава буде одлучила да гради тај канал, он мора да буде регулисан и међудржавним актима земаља кроз које он пролази, тако да нема везе са овом материјом која је део овог прописа, тако да, понављам, не знам да ли ће се канал градити, али ако се буде градио или не буде градио, то нема везе са овим законским пројектом и решењем.</w:t>
      </w:r>
    </w:p>
    <w:p>
      <w:pPr>
        <w:pStyle w:val="Normal"/>
        <w:tabs>
          <w:tab w:val="clear" w:pos="720"/>
          <w:tab w:val="left" w:pos="1418" w:leader="none"/>
        </w:tabs>
        <w:jc w:val="both"/>
        <w:rPr>
          <w:lang w:val="sr-CS"/>
        </w:rPr>
      </w:pPr>
      <w:r>
        <w:rPr>
          <w:lang w:val="sr-CS"/>
        </w:rPr>
        <w:tab/>
        <w:t>ПРЕДСЕДНИК: Реплика, Маријан Ристичевић.</w:t>
      </w:r>
    </w:p>
    <w:p>
      <w:pPr>
        <w:pStyle w:val="Normal"/>
        <w:tabs>
          <w:tab w:val="clear" w:pos="720"/>
          <w:tab w:val="left" w:pos="1418" w:leader="none"/>
        </w:tabs>
        <w:jc w:val="both"/>
        <w:rPr>
          <w:lang w:val="sr-CS"/>
        </w:rPr>
      </w:pPr>
      <w:r>
        <w:rPr>
          <w:lang w:val="sr-CS"/>
        </w:rPr>
        <w:tab/>
        <w:t xml:space="preserve">МАРИЈАН РИСТИЧЕВИЋ: Даме и господо народни посланици, господине председавајући, поштовани министре, веома сам захвалан на овој едукацији, мада се не слажем са странчарењем, али желим да захвалим на томе што се с времена на време нађе неко ко нас подучи о чему треба говорити, и ја бих се извинио на цени коју сам поменуо за београдски мост. </w:t>
      </w:r>
    </w:p>
    <w:p>
      <w:pPr>
        <w:pStyle w:val="Normal"/>
        <w:tabs>
          <w:tab w:val="clear" w:pos="720"/>
          <w:tab w:val="left" w:pos="1418" w:leader="none"/>
        </w:tabs>
        <w:jc w:val="both"/>
        <w:rPr/>
      </w:pPr>
      <w:r>
        <w:rPr>
          <w:lang w:val="sr-CS"/>
        </w:rPr>
        <w:tab/>
        <w:t>То није моје мишљење. Ја сам га преузео од Бранислава Јовина, то је пројектант „Мостарске петље“ који је 25. маја у медијима наступио и рекао да је Мост на Ади коштао 450 милиона, а да ће са приступним саобраћајницама, тунелима и свим оним што буде неопходно да мост буде функционалан, то изаћи 2,4 милијарде.</w:t>
      </w:r>
    </w:p>
    <w:p>
      <w:pPr>
        <w:pStyle w:val="Normal"/>
        <w:tabs>
          <w:tab w:val="clear" w:pos="720"/>
          <w:tab w:val="left" w:pos="1418" w:leader="none"/>
        </w:tabs>
        <w:jc w:val="both"/>
        <w:rPr>
          <w:lang w:val="sr-CS"/>
        </w:rPr>
      </w:pPr>
      <w:r>
        <w:rPr>
          <w:lang w:val="sr-CS"/>
        </w:rPr>
        <w:tab/>
        <w:t>Уколико податак није тачан, ја сам га изнео од архитекте који се зове Бранислав Јовин и који је пројектант „Мостарске петље“ и ниједног тренутка нисам желео ништа страначки, а ја чак нисам ни члан СНС, ја сам само члан посланичке групе, а моја странка је Народна сељачка странка и ја ћу дозволити право да могу и да погрешим, с обзиром да моја странка нема неке посебне везе са путевима ни пловним правцима, ни железничком пругом, с тим што сам дозволио себи за право да изнесем искуства неких путника и то није једино кашњење о чему сам говорио, јер има путника који путују по 14 сати од Краљева до Новог Сада. То утиче на безбедност путника.</w:t>
      </w:r>
    </w:p>
    <w:p>
      <w:pPr>
        <w:pStyle w:val="Normal"/>
        <w:tabs>
          <w:tab w:val="clear" w:pos="720"/>
          <w:tab w:val="left" w:pos="1418" w:leader="none"/>
        </w:tabs>
        <w:jc w:val="both"/>
        <w:rPr>
          <w:lang w:val="sr-CS"/>
        </w:rPr>
      </w:pPr>
      <w:r>
        <w:rPr>
          <w:lang w:val="sr-CS"/>
        </w:rPr>
        <w:tab/>
        <w:t>У начелу, сматрам да посланици, не сматрам да је и претходник пре мене промашио тему, у начелу када посланици говоре могу да прошире ту тему и да говоре о било чему што се односи на безбедност у саобраћају, односно на ових осам закона, а не три колико је било речено, јер је на дневном реду осам закона.</w:t>
      </w:r>
    </w:p>
    <w:p>
      <w:pPr>
        <w:pStyle w:val="Normal"/>
        <w:tabs>
          <w:tab w:val="clear" w:pos="720"/>
          <w:tab w:val="left" w:pos="1418" w:leader="none"/>
        </w:tabs>
        <w:jc w:val="both"/>
        <w:rPr/>
      </w:pPr>
      <w:r>
        <w:rPr>
          <w:lang w:val="sr-CS"/>
        </w:rPr>
        <w:tab/>
        <w:t>Покушао сам да прочитам свих осам, нешто да запамтим, а моја је дискусија можда мало одступила од дневног реда и ја сам захвалан на едукацији, али податке које сам изнео, уколико сам изнео нетачне, стављам резерву, јер сам рекао од кога сам то преузео. Хвала.</w:t>
      </w:r>
    </w:p>
    <w:p>
      <w:pPr>
        <w:pStyle w:val="Normal"/>
        <w:tabs>
          <w:tab w:val="clear" w:pos="720"/>
          <w:tab w:val="left" w:pos="1418" w:leader="none"/>
        </w:tabs>
        <w:jc w:val="both"/>
        <w:rPr>
          <w:lang w:val="sr-CS"/>
        </w:rPr>
      </w:pPr>
      <w:r>
        <w:rPr>
          <w:lang w:val="sr-CS"/>
        </w:rPr>
        <w:tab/>
        <w:t>ПРЕДСЕДНИК: Реч има министар Антић.</w:t>
      </w:r>
    </w:p>
    <w:p>
      <w:pPr>
        <w:pStyle w:val="Normal"/>
        <w:tabs>
          <w:tab w:val="clear" w:pos="720"/>
          <w:tab w:val="left" w:pos="1418" w:leader="none"/>
        </w:tabs>
        <w:jc w:val="both"/>
        <w:rPr>
          <w:lang w:val="sr-CS"/>
        </w:rPr>
      </w:pPr>
      <w:r>
        <w:rPr>
          <w:lang w:val="sr-CS"/>
        </w:rPr>
        <w:tab/>
        <w:t>АЛЕКСАНДАР АНТИЋ: Ниједног тренутка нисам помињао ниједан назив странке, тако да нисам помињао ни СНС, него управо вашу дискусију, а ви знате најбоље која сте странка.</w:t>
      </w:r>
    </w:p>
    <w:p>
      <w:pPr>
        <w:pStyle w:val="Normal"/>
        <w:tabs>
          <w:tab w:val="clear" w:pos="720"/>
          <w:tab w:val="left" w:pos="1418" w:leader="none"/>
        </w:tabs>
        <w:jc w:val="both"/>
        <w:rPr>
          <w:lang w:val="sr-CS"/>
        </w:rPr>
      </w:pPr>
      <w:r>
        <w:rPr>
          <w:lang w:val="sr-CS"/>
        </w:rPr>
        <w:tab/>
        <w:t>Када је у питању, иако сам рекао да не желим то да коментаришем, изузетно уважавам господина Јовина, он је једно велико име, али бих волео, ако тако посматра ствари, да ми израчуна цену моста Газела, ако узмемо у обзир да су приступни путеви за тај мост на Газели и све могуће петље дуж ауто-пута и ауто-пут до хрватске границе и ауто-пут до Ниша, ако тако посматрамо, онда се цена тог моста на Газели мери у десетинама милијарди евра, тако да је то један погрешан угао посматрања ствари.</w:t>
      </w:r>
    </w:p>
    <w:p>
      <w:pPr>
        <w:pStyle w:val="Normal"/>
        <w:tabs>
          <w:tab w:val="clear" w:pos="720"/>
          <w:tab w:val="left" w:pos="1418" w:leader="none"/>
        </w:tabs>
        <w:jc w:val="both"/>
        <w:rPr>
          <w:lang w:val="sr-CS"/>
        </w:rPr>
      </w:pPr>
      <w:r>
        <w:rPr>
          <w:lang w:val="sr-CS"/>
        </w:rPr>
        <w:tab/>
        <w:t>Извињавам се и нећу више полемисати на ову тему.</w:t>
      </w:r>
    </w:p>
    <w:p>
      <w:pPr>
        <w:pStyle w:val="Normal"/>
        <w:tabs>
          <w:tab w:val="clear" w:pos="720"/>
          <w:tab w:val="left" w:pos="1418" w:leader="none"/>
        </w:tabs>
        <w:jc w:val="both"/>
        <w:rPr>
          <w:lang w:val="sr-CS"/>
        </w:rPr>
      </w:pPr>
      <w:r>
        <w:rPr>
          <w:lang w:val="sr-CS"/>
        </w:rPr>
        <w:tab/>
        <w:t>ПРЕДСЕДНИК: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lang w:val="sr-CS"/>
        </w:rPr>
      </w:pPr>
      <w:r>
        <w:rPr>
          <w:lang w:val="sr-CS"/>
        </w:rPr>
        <w:tab/>
        <w:t>Има реч народни посланик Верољуб Арсић.</w:t>
      </w:r>
    </w:p>
    <w:p>
      <w:pPr>
        <w:pStyle w:val="Normal"/>
        <w:tabs>
          <w:tab w:val="clear" w:pos="720"/>
          <w:tab w:val="left" w:pos="1418" w:leader="none"/>
        </w:tabs>
        <w:jc w:val="both"/>
        <w:rPr>
          <w:lang w:val="sr-CS"/>
        </w:rPr>
      </w:pPr>
      <w:r>
        <w:rPr>
          <w:lang w:val="sr-CS"/>
        </w:rPr>
        <w:tab/>
        <w:t xml:space="preserve">ВЕРОЉУБ АРСИЋ: Даме и господо народни посланици, господине министре, нисам планирао да се по овим тачкама дневног реда јављам, али једноставно парламент је барем у једном делу испунио своју сврху, а то је да се овде ипак води политика, сукоб политичких програма, сукоб различитих виђења неких ствари и то је нешто што је сасвим нормално у животу једног парламента. </w:t>
      </w:r>
    </w:p>
    <w:p>
      <w:pPr>
        <w:pStyle w:val="Normal"/>
        <w:tabs>
          <w:tab w:val="clear" w:pos="720"/>
          <w:tab w:val="left" w:pos="1418" w:leader="none"/>
        </w:tabs>
        <w:jc w:val="both"/>
        <w:rPr/>
      </w:pPr>
      <w:r>
        <w:rPr>
          <w:lang w:val="sr-CS"/>
        </w:rPr>
        <w:tab/>
        <w:t>Да ли ћемо то да зовемо политизацијом, странчарењем, потпуно је небитно, а сваки народни посланик има право да се изражава онако како сматра да је најбоље и онакву поруку да пошаље за коју сматра да је најбоља према бирачком телу. То је једна од улога парламента.</w:t>
      </w:r>
    </w:p>
    <w:p>
      <w:pPr>
        <w:pStyle w:val="Normal"/>
        <w:tabs>
          <w:tab w:val="clear" w:pos="720"/>
          <w:tab w:val="left" w:pos="1418" w:leader="none"/>
        </w:tabs>
        <w:jc w:val="both"/>
        <w:rPr>
          <w:lang w:val="sr-CS"/>
        </w:rPr>
      </w:pPr>
      <w:r>
        <w:rPr>
          <w:lang w:val="sr-CS"/>
        </w:rPr>
        <w:tab/>
        <w:t xml:space="preserve">Она друга улога, примарна, јесте доношење закона, па се то некако уклопи да буде заједно. </w:t>
      </w:r>
    </w:p>
    <w:p>
      <w:pPr>
        <w:pStyle w:val="Normal"/>
        <w:tabs>
          <w:tab w:val="clear" w:pos="720"/>
          <w:tab w:val="left" w:pos="1418" w:leader="none"/>
        </w:tabs>
        <w:jc w:val="both"/>
        <w:rPr>
          <w:lang w:val="sr-CS"/>
        </w:rPr>
      </w:pPr>
      <w:r>
        <w:rPr>
          <w:lang w:val="sr-CS"/>
        </w:rPr>
        <w:tab/>
        <w:t>Оно што је на мене највише утицало да се јавим по овим тачкама дневног реда јесте невиђена храброст колега народних посланика припадника бившег режима. Стварно морам да им одам признање на једној огромној храбрости за неке речи које су рекли, а притом се нису окренули иза себе. Не зато што им иза прети нека опасност, него да погледају шта су иза себе оставили.</w:t>
      </w:r>
    </w:p>
    <w:p>
      <w:pPr>
        <w:pStyle w:val="Normal"/>
        <w:tabs>
          <w:tab w:val="clear" w:pos="720"/>
          <w:tab w:val="left" w:pos="1418" w:leader="none"/>
        </w:tabs>
        <w:jc w:val="both"/>
        <w:rPr>
          <w:lang w:val="sr-CS"/>
        </w:rPr>
      </w:pPr>
      <w:r>
        <w:rPr>
          <w:lang w:val="sr-CS"/>
        </w:rPr>
        <w:tab/>
        <w:t>Кад неко спомиње тартуф, само могу да кажем да је ваљда у чекању у реду за неко место у неком ресторану, због кашњења у реализацији кредита Европске банке за обнову и развој од 200 милиона евра, да су плаћени пенали два милиона евра у периоду од 2009. до 2012. године Европској банци за обнову и развој и да сам на месту власника, учесника, деоничара Европске банке за обнову и развој, ја бих највише волео тог директора који није спровео јавни тендер, јер му нисам дао ни динар а узео сам му два милиона евра. Чиста зарада – где си био – нигде, шта си радио – ништа, али два милиона евра у џепу.</w:t>
      </w:r>
    </w:p>
    <w:p>
      <w:pPr>
        <w:pStyle w:val="Normal"/>
        <w:tabs>
          <w:tab w:val="clear" w:pos="720"/>
          <w:tab w:val="left" w:pos="1418" w:leader="none"/>
        </w:tabs>
        <w:jc w:val="both"/>
        <w:rPr/>
      </w:pPr>
      <w:r>
        <w:rPr>
          <w:lang w:val="sr-CS"/>
        </w:rPr>
        <w:tab/>
        <w:t xml:space="preserve">Причало се о томе да ли је нешто компатибилно. Хајде нека ми неко објасни компатибилност између друмских возила и шинских возила када су у питању железнице. Како то да су друмска возила у „Железницама Србије'' годишње трошила 700 хиљада евра? Говорим о аутомобилима, али не о „југу, „фијату“, други аутомобили. </w:t>
      </w:r>
    </w:p>
    <w:p>
      <w:pPr>
        <w:pStyle w:val="Normal"/>
        <w:tabs>
          <w:tab w:val="clear" w:pos="720"/>
          <w:tab w:val="left" w:pos="1418" w:leader="none"/>
        </w:tabs>
        <w:jc w:val="both"/>
        <w:rPr/>
      </w:pPr>
      <w:r>
        <w:rPr>
          <w:lang w:val="sr-CS"/>
        </w:rPr>
        <w:tab/>
        <w:t>Неко ће да каже када су у питању ови ремонти пруга – а шта је то што је спречавало да се ремонт уради? Добијамо одговор – није било пара. Али је било пара за службене аутомобиле, али је било пара за корпорацијске картице. А ја ћу да вам кажем шта је корпорацијска картица – најобичнија платна картица која се води на „Железнице Србије'', па уђеш-изађеш. Тако је то било. И то је било мало, него су морали да се деле и телефони који су направили губитак од 40 милиона динара. Шта је то за „Железнице Србије? То ће да плате грађани из буџета Републике Србије. '</w:t>
      </w:r>
    </w:p>
    <w:p>
      <w:pPr>
        <w:pStyle w:val="Normal"/>
        <w:tabs>
          <w:tab w:val="clear" w:pos="720"/>
          <w:tab w:val="left" w:pos="1418" w:leader="none"/>
        </w:tabs>
        <w:jc w:val="both"/>
        <w:rPr/>
      </w:pPr>
      <w:r>
        <w:rPr>
          <w:lang w:val="sr-CS"/>
        </w:rPr>
        <w:tab/>
        <w:t>И то је онда било мало, кад буџет више није могао да издржи, онда се гориво плаћало кешом, па кад више ни то није могло јер више нико није куповао карте, онда се точило гориво на железничким пумпама, што доказује да су путнички аутомобили компатибилни са возовима зато што користе исто дизел гориво. Да није озбиљно, било би смешно, да није трагично. Дотле смо доводили нашу „Железницу“.</w:t>
      </w:r>
    </w:p>
    <w:p>
      <w:pPr>
        <w:pStyle w:val="Normal"/>
        <w:tabs>
          <w:tab w:val="clear" w:pos="720"/>
          <w:tab w:val="left" w:pos="1418" w:leader="none"/>
        </w:tabs>
        <w:jc w:val="both"/>
        <w:rPr>
          <w:lang w:val="sr-CS"/>
        </w:rPr>
      </w:pPr>
      <w:r>
        <w:rPr>
          <w:lang w:val="sr-CS"/>
        </w:rPr>
        <w:tab/>
        <w:t xml:space="preserve">Нећу сада да причамо о неким другим стварима које су се дешавале у „Железницама Србије''. Ако је толико споран тај доручак у „Франшу“, нека га директори плате из свог џепа, немам ништа против. Али, имам један утисак да је претходни режим имао мишљење да им железница и не треба, да је железница нешто што је сувишно, што пуно кошта. </w:t>
      </w:r>
    </w:p>
    <w:p>
      <w:pPr>
        <w:pStyle w:val="Normal"/>
        <w:tabs>
          <w:tab w:val="clear" w:pos="720"/>
          <w:tab w:val="left" w:pos="1418" w:leader="none"/>
        </w:tabs>
        <w:jc w:val="both"/>
        <w:rPr/>
      </w:pPr>
      <w:r>
        <w:rPr>
          <w:lang w:val="sr-CS"/>
        </w:rPr>
        <w:tab/>
        <w:t>Ваљда им је била мисао којом су се руководили да фабрике више не раде, да људи више не путују. Руководили су се стратегијом да ће ваљда сви из Србије да се иселе, да ће остати само тајкуни са послугом која им је неопходна, да кажу да имају приватну државу, док ће остатак грађана вероватно да буду лажни азиланти у некој од земаља ЕУ. Ако је то била стратегија, онда ми је јасно зашто су овакви пословни потези вучени.</w:t>
      </w:r>
    </w:p>
    <w:p>
      <w:pPr>
        <w:pStyle w:val="Normal"/>
        <w:tabs>
          <w:tab w:val="clear" w:pos="720"/>
          <w:tab w:val="left" w:pos="1418" w:leader="none"/>
        </w:tabs>
        <w:jc w:val="both"/>
        <w:rPr/>
      </w:pPr>
      <w:r>
        <w:rPr>
          <w:lang w:val="sr-CS"/>
        </w:rPr>
        <w:tab/>
        <w:t xml:space="preserve">Сви причамо о железницама као нечему што не треба можда да се развија јер од тога нема велике користи, има само трошка. Да ли у стратегији, чули смо од једног од колега, рецимо Аустрија, коју сматрам за озбиљну земљу, која даје за своју железницу из свог буџета 4,5 милијарде евра, да ли су то Аустријанци заостали, не знају шта раде или воде рачуна о нечему другом, а то је да је железнички транспорт после воденог транспорта најјефтинији транспорт и да са железничким транспортом, који је у стању да прихвати изазове, курентност домаће робе на тржишту много већа. Ја мислим да је однос четири или пет пута према један у корист железничког саобраћаја, да је јефтинији када се превози роба него камионски? </w:t>
      </w:r>
    </w:p>
    <w:p>
      <w:pPr>
        <w:pStyle w:val="Normal"/>
        <w:tabs>
          <w:tab w:val="clear" w:pos="720"/>
          <w:tab w:val="left" w:pos="1418" w:leader="none"/>
        </w:tabs>
        <w:jc w:val="both"/>
        <w:rPr>
          <w:lang w:val="sr-CS"/>
        </w:rPr>
      </w:pPr>
      <w:r>
        <w:rPr>
          <w:lang w:val="sr-CS"/>
        </w:rPr>
        <w:tab/>
        <w:t>Када ми неко каже - четири милиона тона свега; па јесте, четири милиона тона свега зато што у Србији више ништа не ради, зато што неко мисли да треба да останемо на четири милиона тона свакојаке робе. Не требамо ни да улажемо, мислим да треба да улажемо, не да буде четири милиона тона, него 12, 13 ,14, 15, 20 милиона тона.</w:t>
      </w:r>
    </w:p>
    <w:p>
      <w:pPr>
        <w:pStyle w:val="Normal"/>
        <w:tabs>
          <w:tab w:val="clear" w:pos="720"/>
          <w:tab w:val="left" w:pos="1418" w:leader="none"/>
        </w:tabs>
        <w:jc w:val="both"/>
        <w:rPr/>
      </w:pPr>
      <w:r>
        <w:rPr>
          <w:lang w:val="sr-CS"/>
        </w:rPr>
        <w:tab/>
        <w:t>То је разлика у концептима између СНС и припадника бившег режима. Ми хоћемо да се иде напред, а онај ко мора да се стално окреће назад нека види шта је урадио од ове Србије када су се завршили избори 2012. године. Ово вам не причам више ни као политичар него као обичан човек, колико је људи остало без посла, каква је привреда, колика је задуженост. Године ће требати да се само штета поправи, не причамо о напретку, па онда да се крене у напредак.</w:t>
      </w:r>
    </w:p>
    <w:p>
      <w:pPr>
        <w:pStyle w:val="Normal"/>
        <w:tabs>
          <w:tab w:val="clear" w:pos="720"/>
          <w:tab w:val="left" w:pos="1418" w:leader="none"/>
        </w:tabs>
        <w:jc w:val="both"/>
        <w:rPr>
          <w:lang w:val="sr-CS"/>
        </w:rPr>
      </w:pPr>
      <w:r>
        <w:rPr>
          <w:lang w:val="sr-CS"/>
        </w:rPr>
        <w:t xml:space="preserve"> </w:t>
      </w:r>
      <w:r>
        <w:rPr>
          <w:lang w:val="sr-CS"/>
        </w:rPr>
        <w:tab/>
        <w:t>Кад спомињете буџет погледајте на расходној страни буџета колики је износ отплата кредита који су подизани у периоду од 2008. до 2012. године, видећете да је то 65% нашег дефицита, па израчунајте за те четири године колико сте дефицита направили за путничке аутомобиле, за телефонске картице, за платне картице, за гориво на пумпама, па онда можемо да разговарамо о тартуфима и доручку у „Франшу“.</w:t>
      </w:r>
    </w:p>
    <w:p>
      <w:pPr>
        <w:pStyle w:val="Normal"/>
        <w:tabs>
          <w:tab w:val="clear" w:pos="720"/>
          <w:tab w:val="left" w:pos="1418" w:leader="none"/>
        </w:tabs>
        <w:jc w:val="both"/>
        <w:rPr>
          <w:lang w:val="sr-CS"/>
        </w:rPr>
      </w:pPr>
      <w:r>
        <w:rPr>
          <w:lang w:val="sr-CS"/>
        </w:rPr>
        <w:t xml:space="preserve"> </w:t>
      </w:r>
      <w:r>
        <w:rPr>
          <w:lang w:val="sr-CS"/>
        </w:rPr>
        <w:tab/>
        <w:t>ПРЕДСЕДНИК: Реч има министар Антић. Изволите.</w:t>
      </w:r>
    </w:p>
    <w:p>
      <w:pPr>
        <w:pStyle w:val="Normal"/>
        <w:tabs>
          <w:tab w:val="clear" w:pos="720"/>
          <w:tab w:val="left" w:pos="1418" w:leader="none"/>
        </w:tabs>
        <w:jc w:val="both"/>
        <w:rPr>
          <w:lang w:val="sr-CS"/>
        </w:rPr>
      </w:pPr>
      <w:r>
        <w:rPr>
          <w:lang w:val="sr-CS"/>
        </w:rPr>
        <w:tab/>
        <w:t>АЛЕКСАНДАР АНТИЋ: Не желим да полемишем. Савршено добро сам разумео сегмент поруке господина Арсића који је био усмерен ка мени.</w:t>
      </w:r>
    </w:p>
    <w:p>
      <w:pPr>
        <w:pStyle w:val="Normal"/>
        <w:tabs>
          <w:tab w:val="clear" w:pos="720"/>
          <w:tab w:val="left" w:pos="1418" w:leader="none"/>
        </w:tabs>
        <w:jc w:val="both"/>
        <w:rPr>
          <w:lang w:val="sr-CS"/>
        </w:rPr>
      </w:pPr>
      <w:r>
        <w:rPr>
          <w:lang w:val="sr-CS"/>
        </w:rPr>
        <w:tab/>
        <w:t xml:space="preserve">Морам да поновим, уопште нисам себи дао за право да дефинишем шта је то о чему народни посланици могу да говоре или не. Председник Народне скупштине је тај који организује и уређује рад Народне скупштине, не министар. </w:t>
      </w:r>
    </w:p>
    <w:p>
      <w:pPr>
        <w:pStyle w:val="Normal"/>
        <w:tabs>
          <w:tab w:val="clear" w:pos="720"/>
          <w:tab w:val="left" w:pos="1418" w:leader="none"/>
        </w:tabs>
        <w:jc w:val="both"/>
        <w:rPr/>
      </w:pPr>
      <w:r>
        <w:rPr>
          <w:lang w:val="sr-CS"/>
        </w:rPr>
        <w:tab/>
        <w:t xml:space="preserve">Нисам себи дао за право ни то да превише оцењујем. Само сам рекао да не желим да будем део те полемике, зато што сам дошао овде као министар саобраћаја да браним осам закона, а не да учествујем у међупартијским расправама и странчарењу, и апсолутно данас стојим овде иза тога. </w:t>
      </w:r>
    </w:p>
    <w:p>
      <w:pPr>
        <w:pStyle w:val="Normal"/>
        <w:tabs>
          <w:tab w:val="clear" w:pos="720"/>
          <w:tab w:val="left" w:pos="1418" w:leader="none"/>
        </w:tabs>
        <w:jc w:val="both"/>
        <w:rPr/>
      </w:pPr>
      <w:r>
        <w:rPr>
          <w:lang w:val="sr-CS"/>
        </w:rPr>
        <w:tab/>
        <w:t xml:space="preserve">Ако сам тиме, што сам рекао да нисам срећан због дискусија господина Миливојевића и господина Ристичевића, на било који начин, увредио ову скупштину ја се апсолутно извињавам, а господина Ристичевића и Миливојевића ћу повести на кафу, јер верујем да се њих двојица много боље слажу изван ове скупштинске сале него у овој сали. Хвала. </w:t>
      </w:r>
    </w:p>
    <w:p>
      <w:pPr>
        <w:pStyle w:val="Normal"/>
        <w:tabs>
          <w:tab w:val="clear" w:pos="720"/>
          <w:tab w:val="left" w:pos="1418" w:leader="none"/>
        </w:tabs>
        <w:jc w:val="both"/>
        <w:rPr>
          <w:lang w:val="sr-CS"/>
        </w:rPr>
      </w:pPr>
      <w:r>
        <w:rPr>
          <w:lang w:val="sr-CS"/>
        </w:rPr>
        <w:tab/>
        <w:t xml:space="preserve">ПРЕДСЕДНИК: Реч има народни посланик Борислав Стефановић, реплика. </w:t>
      </w:r>
    </w:p>
    <w:p>
      <w:pPr>
        <w:pStyle w:val="Normal"/>
        <w:tabs>
          <w:tab w:val="clear" w:pos="720"/>
          <w:tab w:val="left" w:pos="1418" w:leader="none"/>
        </w:tabs>
        <w:jc w:val="both"/>
        <w:rPr/>
      </w:pPr>
      <w:r>
        <w:rPr>
          <w:lang w:val="sr-CS"/>
        </w:rPr>
        <w:tab/>
        <w:t xml:space="preserve">БОРИСЛАВ СТЕФАНОВИЋ: Ни ја нисам желео да се јављам. Ето, нико није желео да се јавља, а сви се јављају, а људи ту седе одјутрос. </w:t>
      </w:r>
    </w:p>
    <w:p>
      <w:pPr>
        <w:pStyle w:val="Normal"/>
        <w:tabs>
          <w:tab w:val="clear" w:pos="720"/>
          <w:tab w:val="left" w:pos="1418" w:leader="none"/>
        </w:tabs>
        <w:jc w:val="both"/>
        <w:rPr>
          <w:lang w:val="sr-CS"/>
        </w:rPr>
      </w:pPr>
      <w:r>
        <w:rPr>
          <w:lang w:val="sr-CS"/>
        </w:rPr>
        <w:tab/>
        <w:t xml:space="preserve">Дакле, мислим да је јако важно да само неке ствари разјаснимо. </w:t>
      </w:r>
    </w:p>
    <w:p>
      <w:pPr>
        <w:pStyle w:val="Normal"/>
        <w:tabs>
          <w:tab w:val="clear" w:pos="720"/>
          <w:tab w:val="left" w:pos="1418" w:leader="none"/>
        </w:tabs>
        <w:jc w:val="both"/>
        <w:rPr>
          <w:lang w:val="sr-CS"/>
        </w:rPr>
      </w:pPr>
      <w:r>
        <w:rPr>
          <w:lang w:val="sr-CS"/>
        </w:rPr>
        <w:tab/>
        <w:t>Неспорно је да сви желимо исту ствар и потпуно је јасно да сви желимо да тај транспорт робе буде далеко већи него што је сада. Наравно, сви желимо да сви криминалци буду у затвору. Наравно, сви хоћемо да сви расипници буду склоњени са својих места и да одговарају по основама Кривичног законика, ако за то има основа. У том смислу, не желимо да видимо поделу по партијској линији, већ поделу на оне који су починили кривично дело и на оне који нису.</w:t>
      </w:r>
    </w:p>
    <w:p>
      <w:pPr>
        <w:pStyle w:val="Normal"/>
        <w:tabs>
          <w:tab w:val="clear" w:pos="720"/>
          <w:tab w:val="left" w:pos="1418" w:leader="none"/>
        </w:tabs>
        <w:jc w:val="both"/>
        <w:rPr>
          <w:lang w:val="sr-CS"/>
        </w:rPr>
      </w:pPr>
      <w:r>
        <w:rPr>
          <w:lang w:val="sr-CS"/>
        </w:rPr>
        <w:tab/>
        <w:t>Међутим, немојте, молим вас, да стално правите утисак да ми причамо о некој прошлости када о прошлости, нажалост, причате ви. Када причате о прошлости, онда се сетите у каквом стању је власт 2000. године затекла Србију. Исто тако, могу вама да причам колико год хоћете о томе шта је било и како је железница, та иста, Симина, данашња железница, тада од неког другог, плаћала књиге и беџеве Војислава Шешеља и плаћала ствари које су се односиле на вашу бившу странку. Иста та железница. О становима, да не причам. Да не причам о томе шта је и ко радио из тада СРС са којом ви немате никакве везе.</w:t>
      </w:r>
    </w:p>
    <w:p>
      <w:pPr>
        <w:pStyle w:val="Normal"/>
        <w:tabs>
          <w:tab w:val="clear" w:pos="720"/>
          <w:tab w:val="left" w:pos="1418" w:leader="none"/>
        </w:tabs>
        <w:jc w:val="both"/>
        <w:rPr>
          <w:lang w:val="sr-CS"/>
        </w:rPr>
      </w:pPr>
      <w:r>
        <w:rPr>
          <w:lang w:val="sr-CS"/>
        </w:rPr>
        <w:tab/>
        <w:t xml:space="preserve">Пошто овде не видим припаднике бившег режима, како кажете, сем мене, пошто сам ја преговарао око Косова. Ови људи нису припадници бившег режима. Вероватно сте се мени обраћали. То је врло незгодна ствар. Када кажем да је ваш режим у претходном периоду развалио Србију и железницу, ви то не волите да чујете. То је незгодна ствар. </w:t>
      </w:r>
    </w:p>
    <w:p>
      <w:pPr>
        <w:pStyle w:val="Normal"/>
        <w:tabs>
          <w:tab w:val="clear" w:pos="720"/>
          <w:tab w:val="left" w:pos="1418" w:leader="none"/>
        </w:tabs>
        <w:jc w:val="both"/>
        <w:rPr/>
      </w:pPr>
      <w:r>
        <w:rPr>
          <w:lang w:val="sr-CS"/>
        </w:rPr>
        <w:tab/>
        <w:t>Немојте ви о кредитима када вам тај исти директор железнице запослио пола Врчина тамо, дао човек улицу по себи, син му вози џип Железнице на посао у СДПР. Објасните ви мени ту компатибилност. То ми објасните. Како може да ради у СДПР, а иде џипом  Железнице на посао. То ми само објасните. Како је то компатибилно са штедњом?</w:t>
      </w:r>
    </w:p>
    <w:p>
      <w:pPr>
        <w:pStyle w:val="Normal"/>
        <w:tabs>
          <w:tab w:val="clear" w:pos="720"/>
          <w:tab w:val="left" w:pos="1418" w:leader="none"/>
        </w:tabs>
        <w:jc w:val="both"/>
        <w:rPr/>
      </w:pPr>
      <w:r>
        <w:rPr>
          <w:lang w:val="sr-CS"/>
        </w:rPr>
        <w:tab/>
        <w:t>То је бесмислено зато што сте на власти пола мандата, господо. Ми питамо за ваше резултате. Шта ћете ви урадити и шта сте урадили у складу са вашим обећањима? Који су ваши резултати? Шта ћете урадити са том железницом, па да људи само не примају плату, већ да неко један шраф тамо заврне на тој прузи? То ми вас питамо, а не не нагињи се Селма кроз прозор.</w:t>
      </w:r>
    </w:p>
    <w:p>
      <w:pPr>
        <w:pStyle w:val="Normal"/>
        <w:tabs>
          <w:tab w:val="clear" w:pos="720"/>
          <w:tab w:val="left" w:pos="1418" w:leader="none"/>
        </w:tabs>
        <w:jc w:val="both"/>
        <w:rPr>
          <w:lang w:val="sr-CS"/>
        </w:rPr>
      </w:pPr>
      <w:r>
        <w:rPr>
          <w:lang w:val="sr-CS"/>
        </w:rPr>
        <w:tab/>
        <w:t xml:space="preserve">Знате, Србији је мало превише ваших шала. Уозбиљите се јер је ситуација драматична, а на власти сте господо скоро пола мандата. Хајде да то већ једном апсолвирамо. Где су ваши резултати? Нема их. Хвала. </w:t>
      </w:r>
    </w:p>
    <w:p>
      <w:pPr>
        <w:pStyle w:val="Normal"/>
        <w:tabs>
          <w:tab w:val="clear" w:pos="720"/>
          <w:tab w:val="left" w:pos="1418" w:leader="none"/>
        </w:tabs>
        <w:jc w:val="both"/>
        <w:rPr>
          <w:lang w:val="sr-CS"/>
        </w:rPr>
      </w:pPr>
      <w:r>
        <w:rPr>
          <w:lang w:val="sr-CS"/>
        </w:rPr>
        <w:tab/>
        <w:t xml:space="preserve">ПРЕДСЕДНИК: Сагласно члану 98. став 4. Пословника, закључујем заједнички начелни и јединствени претрес о предлозима закона из тачака 10, 11, 12, 26, 27, 28, 29. и 30. дневног реда. </w:t>
      </w:r>
    </w:p>
    <w:p>
      <w:pPr>
        <w:pStyle w:val="Normal"/>
        <w:tabs>
          <w:tab w:val="clear" w:pos="720"/>
          <w:tab w:val="left" w:pos="1418" w:leader="none"/>
        </w:tabs>
        <w:jc w:val="both"/>
        <w:rPr/>
      </w:pPr>
      <w:r>
        <w:rPr>
          <w:lang w:val="sr-CS"/>
        </w:rPr>
        <w:tab/>
        <w:t>Настављамо сутра у 10.00 часова.</w:t>
      </w:r>
    </w:p>
    <w:p>
      <w:pPr>
        <w:pStyle w:val="Normal"/>
        <w:tabs>
          <w:tab w:val="clear" w:pos="720"/>
          <w:tab w:val="left" w:pos="1418" w:leader="none"/>
        </w:tabs>
        <w:jc w:val="center"/>
        <w:rPr/>
      </w:pPr>
      <w:r>
        <w:rPr>
          <w:lang w:val="sr-CS"/>
        </w:rPr>
        <w:t>(Седница је прекинута у 19.50 часов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6:00Z</dcterms:created>
  <dc:creator>tomislav.kuzmanovic</dc:creator>
  <dc:description/>
  <dc:language>en-US</dc:language>
  <cp:lastModifiedBy>Narodna skupstina</cp:lastModifiedBy>
  <dcterms:modified xsi:type="dcterms:W3CDTF">2015-01-26T13:06:00Z</dcterms:modified>
  <cp:revision>2</cp:revision>
  <dc:subject/>
  <dc:title>РЕПУБЛИКА СРБИЈА</dc:title>
</cp:coreProperties>
</file>